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b/>
          <w:b/>
          <w:kern w:val="2"/>
          <w:sz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lang w:eastAsia="ru-RU"/>
        </w:rPr>
        <w:t>Конспект непосредственной образовательной деятельности</w:t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kern w:val="2"/>
          <w:sz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lang w:eastAsia="ru-RU"/>
        </w:rPr>
        <w:t>Тема: «Учимся совершать добрые поступки».</w:t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cs="Times New Roman"/>
          <w:kern w:val="2"/>
          <w:sz w:val="36"/>
          <w:lang w:eastAsia="ru-RU"/>
        </w:rPr>
      </w:pPr>
      <w:r>
        <w:rPr>
          <w:rFonts w:cs="Times New Roman" w:ascii="Times New Roman" w:hAnsi="Times New Roman"/>
          <w:kern w:val="2"/>
          <w:sz w:val="36"/>
          <w:lang w:eastAsia="ru-RU"/>
        </w:rPr>
        <w:t xml:space="preserve">для детей  второй младшей группы. </w:t>
      </w:r>
    </w:p>
    <w:p>
      <w:pPr>
        <w:pStyle w:val="Style15"/>
        <w:tabs>
          <w:tab w:val="clear" w:pos="708"/>
          <w:tab w:val="left" w:pos="3314" w:leader="none"/>
        </w:tabs>
        <w:ind w:right="142" w:hanging="0"/>
        <w:jc w:val="center"/>
        <w:rPr>
          <w:rFonts w:ascii="Times New Roman" w:hAnsi="Times New Roman" w:eastAsia="Times New Roman" w:cs="Times New Roman"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4862" w:leader="none"/>
          <w:tab w:val="left" w:pos="6797" w:leader="none"/>
        </w:tabs>
        <w:ind w:right="-5387" w:hanging="0"/>
        <w:rPr>
          <w:rFonts w:ascii="Times New Roman" w:hAnsi="Times New Roman" w:eastAsia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                            </w:t>
      </w:r>
    </w:p>
    <w:p>
      <w:pPr>
        <w:pStyle w:val="Style15"/>
        <w:tabs>
          <w:tab w:val="clear" w:pos="708"/>
          <w:tab w:val="left" w:pos="4862" w:leader="none"/>
          <w:tab w:val="left" w:pos="6797" w:leader="none"/>
        </w:tabs>
        <w:ind w:right="-5387" w:hanging="0"/>
        <w:rPr/>
      </w:pP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32"/>
          <w:lang w:eastAsia="ru-RU"/>
        </w:rPr>
        <w:t xml:space="preserve">Подготовила   Яцкова Наталья Александровна </w:t>
      </w:r>
    </w:p>
    <w:p>
      <w:pPr>
        <w:pStyle w:val="Style15"/>
        <w:ind w:right="-1841" w:hanging="0"/>
        <w:rPr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социальный педагог, </w:t>
      </w:r>
    </w:p>
    <w:p>
      <w:pPr>
        <w:pStyle w:val="Style15"/>
        <w:ind w:right="-5387" w:hanging="0"/>
        <w:rPr>
          <w:rFonts w:ascii="Times New Roman" w:hAnsi="Times New Roman" w:cs="Times New Roman"/>
          <w:kern w:val="2"/>
          <w:sz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lang w:eastAsia="ru-RU"/>
        </w:rPr>
        <w:t xml:space="preserve">                          </w:t>
      </w:r>
      <w:r>
        <w:rPr>
          <w:rFonts w:cs="Times New Roman" w:ascii="Times New Roman" w:hAnsi="Times New Roman"/>
          <w:kern w:val="2"/>
          <w:sz w:val="32"/>
          <w:lang w:eastAsia="ru-RU"/>
        </w:rPr>
        <w:t xml:space="preserve">стаж работы -  9 лет. образование высшее, БГПИ, </w:t>
      </w:r>
    </w:p>
    <w:p>
      <w:pPr>
        <w:pStyle w:val="Style15"/>
        <w:ind w:right="-5387" w:hanging="0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32"/>
          <w:lang w:eastAsia="ru-RU"/>
        </w:rPr>
        <w:t>«Преподаватель  дошкольной педагогики и психологии»</w:t>
      </w:r>
    </w:p>
    <w:p>
      <w:pPr>
        <w:pStyle w:val="Style15"/>
        <w:ind w:right="283" w:hanging="0"/>
        <w:jc w:val="center"/>
        <w:rPr>
          <w:rFonts w:ascii="Times New Roman" w:hAnsi="Times New Roman" w:cs="Times New Roman"/>
          <w:kern w:val="2"/>
          <w:sz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lang w:eastAsia="ru-RU"/>
        </w:rPr>
        <w:t xml:space="preserve">МДОУ «Детский сад комбинированного вида № 2 «Машенька» </w:t>
      </w:r>
    </w:p>
    <w:p>
      <w:pPr>
        <w:pStyle w:val="Style15"/>
        <w:ind w:right="283" w:hanging="0"/>
        <w:jc w:val="center"/>
        <w:rPr>
          <w:rFonts w:ascii="Times New Roman" w:hAnsi="Times New Roman" w:cs="Times New Roman"/>
          <w:kern w:val="2"/>
          <w:sz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lang w:eastAsia="ru-RU"/>
        </w:rPr>
        <w:t xml:space="preserve">г. Ершова Саратовской области» </w:t>
      </w:r>
    </w:p>
    <w:p>
      <w:pPr>
        <w:pStyle w:val="Style15"/>
        <w:ind w:right="-5387" w:hanging="0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5"/>
        <w:ind w:right="-5387" w:hanging="0"/>
        <w:jc w:val="center"/>
        <w:rPr>
          <w:rFonts w:ascii="Times New Roman" w:hAnsi="Times New Roman" w:cs="Times New Roman"/>
          <w:kern w:val="2"/>
          <w:sz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lang w:eastAsia="ru-RU"/>
        </w:rPr>
      </w:r>
    </w:p>
    <w:p>
      <w:pPr>
        <w:pStyle w:val="Style15"/>
        <w:ind w:right="-5387" w:hanging="0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ind w:right="-5387" w:hanging="0"/>
        <w:rPr>
          <w:kern w:val="2"/>
          <w:sz w:val="28"/>
          <w:lang w:eastAsia="ru-RU"/>
        </w:rPr>
      </w:pPr>
      <w:r>
        <w:rPr>
          <w:kern w:val="2"/>
          <w:sz w:val="28"/>
          <w:lang w:eastAsia="ru-RU"/>
        </w:rPr>
      </w:r>
    </w:p>
    <w:p>
      <w:pPr>
        <w:pStyle w:val="Style15"/>
        <w:tabs>
          <w:tab w:val="clear" w:pos="708"/>
          <w:tab w:val="left" w:pos="3600" w:leader="none"/>
          <w:tab w:val="left" w:pos="4986" w:leader="none"/>
        </w:tabs>
        <w:ind w:right="-5387" w:hanging="0"/>
        <w:rPr/>
      </w:pPr>
      <w:r>
        <w:rPr>
          <w:kern w:val="2"/>
          <w:sz w:val="28"/>
          <w:lang w:eastAsia="ru-RU"/>
        </w:rPr>
        <w:tab/>
        <w:t xml:space="preserve">                  </w:t>
      </w:r>
      <w:r>
        <w:rPr>
          <w:rFonts w:cs="Times New Roman" w:ascii="Times New Roman" w:hAnsi="Times New Roman"/>
          <w:kern w:val="2"/>
          <w:sz w:val="28"/>
          <w:lang w:eastAsia="ru-RU"/>
        </w:rPr>
        <w:t>г. Ершов 2013г.</w:t>
      </w:r>
    </w:p>
    <w:p>
      <w:pPr>
        <w:pStyle w:val="Style15"/>
        <w:ind w:right="-5387" w:hanging="0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Style15"/>
        <w:ind w:right="-5387" w:hanging="0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Style15"/>
        <w:ind w:right="-5387" w:hanging="0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Style15"/>
        <w:ind w:right="-5387" w:hanging="0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Style15"/>
        <w:ind w:right="-5387" w:hanging="0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</w:r>
    </w:p>
    <w:p>
      <w:pPr>
        <w:pStyle w:val="Style15"/>
        <w:ind w:right="-5387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eastAsia="ru-RU"/>
        </w:rPr>
        <w:t>Образовательная область: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 Социализация.</w:t>
      </w:r>
    </w:p>
    <w:p>
      <w:pPr>
        <w:pStyle w:val="Style15"/>
        <w:ind w:right="-850" w:hanging="0"/>
        <w:rPr/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>Интеграция образовательных областей:</w:t>
      </w:r>
      <w:r>
        <w:rPr>
          <w:b/>
          <w:kern w:val="2"/>
          <w:sz w:val="28"/>
          <w:lang w:eastAsia="ru-RU"/>
        </w:rPr>
        <w:t xml:space="preserve"> </w:t>
      </w:r>
    </w:p>
    <w:p>
      <w:pPr>
        <w:pStyle w:val="Style15"/>
        <w:ind w:right="-1" w:hanging="0"/>
        <w:rPr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>«Социализация»</w:t>
      </w:r>
      <w:r>
        <w:rPr>
          <w:kern w:val="2"/>
          <w:sz w:val="28"/>
          <w:lang w:eastAsia="ru-RU"/>
        </w:rPr>
        <w:t xml:space="preserve"> -  </w:t>
      </w:r>
      <w:r>
        <w:rPr>
          <w:rFonts w:cs="Times New Roman" w:ascii="Times New Roman" w:hAnsi="Times New Roman"/>
          <w:kern w:val="2"/>
          <w:sz w:val="28"/>
          <w:lang w:eastAsia="ru-RU"/>
        </w:rPr>
        <w:t>привлекать детей к участию в разрешении проблемно игровых – ситуаций гуманистического содержания. Побуждать охотно откликаться на  предложение участвовать в общем деле. Поддерживать чувство удовольствия от участия в добрых делах.</w:t>
      </w:r>
    </w:p>
    <w:p>
      <w:pPr>
        <w:pStyle w:val="Style15"/>
        <w:ind w:right="-850" w:hanging="0"/>
        <w:rPr>
          <w:rStyle w:val="61"/>
          <w:rFonts w:eastAsia="Calibri"/>
          <w:sz w:val="28"/>
        </w:rPr>
      </w:pPr>
      <w:r>
        <w:rPr>
          <w:rStyle w:val="61"/>
          <w:rFonts w:eastAsia="Calibri" w:cs="Calibri"/>
          <w:b/>
          <w:sz w:val="28"/>
        </w:rPr>
        <w:t xml:space="preserve"> </w:t>
      </w:r>
      <w:r>
        <w:rPr>
          <w:rStyle w:val="61"/>
          <w:rFonts w:eastAsia="Calibri"/>
          <w:b/>
          <w:sz w:val="28"/>
        </w:rPr>
        <w:t xml:space="preserve">«Труд» </w:t>
      </w:r>
      <w:r>
        <w:rPr>
          <w:rStyle w:val="61"/>
          <w:rFonts w:eastAsia="Calibri"/>
          <w:sz w:val="28"/>
        </w:rPr>
        <w:t>-</w:t>
      </w:r>
      <w:r>
        <w:rPr>
          <w:rStyle w:val="61"/>
          <w:rFonts w:eastAsia="Calibri"/>
          <w:b/>
          <w:sz w:val="28"/>
        </w:rPr>
        <w:t xml:space="preserve"> </w:t>
      </w:r>
      <w:r>
        <w:rPr>
          <w:rStyle w:val="61"/>
          <w:rFonts w:eastAsia="Calibri"/>
          <w:sz w:val="28"/>
        </w:rPr>
        <w:t>побуждать детей отражать простейшие действия бытового труда взрослых. Поддерживать стремление малыша  обращаться к старшим с просьбой помочь, учить пользоваться общепринятыми способами ока</w:t>
        <w:softHyphen/>
        <w:t xml:space="preserve">зания и принятия помощи, благодарить </w:t>
      </w:r>
    </w:p>
    <w:p>
      <w:pPr>
        <w:pStyle w:val="Style15"/>
        <w:ind w:right="-850" w:hanging="0"/>
        <w:rPr/>
      </w:pPr>
      <w:r>
        <w:rPr>
          <w:rStyle w:val="61"/>
          <w:rFonts w:eastAsia="Calibri"/>
          <w:sz w:val="28"/>
        </w:rPr>
        <w:t>словом, улыбкой, жестом.</w:t>
      </w:r>
    </w:p>
    <w:p>
      <w:pPr>
        <w:pStyle w:val="Normal"/>
        <w:tabs>
          <w:tab w:val="clear" w:pos="708"/>
          <w:tab w:val="left" w:pos="668" w:leader="none"/>
          <w:tab w:val="left" w:pos="993" w:leader="none"/>
        </w:tabs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>«Коммуникация»</w:t>
      </w:r>
      <w:r>
        <w:rPr>
          <w:rFonts w:cs="Times New Roman" w:ascii="Times New Roman" w:hAnsi="Times New Roman"/>
          <w:kern w:val="2"/>
          <w:sz w:val="28"/>
          <w:lang w:eastAsia="ru-RU"/>
        </w:rPr>
        <w:t xml:space="preserve"> -</w:t>
      </w:r>
      <w:r>
        <w:rPr>
          <w:rStyle w:val="61"/>
          <w:rFonts w:eastAsia="Calibri"/>
          <w:sz w:val="28"/>
        </w:rPr>
        <w:t xml:space="preserve"> Побуждать детей использовать дружелюбный, спокойный тон общения со взрослыми и сверстниками.</w:t>
      </w:r>
    </w:p>
    <w:p>
      <w:pPr>
        <w:pStyle w:val="Normal"/>
        <w:tabs>
          <w:tab w:val="clear" w:pos="708"/>
          <w:tab w:val="left" w:pos="673" w:leader="none"/>
          <w:tab w:val="left" w:pos="993" w:leader="none"/>
        </w:tabs>
        <w:spacing w:lineRule="auto" w:line="240" w:before="0" w:after="0"/>
        <w:jc w:val="both"/>
        <w:rPr>
          <w:sz w:val="28"/>
        </w:rPr>
      </w:pPr>
      <w:r>
        <w:rPr>
          <w:rStyle w:val="61"/>
          <w:rFonts w:eastAsia="Calibri"/>
          <w:sz w:val="28"/>
        </w:rPr>
        <w:t>Учить использовать речевые формы вежливого общения: здо</w:t>
        <w:softHyphen/>
        <w:t>роваться, прощаться, благодарить, выражать просьбу, знакомиться.</w:t>
      </w:r>
    </w:p>
    <w:p>
      <w:pPr>
        <w:pStyle w:val="Style15"/>
        <w:ind w:right="-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НОД</w:t>
      </w:r>
    </w:p>
    <w:p>
      <w:pPr>
        <w:pStyle w:val="Style15"/>
        <w:ind w:right="-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4 года</w:t>
      </w:r>
    </w:p>
    <w:p>
      <w:pPr>
        <w:pStyle w:val="Style15"/>
        <w:ind w:right="-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гра</w:t>
      </w:r>
    </w:p>
    <w:p>
      <w:pPr>
        <w:pStyle w:val="Style15"/>
        <w:ind w:right="-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подгрупповая</w:t>
      </w:r>
    </w:p>
    <w:p>
      <w:pPr>
        <w:pStyle w:val="Style15"/>
        <w:ind w:right="-850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ь детям  первоначальные  представления о доброте, как о необходимом качестве человек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делать добрые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буждать эмоциональную отзывчивость детей на ярко выраженное состояние игровых персонажей: желание помочь, успокоить утешить, сказать ласковые слова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Формировать культуру общения со взрослыми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казать как приятно дарить добро и совершать добрые поступ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ивизация словар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ый, добр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учивание стихотворений о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укла, макет птичьего двора; аудиозаписи: плач куклы, квохтанье курицы, танцевальная мелодия; игрушки курочка, цыплята;   мультимедийная приставка, презентация «Доброт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</w:rPr>
        <w:t>- Сегодня у нас необычное занятие и прежде, чем его начать, давайте поздороваемся, ведь каждый новый день мы начинаем со слова «Здравствуй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льчиковая гимнастик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солнце золото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небо голубо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, вольный ветерок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 маленький дубок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живу в родном краю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 я вас приветствую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Сегодня я хочу поделиться с вами Добротой.  Давайте возьмёмся за руки и передадим своё Добро, Тепло друг другу, легко сжимая ладони. Это Солнышко Доброты согрело ваши ладош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, а вы хотите быть добрыми совершать добрые дела и поступки ? (Д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добрый поступок вы можете совершить прямо сейчас для своих друзей. Нужно только улыбнуться посмотреть друг на друга ласковым взгляд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Слышится плач) Кто же это плачет? Дети, мне кажется, что кому то – очень грустно в кукольном домик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 подходим к кукольному домику, замечаем куклу.)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Это ты плакала, Алёнушка?  (Д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и, Алёнка, что – хочет нам сказать. Может, мы сумеем ей помочь? (кукла, что – то «шепчет» на ухо педагог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Оказывается нашу Алёнушку никто сегодня не кормил и она голодная. Ах! Как же это мы забыли накормить тебя?! Ты моя хорошая! (усаживаю куклу к себе на колени, прижимаю, глажу по голове) Алёнка так проголодалась, что у неё даже животик заболел. Чем же мы можем её угостить? Давайте вспомним, что вы сегодня ели на завтрак. (дети называют). Машенька подойди к  нашей няне Нине Ивановне и узнай, не осталось ли кашки для Алёнуш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, Алёнка очень волнуется, давайте успокоим её, пожалеем, скажем ласковые слова. (Дети гладят куклу  по голове, приговаривая: «Не волнуйся, сейчас мы тебя покормим»)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Няня приносит кастрюльку с кашей, дети угощают куклу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ёнушка говорит вам спасибо за заботу и приглашает вас потанцевать. (звучит весёлая мелодия, дети танцую с кукло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ышится кудахтанье куриц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Дети, кто-то снова зовёт нас на помощь. Мне кажется это курочка с птичьего двора. Пойдём, посмотрим и узнаем, что случилось. (подходим к макету птичьего двора). У мамы – курочки потерялись детки.  А  как называются детки курочки? (цыплята) курочка очень расстроена, она боится, что цыплята не найдут дорогу домой. Что же делать? Я думаю, что нам помогут вот эти зёрнышки. Кто знает какими звуками подзывают цыплят? (цып – цып- цып) давайте дружно скажем: «цып- цып- цып» и посыплем зёрнышек.( Дети выполняют поручение). А вот и цыплята нашлись и бегут на ваш призыв.  Курочка радостно квохчет, цыпляток подзывает и вам спасибо говорит за ваше доброе дел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, а сейчас я вас хочу познакомить с одним мальчиком, который тоже хочет знать что же такое доброт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монстрируется презентация по мотивам произведения В. Борисова «Доброта» 1 слайд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тки у кош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 клешнями – ра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козлёнка - рожк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врагов, для драк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растут воро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у них с рождень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в для оборо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ля нападень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 понарош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ёс грозит клыками,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сосед Серёжк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ет кулакам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жет у природы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ные привыч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и пород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соры, споры, стычки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жить ругать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 неинтересн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чем толкать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 нам не тесно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урлычет кош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ст себя поглади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ёс лизнёт ладош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 мной полади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вражда, а дружб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ится дорож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слай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протянет ру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й сосед Серёж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едагог читает стихотворение «Доброта» Николаенко Л.)</w:t>
        <w:br/>
        <w:t>В доме добрыми делами занята,</w:t>
        <w:br/>
        <w:t>Тихо ходит по квартире доброта.</w:t>
        <w:br/>
        <w:t>Утро доброе у нас.</w:t>
        <w:br/>
        <w:t>Добрый день и добрый час.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</w:t>
        <w:br/>
        <w:t>Приживаются цветы,</w:t>
        <w:br/>
        <w:t>Рыбки, ёжики, птенцы?</w:t>
        <w:br/>
        <w:t>Я тебе отвечу прямо:</w:t>
        <w:br/>
        <w:t>Это – мама, мама, мама!</w:t>
        <w:b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скажите, кто больше всех любит свою маму? Ты Настя, и ты Серёжа – все любят  свою маму.  Настенька, а твоя мама какая?  (моя мама хорошая), а твоя мама Дима? (моя мама красивая), а какая мама у Танечки? (моя мама добрая). Верно, дети, все мамы самые хорошие, самые красивые, самые добрые. Скажите, кто помогает дома маме? Как ты помогаешь, Леша, что ты делаешь? (убираю игрушки) а какими ласковыми словами ты Даша называешь маму? (мамочка). Дети кто знает стихотворение о маме? Расскажите. (дети рассказывают ранее выученные стихотворения о маме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йте  хором повторим и внимательно вслушаемся в это слово - доброта. ( Дети хором произносят слово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ты произнеси – это слово Машенька, а ты Петенька.  (названные дети произносят слово)  Молодцы, де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ый человек всегда совершает добрые дела и поступки. Как вы думаете вы были сегодня добрыми? (да) Как ты думаешь Маша кого в нашей группе можно назвать добрым? Почему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ша, а какие добрые поступки ты совершили ? Кому ты  сегодня помогла Лена?  Какое у тебя, Маша, настроение от проделанных добрых поступков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та нужна всем людя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побольше добрых буд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ят не зря при встреч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обрый день» и «Добрый вечер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е зря ведь есть у на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желанье «В добрый час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та  она от ве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ашенье человека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о что вы совершили много добрых дел помогли Алёнушке, курочке, подарили улыбку друзьям и рассказали о том как вы любите свою маму я хочу наградить вас сердечками доброты (печенье в форме сердечка). Будьте всегда добрыми и помогайте всем кто нуждается в помощ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пользуемая литература: Т.И. Бабаева, Т.А. Берёзина ,Л.С. Римашевская  Образовательная область «Социализация» Санкт – Петербург Детство – Пресс2012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14:00Z</dcterms:created>
  <dc:creator>User</dc:creator>
  <dc:description/>
  <cp:keywords/>
  <dc:language>en-US</dc:language>
  <cp:lastModifiedBy>User</cp:lastModifiedBy>
  <dcterms:modified xsi:type="dcterms:W3CDTF">2013-08-02T19:14:00Z</dcterms:modified>
  <cp:revision>2</cp:revision>
  <dc:subject/>
  <dc:title/>
</cp:coreProperties>
</file>