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с  опорой на сказку.</w:t>
      </w:r>
    </w:p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Баканова Екатерина Алексеевна,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 </w:t>
      </w:r>
    </w:p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БОУ детский сад № 439 г. Моск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Школьные правила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готовность к школьному обучению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упповой сплоченности и положительного эмоционального отношения друг к другу;</w:t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школьными правилами;</w:t>
      </w:r>
    </w:p>
    <w:p>
      <w:pPr>
        <w:pStyle w:val="Style13"/>
        <w:numPr>
          <w:ilvl w:val="0"/>
          <w:numId w:val="2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нимания и произвольного поведения;</w:t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, речи и мышлен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 6-7 лет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локольчик, мяч, разрезанное изображение школы.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3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Вежливые слова» </w:t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кабинет. Около двери весит колокольчик. Каждый входящий должен позвонить в колокольчик и вежливо поздороваться, например: « С добрым утром!»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се вошли и поздоровались. Дети рассаживаются полукругом на ковре. Детям психолог читает  сказку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ьные правила»  (М.А. Панфилова «Лесная школа»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ледующий день наши первоклассники спешили в школу. Они смело шагали по школьным ступенькам, вспоминая события прошлого дня. Когда прозвенел звонок, Ёж  увидел готовность всех учеников к уроку. Все ребята стояли около своих столиков и улыбались своему учител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садитесь, пожалуйста! – сказал Ёж, - Сегодня мы на этом уроке поговорим о правилах. Что такое правило, кто нам скаж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е мама говорила, - произнесла Белочка, - Что существуют правило в питании. Например, когда мы кушаем,  меньше разговариваем, чтобы лишний воздух не попал в животи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не папа говорил, - продолжал разговор Волчонок, что во всём мире живёт много правил. Есть правила в питании, есть правила в играх, в  поведении: в лесу, на дороге, в гостях и в других мес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вило» – значит делать правильно! – подвёл итог Медвежо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 – похвалил всех учитель, - А зачем нужны эти правила, может быть и без них можно прожи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ерное, можно, но ведь будешь тогда на своих ошибках всегда учиться, – улыбаясь, произнёс Волчонок. – Как мы вчера с Белоч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и неприятностей будет много, - согласилась с другом Белочка. – А я не люблю неприя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иятности никто не любит, - подтвердил учитель. – Поэтому в мире и появились правила, чтобы знать, как лучше жить и со всеми друж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 Вас так интересно стихи получаются? – удивился Зая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ы сейчас вместе стихи сочинять будем о школьных правилах. Согласны, ребя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чно, согласны!  - хором ответили уче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буду называть правило, а вы будете из него стихотворение придумывать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первое</w:t>
      </w:r>
      <w:r>
        <w:rPr>
          <w:rFonts w:cs="Times New Roman" w:ascii="Times New Roman" w:hAnsi="Times New Roman"/>
          <w:i/>
          <w:sz w:val="28"/>
          <w:szCs w:val="28"/>
        </w:rPr>
        <w:t xml:space="preserve">: В школе все ученики здороваются, улыбаясь взрослым и друг друг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о!  - обрадовался Лисёнок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i/>
          <w:sz w:val="28"/>
          <w:szCs w:val="28"/>
        </w:rPr>
        <w:t>В школе  «Здравствуй»  говорят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 с улыбкой дарят взгляд!</w:t>
      </w:r>
    </w:p>
    <w:p>
      <w:pPr>
        <w:pStyle w:val="21"/>
        <w:numPr>
          <w:ilvl w:val="0"/>
          <w:numId w:val="5"/>
        </w:numPr>
        <w:ind w:left="-142" w:hanging="360"/>
        <w:jc w:val="both"/>
        <w:rPr/>
      </w:pPr>
      <w:r>
        <w:rPr>
          <w:sz w:val="28"/>
          <w:szCs w:val="28"/>
        </w:rPr>
        <w:t xml:space="preserve">Отлично, Лисёнок! </w:t>
      </w:r>
      <w:r>
        <w:rPr>
          <w:b/>
          <w:sz w:val="28"/>
          <w:szCs w:val="28"/>
        </w:rPr>
        <w:t xml:space="preserve">Второе правило </w:t>
      </w:r>
      <w:r>
        <w:rPr>
          <w:sz w:val="28"/>
          <w:szCs w:val="28"/>
        </w:rPr>
        <w:t xml:space="preserve"> потруднее:  До звонка на урок надо подготовить всё необходимое для учёбы. А когда прозвенит звонок, каждый ученик ждёт приглашения учителя около своей парты.</w:t>
      </w:r>
    </w:p>
    <w:p>
      <w:pPr>
        <w:pStyle w:val="21"/>
        <w:numPr>
          <w:ilvl w:val="0"/>
          <w:numId w:val="5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я попробую? – предложил Зайчонок.</w:t>
      </w:r>
    </w:p>
    <w:p>
      <w:pPr>
        <w:pStyle w:val="21"/>
        <w:numPr>
          <w:ilvl w:val="0"/>
          <w:numId w:val="5"/>
        </w:numPr>
        <w:ind w:left="-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онка ты приходи </w:t>
      </w:r>
    </w:p>
    <w:p>
      <w:pPr>
        <w:pStyle w:val="21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наводи!</w:t>
      </w:r>
    </w:p>
    <w:p>
      <w:pPr>
        <w:pStyle w:val="21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звонку все дружно в ряд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Ждут, учителя, стоят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ец, Зайчонок!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 правило</w:t>
      </w:r>
      <w:r>
        <w:rPr>
          <w:rFonts w:cs="Times New Roman" w:ascii="Times New Roman" w:hAnsi="Times New Roman"/>
          <w:i/>
          <w:sz w:val="28"/>
          <w:szCs w:val="28"/>
        </w:rPr>
        <w:t>: Чтобы узнавать новое и многому научиться на уроке ученики слушают внимательно и выполняют требование учителя. К товарищу с просьбой обращаются редко и только шёпотом, а к учителю обращаются, подняв ру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, сложно! Не знаю, подойдёт ли то, что я придумал, - проворчал Медвежо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а зря не беспоко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реги его поко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роке тишина.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у поднимай  тогда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хочешь отвечать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или важное сказ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хорошо, Медвежонок!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четвёртое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да отвечает ученик, подсказки запрещаются, пусть он сам спокойно вспоминает ответ, сам учится дум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легко! – воскликнул Волчонок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ке ждут ответ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-то знает, кто-то нет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чает только тот,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го учитель назовё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восходно! Да вы как настоящие поэты сочиняете! Ещё попробуем?    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пятое, </w:t>
      </w:r>
      <w:r>
        <w:rPr>
          <w:rFonts w:cs="Times New Roman" w:ascii="Times New Roman" w:hAnsi="Times New Roman"/>
          <w:i/>
          <w:sz w:val="28"/>
          <w:szCs w:val="28"/>
        </w:rPr>
        <w:t xml:space="preserve">оно уже вам знакомо: Играем на перемене в спокойные  игры, чтобы все  смогли отдохнуть и товарищам не мешать. Да, помните о подготовке к следующему уроку и о порядке на парте, в класс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моя очередь! – произнесла Белоч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звонок на перемену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готовься отдыхать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ешь с другом прогуляться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ожешь тихо поиграть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ь к уроку всё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Чтоб училось нам легко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, замечательно! Я думаю, что вам будет учиться легко и интересно, раз вы так хорошо справились с этим сложным заданием, - Порадовался за своих учеников Ёж. –  Эти пять правил, мы запомним, но существуют и другие правила, с которыми вы познакомитесь позже. А сейчас первое домашнее задание. Да, в школе задают на дом, для того, чтобы лучше усваивался учебный материал, закреплялся  и чтобы вы смогли его выполнять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, без учителя, без родител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задание такое: придумать стихи на правила поведения за столом, на дороге, в транспорте, в гостях или в других местах. Удачи вам, ребята!</w:t>
      </w:r>
    </w:p>
    <w:p>
      <w:pPr>
        <w:pStyle w:val="Style13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Школьные правила» </w:t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читает рифмовку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ль входит – надо встать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н сесть позволит – сядь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ить хочешь – не спеши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олько руку подними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износят рифмовку, выполняют описываемые в ней действия.</w:t>
      </w:r>
    </w:p>
    <w:p>
      <w:pPr>
        <w:pStyle w:val="Style13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 А в школе…» </w:t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ы психолог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детском саду – воспитатель, а в школе кто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детском саду вас называют детьми, а в школе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 детском саду –  столы, а в школе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детском саду –  группы, а в школе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детском саду – занятия, а в школе?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детском саду вы играете, а в школе, что  вы будете делать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гра «Земля – вода – воздух»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лукругом напротив психолога. Психолог, держа  в руках мяч, говорит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Сейчас тот, кто поймает мяч и услышит слово «земля», назовет животное или растение, которое живет или растет на земле. Если услышите слово «вода», вам нужно будет назвать любое водное животное или растение, а если услышите слово «воздух» - назовите то, что летает по воздуху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ают ответы (они не должны повторятся) и возвращают мяч психологу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моторное упражнение «Ленивая восьмерка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 На доске психолог рисует «ленивую восьмерку» ( знак бесконечности). Предлагает водить в воздухе носиком по линии восьмерки. В ходе упражнения рекомендуется нарисовать пять таких восьмеро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пражнения дети закрывают глаза и в течении минуты сидят с закрытыми глазам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ложи школу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общий стол.  Детям предлагается собрать, разрезанное на несколько частей, изображение школы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спасибо, все были сегодня молодца! Не спеша встаем  из-за столов, задвигаем стульчики, и друг за другом идем в группу. До свидания!  По окончании занятия психолог  предлагает всем позвонить в колокольчик и вежливо попрощаться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е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сить воспитателя или родителей рассказать, какие у них были правила в школе, когда они учились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3"/>
        <w:numPr>
          <w:ilvl w:val="0"/>
          <w:numId w:val="6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шевская И.Л. Психологический тренинг для будущих первоклассников – М., 2011.</w:t>
      </w:r>
    </w:p>
    <w:p>
      <w:pPr>
        <w:pStyle w:val="Heading6"/>
        <w:numPr>
          <w:ilvl w:val="0"/>
          <w:numId w:val="6"/>
        </w:numPr>
        <w:ind w:left="-142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анфилова М.А. Лесная школа. Коррекционные сказки для родителей, учителей и младших школьников.(Для детей 6-10 лет). – Москва, 2001 г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7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3:00Z</dcterms:created>
  <dc:creator>Игорь</dc:creator>
  <dc:description/>
  <cp:keywords/>
  <dc:language>en-US</dc:language>
  <cp:lastModifiedBy>Игорь</cp:lastModifiedBy>
  <dcterms:modified xsi:type="dcterms:W3CDTF">2013-08-02T21:05:00Z</dcterms:modified>
  <cp:revision>3</cp:revision>
  <dc:subject/>
  <dc:title/>
</cp:coreProperties>
</file>