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проблем образования сегодня является развитие новых подходов к обучению лиц с особыми потребностями. Таким подходом может стать развитие дополнительных форм взаимодействия с родителями детей с ограниченными возможностями здоровья, которые обеспечат возможность получения качественного образования детям с раз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стране рождение ребёнка с нарушениями в развитии и семьёй и окружающими однозначно расценивается как «горе», «крушение надежд». Массовое осознание ситуации «семья, общество – человек с нарушениями» воспринимаются на уровне  «свой – чужой» со всеми вытекающими отсюда последствиями неприятием, отрицанием, отстран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мьи тоже возникает серьёзный конфликт. В настоящее время  складывается ситуация при которой родители зачастую  определяют и  оценивают себя в обществе по успехам и достижениям своих детей, а окружающие, в свою очередь, оценивают семью по успехам детей. В результате ребёнок с нарушениями в развитии (ребёнок инвалид или ребенок с ограниченными возможностями здоровья) почти всегда негативно воспринимается обществом извне и семьёй изнутри и имеет мало шансов быть приня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с детьми инвалидами и детьми с ограниченными возможностями здоровья в настоящее время имеют достаточное количество проблем различного характера  и нуждаются в разносторонней поддержке, как специалистов ДОУ, так и обществ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 мы провели анкетирование родителей на тему «Трудности в воспитании особого ребёнка» и по итогам анкетирования мы выяснили, что многим родителям не хватает психологической поддержки, они волнуются  за будущее своего ребёнка, не имеют должных знаний  по взаимодействию с детьми в домашних условиях. Так же испытывают большие трудности с непониманием данной проблемы в обще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 2012-2013 учебном году был создан наш клуб «Весёлые ладошки», который стали посещать 6 семей имеющих детей с различными проблемами в развитии. В течение прошедшего года наш клуб принимал активное участие в различных мероприятиях и конкурсах на уровне дошкольного учреждения, муниципалитета, региона и достигли значимых успехов (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>). В 2014 году участниками нашего клуба станут семьи со здоров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семейный клуб «Весёлые ладошки» поможет в решении большей части этих проблем. В семейном клубе родители находят поддержку, обретают знания и практический опыт. Их объединяет общая проблема и совместные поиски оптимальных путей реш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клуба «Весёлые ладошки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и гармонизировать  детско-родительские отношения в семье, воспитывающей ребенка-инвалида или ребенка с ограниченными возможностями здоровья  в рамках деятельности семейного клуба «Веселые ладош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цели мы поставили перед собой ряд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содержательную досуговую деятельность (семейные праздники, выставки, экскурсии, развлеч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 (консультации, встречи со специалистами, семина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благоприятные условия для семейного общения, совместной деятельности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изировать детей инвалидов и детей с ограниченными возможностями здоровья и их родителей в обществе, удовлетворять потребность ребёнка в самовыражении через доступные ему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уляризировать лучший опыт семей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олерантного отношения общества к семьям, имеющим детей с проблем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ых  задач был создан семейный клуб «Веселые ладошки». Клуб начал работу  в октябре 2012 года на базе группы компенсирующей направленности для  детей  со сложной структурой дефекта № 2 «Топтыжка» муниципального дошкольного учреждения «Детский сад комбинированного вида №17» города Котласа. Такая группа является единственной на юге Архангельской области. Обычно такие дети не посещают дошкольное учреждение, практически все свое время находятся в домашних условиях. В то время как наши дети не только получают образовательные услуги в дошкольном учреждении, но и имеют возможность посещать всей семьей наш клуб «Весёлые ладошки» включая не только родителей, но и братьев и сестёр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433070</wp:posOffset>
            </wp:positionV>
            <wp:extent cx="1048385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емейный клуб называется «Весёлые ладошки». Эмблема нашего клуба символизирует взаимосвязь между взрослым и ребёнком, их желанием понять и помочь друг другу. Название «Весёлые ладошки» даёт возможность понять о той радости, которую получает взрослый и ребёнок во время общения и по результатам совместной деятельности, так как детям с проблемами в развитии очень важно проявить себя через какую-либо деятельность, получить результат и продемонстрировать его род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деятельности клуб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го учас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помощи и взаимоподдерж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личия обратной связ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ажения и признания партнер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изнания индивидуальности и уникальности каждого       участника семейн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 состоит из пяти блоков. Каждый блок – это отдельное направление деяте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гостин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ем мир вмест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крету всему свет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взаимосвязаны между собой единством целей. Каждое мероприятие вытекает из предыдущего, дополняя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40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воспитательной компетентности через расширение круга их педагогических и дефектологических знаний и представлений, имеющих детей инвалидов и детей с ограниченными возможностями здоровья, здоро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ьмен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зета «Сорока белоб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инары - практик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ём мир вме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кругозор, уровень знаний, познавательную актив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я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чаеп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и (фотовыставки, выставки рисунков, подел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ть потребность ребёнка в самовыражении через доступные ему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иобретённые навыки в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зобразительные навыки через арт-терап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ие занятия в уголке изобрази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крету всему св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деятельность семейного клу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знания и представления общества о семьях с  ребёнком инвалидо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ирует Смирнова О.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ри губернаторе Архангельской области по правам ребён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чество с  газетами города Котласа «Двинская правда» и независимой еженедельной газетой «Вечерний Котл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на областном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 на телевидение (программа новости Котл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 на сайте дошкольного учреждения kolobok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d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рофессиональный уровень педагогов. Координировать деятельность семейного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пливать опыт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уровня детско-родитель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личностного развит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иаграммы, графики, сводные таблицы, результаты продуктив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е востребованности родителям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урналы посещаемости, книги отзы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видео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зированные курсы повышения квалифик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свещение прое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средствах массовой информации неоднократно публиковались статьи про детей и их родителей, про нашу группу и семейный клуб. Городской телерадиокомпанией был показан телевизионный репортаж и представлена информация на областном ради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2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лан график реализации проек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43"/>
        <w:gridCol w:w="1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         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комитета из числа специалистов, заинтересованных в работе с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Н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а И.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банка данн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развлечение «Ёлочка ёлка лесной арома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фотоаппа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.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 красавиц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всей семьё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лощадь к ёл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, видеока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пальчикам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снеговичк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вместе с пап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с го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ки, 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 зим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И.Ю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маму с женским днё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 чаепитие, фотоаппа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ернис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ая мам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кет в подар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циальным педагог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ём мир в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зайч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едиатро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И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посидел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, фотоаппа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лучистое» рисование ладош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, гуаш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огопе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всей семьё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я сем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сертефика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бавные поделки всей семьё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, оформление з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оциальной рекла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принтера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.Н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ся игр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ернис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аем всей семьё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 летаю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всей семьё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каф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ки на асфальт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, фотоаппа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забав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И.Ю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ая кукол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проси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фантазии из листь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огопе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превращения вареж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, гуаш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лл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й пап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шке Мороз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видио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.К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укосоль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 для те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яд для ёл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сертификаты при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анализа ситуации по итогам проведён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финансового и аналитического отчёта о ходе проведения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й полученных результатов в средствах массовой информ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сурсов организации</w:t>
      </w:r>
    </w:p>
    <w:p>
      <w:pPr>
        <w:pStyle w:val="Normal"/>
        <w:spacing w:lineRule="auto" w:line="240"/>
        <w:ind w:left="1069" w:hanging="0"/>
        <w:jc w:val="both"/>
        <w:rPr/>
      </w:pPr>
      <w:r>
        <w:rPr/>
        <w:t>Кадровые ресурсы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2835"/>
      </w:tblGrid>
      <w:tr>
        <w:trPr>
          <w:trHeight w:val="3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кова Л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 Ю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И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чкина И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Г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О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циалисты ведут постоянную и систематическую работу по самообразованию, самосовершенствуются и развиваются. Для лучшей работы с детьми с нарушениями в развитии воспитатели и педагоги проходят специализированные курсы, посещают сеансы ВКС и вебин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№3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екта предполага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передвижной мини кинотеатр для совместного просмотра фильмов, мастер-классов, семейных роликов, презентаций и т.д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 пополнять страничку семейного клуба «Веселые ладошки» на сайте дошкольного учреж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информационные материалы по вопросам развития и воспитания ребенка, особенностям развития детей с проблемами развития, проблемах детско-родительских отнош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ать буклеты социальной рекламы, повышающей толерантное отношение общества к семьям с детьми-инвалидами и с детьми с ограниченными возможностями здоров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овать на сайте дошкольного учреждения, в средствах массовой информации статьи и заметки о семьях с детьми-инвалидами и детьми с ограниченными возможностями здоровья, о деятельности клуб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жидаем, что с помощью семейного клуба «Веселые ладошки» у родителей повысится уровень педагогических знаний и умений по воспитанию своих детей. Родители приобретут необходимый опыт взаимодействия со своими детьми. Укрепится взаимодействие между семьями. Присоединение к клубу семей со здоровыми детьми дадут детям  с проблемами в развитии необходимые навыки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 собирается взаимодействовать со средствами массовой информации для освещения хода реализации проекта и развития толерантного отношения общества к семьям с детьми инвалидами и детьми с ограниченным возможностями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оценки результативности проек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ы, анкеты для родите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ведующего, заместителя заведующего по учебно-воспитательной работ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тические справки от психолога, социального работни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ы от родителей, журналы посещае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альнейшее развитие проек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клуб «Веселые ладошки» не стоит на месте и с каждым годом расширяет свою деятельность. В этом году в клуб мы планируем пригласить семьи со здоровыми детьми. В совместной деятельности и играх детям легче привыкнуть и принять детей с проблемами в развитии. В будущем мы предполагаем, привлечь к работе консультативный пункт дошкольного учреждения, который посещают дети инвалиды и дети с ограниченными возможностями здоровья, не имеющие возможности посещать детский сад. Мы надеемся, что с помощью видеокамеры и компьютера сможем организовать им дистанционные консультации и показы, приглашая на наши встречи - сможем с помощью мультимедиа представлять им информацию в более доступном вид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на перспективу. Полученный грант поможет сделать жизнь детей инвалидов и детей с ограниченными возможностями здоровья и их родителей ярче, насыщенней и интересн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9:00Z</dcterms:created>
  <dc:creator>Лариса</dc:creator>
  <dc:description/>
  <dc:language>en-US</dc:language>
  <cp:lastModifiedBy>Лариса</cp:lastModifiedBy>
  <dcterms:modified xsi:type="dcterms:W3CDTF">2014-03-04T17:09:00Z</dcterms:modified>
  <cp:revision>2</cp:revision>
  <dc:subject/>
  <dc:title/>
</cp:coreProperties>
</file>