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 – ТЕРАПИЯ В РАБОТЕ С СЕМЬ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ВЕДЕНИЯ БИФОКА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ско-родительские отношения являются важным фактором личностного развития ребенка. Между поведением родителей и детей существует сильная зависимость: принятие и любовь порождают в ребенке чувство безопасности и способствуют гармоничному развитию личности, явное отвержение ведет к агрессивности и эмоциональному недоразвитию. Поэтому в психологической коррекции нуждаются не только дети, но и их родители: им нужно помочь овладеть навыками, которые способствовали бы развитию позитивных детско-родительских отно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МДОКУ детского сада «Солнышко» с 2005г. проводятся занятия в бифокальной группе «Лесенка понима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 гармонизация детско-родительских отно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и развитие отношений партнерства и сотрудничества родителя с ребенком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понимания родителями собственного ребен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стижение способности к эмпати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приемам саморегуляции психического состоя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ирование группы происходит на добровольной основе. Посещают группу дети подготовительных групп вместе с родителями (мама или папа). Количественный состав 4 – 6 пар. Цикл программы включает 10 занятий продолжительностью от 1 до 1,5 часов. Проводятся занятия 1 раз в неде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ая структура занятия включает следующие эле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уал приветстви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инк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часть (арт-терапевтическое упражнение, направленное на решение задач занятия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 заняти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уал прощания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домашнее задание, которое родители выполняют дома с детьми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Почему именно методы арт-терапии были выбраны для основной части занят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является внутренней потребностью человека. Наиболее важные мысли и переживания прежде всего проявляются в виде обра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изобразительной деятельности легче устанавливаются эмоциональные, доверительные отношения между ребенком и род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ует снятию мышечных зажим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а из арт-терапевтических техник «Прозрачные картинки» (рисование на стекл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бенок и родитель рисуют на одном стекле, поставленном вертикально, но с разных сторон. Задание – поговорить друг с другом при помощи крас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у детей, и у взрослых выполнение задания вызывает огромный восторг. Хотя арт-терапия не ставит своей задачей интерпретацию, но любая рисуночная методика несет диагностическую информацию. Даже, не закончив упражнение, у многих родителей происходит озарение по поводу их контакта со своими детьми. Одна мама сказала: «А мы так разговариваем с сыном. Он говорит, а я не слышу. Я думаю о своем». На стекле получилась такая картинка. На одной стороне лето, а с другой – зима. Где сын нарисовал цветок, там мама рисует снежин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отзывам родителей посещающих детско-родительскую группу, они стали лучше понимать своих детей, научились прислушиваться к детям, к их чувствам. И просто увеличилось время пребывания с детьми, когда мама и ребенок принадлежат друг друг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35:00Z</dcterms:created>
  <dc:creator>Pre-installed</dc:creator>
  <dc:description/>
  <cp:keywords/>
  <dc:language>en-US</dc:language>
  <cp:lastModifiedBy>Customer</cp:lastModifiedBy>
  <dcterms:modified xsi:type="dcterms:W3CDTF">2005-01-02T05:15:00Z</dcterms:modified>
  <cp:revision>4</cp:revision>
  <dc:subject/>
  <dc:title>АРТ – ТЕРАПИЯ В РАБОТЕ С СЕМЬЕЙ:</dc:title>
</cp:coreProperties>
</file>