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дактические игры своими рук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нашем садике прошел конкурс на оформление дидактических игр сделанных своими руками под девизом: "Новое - это хорошо забытое старое". Можно было изготавливать не только игры, но и пособия, которые будут в дальнейшем использоваться как на занятиях, так и при индивидуальной работе с детьми. В ход пошли старые журналы, книги, игры, крас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длагаю посмотреть, что получилось у мен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идактическая игра: "Составь предложение"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граммное содержание: учить детей составлять предложения используя предлоги "за", "над", "перед" и т. д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граммное содержание: учить детей последовательно располагать картинки, а затем составлять рассказ по ни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обие по развитию дых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568642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каждой игре программное содержание можно подобрать по своему усмотрени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2:00Z</dcterms:created>
  <dc:creator>Андрей</dc:creator>
  <dc:description/>
  <cp:keywords/>
  <dc:language>en-US</dc:language>
  <cp:lastModifiedBy>Андрей</cp:lastModifiedBy>
  <dcterms:modified xsi:type="dcterms:W3CDTF">2013-08-02T15:54:00Z</dcterms:modified>
  <cp:revision>2</cp:revision>
  <dc:subject/>
  <dc:title/>
</cp:coreProperties>
</file>