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1. Выбери правильный ответ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38 – 2 х 5 + ( 83 – 75 ) – 14 :2 + 258 =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а) 500           б) 387              в) 487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равни: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39 + 21 – 9:3 * ( 39 – 9 ) : 3 + 630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ab/>
        <w:t xml:space="preserve">а) &lt;               в) &gt;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=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 сколько раз 15м больше 5м 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а) в 3 раза               в) в  4 раза             с) в 5 раз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На сколько 5м меньше 15 м 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на 3 м                   в) на 5 м                  с) на10м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Выбери правильный ответ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Х + 13 = 58 – 45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ab/>
        <w:tab/>
        <w:tab/>
        <w:t>а) 0            в) 3                  с) 26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3 х а  = 27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>а) 5              в) 9           с) 8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5. Выбери правильное решение к задаче:                                                                                      </w:t>
      </w:r>
      <w:r>
        <w:rPr>
          <w:sz w:val="28"/>
          <w:szCs w:val="28"/>
        </w:rPr>
        <w:t>- Школьники сажали в саду яблони и груши. Яблонь посадили 24 дерева, а груш в 3 раза меньше. Сколько всего деревьев посадили в саду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24 -3 = 21(д)                                в) 24 :3 = 8( д 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 + 24 = 45(д)                               24 + 8 = 32 (д)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1. Выбери правильный ответ.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1 – 24 : 3 + ( 72 – 63 ) – 10 :2 + 361 =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а) 460                    в) 566              с) 5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Сравни: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: 2 + 18 : 2 + 300 * 240 + 18 – 8 х 3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) </w:t>
      </w:r>
      <w:r>
        <w:rPr>
          <w:sz w:val="28"/>
          <w:szCs w:val="28"/>
          <w:lang w:val="en-US"/>
        </w:rPr>
        <w:t xml:space="preserve">&lt;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&gt;                c) =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 сколько раз 3м меньше 24м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в 4 раза          в) в 8 раз                  с) в 21раз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колько 24 м больше 3 м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) на 8 м                        в) на 27 м               с) на 21 м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ери правильный ответ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У : 4 = 3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а) 12                  в) 15          с) 7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х + 13 = 125 – 35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77                    в) 87              с)      67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бери правильное решение к задаче: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 ящика печенья весят 27 кг, а ящик конфет весит в 3 раза меньше.                           </w:t>
        <w:tab/>
        <w:tab/>
        <w:t>Сколько  всего килограммов весят ящики с печеньем и конфетам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27 – 3 = 24 (кг)                                    в) 27 : 3 = 9(кг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 + 24 =51 (кг)                                     27 + 9 = 36( кг)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10:00Z</dcterms:created>
  <dc:creator>Elena</dc:creator>
  <dc:description/>
  <cp:keywords/>
  <dc:language>en-US</dc:language>
  <cp:lastModifiedBy>Elena</cp:lastModifiedBy>
  <dcterms:modified xsi:type="dcterms:W3CDTF">2008-10-29T04:15:00Z</dcterms:modified>
  <cp:revision>6</cp:revision>
  <dc:subject/>
  <dc:title>Тест</dc:title>
</cp:coreProperties>
</file>