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ированию по математик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по математике (3 класс) составлено на основе требований Федерального компонента государственного стандарта общего образования 2004 года и разработано по учебнику: Моро М. И. и др. Математика. 3 класс. – М.: Просвещение, 2010г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рассчитано на 5 учебных часа в неделю (учебный план МОУ КСОШ №2), что составляет 170 учебных часов в г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х работ – 12часов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, решаемые при реализации тематического планировани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ного и логического мышления, воображ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метных умений 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уровень подготовки учащихся начальных класс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й школьник получит представление о натуральном числе и нуле, о нумерации чисел в десятичной системе счисл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 выполнять устно и письменно арифметические действия с числа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 находить неизвестный компонент арифметического действ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т смысл отношений «больше (меньше) на …», «больше (меньше) в … раз», правила порядка выполнения действий в числовых выражения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 представление о величинах, геометрических фигурах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 решать несложные текстовые зада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а математику в 3 кл. отведено 5ч в неделю, изменилось и количество часов по разделам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исла от 1 до 100(продолжение) Табличное умножение и деление -           85 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нетабличное умножение и деление  -         34  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исла от 1 до 1000. Нумерация. -          40      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ифметические действия -            7  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ое повторение -            4 ч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а от 1 до 1000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(продолжение) (170ч)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и деление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(       ч)</w:t>
              <w:b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, последовательность и запись цифрами натуральных чисел от 0 до 1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 понимать:</w:t>
              <w:br/>
            </w:r>
            <w:r>
              <w:rPr>
                <w:rFonts w:cs="Times New Roman" w:ascii="Times New Roman" w:hAnsi="Times New Roman"/>
              </w:rPr>
              <w:t xml:space="preserve"> – последовательность чисел в пределах 100; </w:t>
              <w:br/>
              <w:t>– 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– читать, записывать и сравнивать числа в пределах 100;</w:t>
              <w:br/>
              <w:t xml:space="preserve">– представлять многозначные числа в виде суммы разрядных слагаемых; </w:t>
              <w:br/>
              <w:t>–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  <w:br/>
              <w:t xml:space="preserve">с. 4 (задание на смекалку*)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  <w:br/>
              <w:t>и вычитание двузначных чисел с переходом через десят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 опро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  <w:br/>
              <w:t>с. 5, задание на смекалку*, 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менно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владения ЗУН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, задание на смекалку *, с.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. Представление числа в виде суммы разрядных слагаемых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ычитани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результата сложения и вычита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задание на смекалку*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Решение уравнений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ложени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числами. Сложение и вычитание. Названия компонентов. Взаимосвязь между компонент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ого действи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отношения. Сравнение предметов по размерам (больше-меньше, длиннее-короче…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ертить с помощью линейки отрезок заданной длины, измерять длину заданного отрез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, задание на смекалку*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о теме: «Решение уравнений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 Сложение и вычитание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Приемы вычислен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:  «Сложение и вычитание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 Отношения «больше на…», «меньше на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амостоятельные задания контрольной рабо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онтрольная рабо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.Задачи на умнож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 Таблица умножения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между компонентами и результатом умножения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*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и нечетные числ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днозначные, двузначные…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Таблица умножения и деления»   !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свойство слож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нож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величинами :цена, количество, стоим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величинами, характеризующими процессы купли, продажи. Количество товара, его цена и стоимость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  <w:br/>
              <w:t>(масса одного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нахождение массы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, головоломка с. 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 21</w:t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о теме: « Порядок выполнения действий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содержащие 1–4 действия. Определение порядка выполнения действий в числовых выражениях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  <w:br/>
              <w:t>в одно и два действ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между величина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 (понимать)</w:t>
            </w:r>
            <w:r>
              <w:rPr>
                <w:rFonts w:cs="Times New Roman" w:ascii="Times New Roman" w:hAnsi="Times New Roman"/>
              </w:rPr>
              <w:t xml:space="preserve"> состав и значение единиц измер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орядок выполнения арифметических действ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числять значение числового выражения, содержащего 2–3 действия (со скобками и без них)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правиль-</w:t>
              <w:br/>
              <w:t>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, зада-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уравнений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Вычислительные навыки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р №2 по теме: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действия. Решение задач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сложения (вычитания, умножения, деления)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6, зада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на 4 и соответствующие 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;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7, зада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я на 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числ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сколько раз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величение числ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сколько раз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, которое в несколько раз бол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0, зада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  <w:br/>
              <w:t>(схематический чертёж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, которое в несколько раз меньше данного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числа в несколько ра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!!!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: «Реше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на кратное сравнение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на 5 и соответствующие 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задание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 31</w:t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кратное сравн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, которое в несколько раз больше или меньше данног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, 3-я строки)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, на 6 и соответствующие 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 5-я строки), с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  <w:br/>
            </w:r>
            <w:r>
              <w:rPr>
                <w:rFonts w:cs="Times New Roman" w:ascii="Times New Roman" w:hAnsi="Times New Roman"/>
                <w:spacing w:val="-15"/>
              </w:rPr>
              <w:t>(расход в 1 день…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Решение задач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/р, закреп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, умений, навык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«больш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…», «меньше в …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амостоятельную работ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  <w:br/>
              <w:t>(с\р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7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 и соответствующие 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3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196"/>
        <w:gridCol w:w="1857"/>
        <w:gridCol w:w="874"/>
        <w:gridCol w:w="997"/>
        <w:gridCol w:w="2364"/>
        <w:gridCol w:w="2485"/>
        <w:gridCol w:w="936"/>
        <w:gridCol w:w="1321"/>
        <w:gridCol w:w="981"/>
        <w:gridCol w:w="866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ind w:left="-75" w:right="-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</w:t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</w:t>
            </w:r>
          </w:p>
          <w:p>
            <w:pPr>
              <w:pStyle w:val="Normal"/>
              <w:autoSpaceDE w:val="false"/>
              <w:spacing w:lineRule="auto" w:line="26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е.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3 «Умножение и деление . Решение задач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. Закреп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: квадратный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сантиметр (см</w:t>
            </w:r>
            <w:r>
              <w:rPr>
                <w:rFonts w:cs="Times New Roman" w:ascii="Times New Roman" w:hAnsi="Times New Roman"/>
                <w:position w:val="5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– распознавать изученные геометрические фигуры и изображать их на бумаге с разлиновкой в клетку (с помощью линейки и от руки);</w:t>
              <w:br/>
              <w:t>– вычислять периметр и площадь прямоугольника (квадрата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ы. Единицы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площади (см</w:t>
            </w:r>
            <w:r>
              <w:rPr>
                <w:rFonts w:cs="Times New Roman" w:ascii="Times New Roman" w:hAnsi="Times New Roman"/>
                <w:position w:val="5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, задание на смекалку*, с. 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 (квадрата)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8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 и соответствующие случаи дел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Умножение 8, на 8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6, головоломка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, 7, 8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, задание*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 и соответствующие случа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, задание*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Квадратный дециметр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: квадратный дециметр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– сравнивать величины по их числовым значениям;</w:t>
              <w:br/>
              <w:t>– выражать данные величины в различных единица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(2, 3-я строки) с. 61, задача*, с. 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4 «Таблица умножения и деления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Масса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. Анализ к/р и работа над ошибками. Таблица умножения и д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амостоятельной рабо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однозначных чисел и соответствующие случаи дел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  <w:br/>
              <w:t>(тес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Единицы площади: квадратный метр (м</w:t>
            </w:r>
            <w:r>
              <w:rPr>
                <w:rFonts w:cs="Times New Roman" w:ascii="Times New Roman" w:hAnsi="Times New Roman"/>
                <w:position w:val="5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 3-я строки) с. 65, задание*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  <w:br/>
              <w:t>(обратные задач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задач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а действ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7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– 63</w:t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Таблица умножения и дел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5 «Умножение и  деление. Решение задач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я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8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*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3, головоломка*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6:6, 6:1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Умножение на 0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6:6, 6:1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 выполнять деление числа на это же число; делить нуль на числ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, 3-я строки), с. 74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97"/>
        <w:gridCol w:w="2362"/>
        <w:gridCol w:w="2471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л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нулем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-я строка) с.7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, на 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, задание*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</w:t>
              <w:br/>
              <w:t>(с учетом возможностей применения разных геометрических фигур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 «Круг. Окружность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познавание геометрических фигур: окружности и круг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 3-я строки), с. 83, задача*, с. 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left="-75" w:right="-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autoSpaceDE w:val="false"/>
              <w:spacing w:lineRule="auto" w:line="259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(окружность круга)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метр. Окружность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геометрических фигур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с. 8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–</w:t>
            </w:r>
          </w:p>
          <w:p>
            <w:pPr>
              <w:pStyle w:val="Normal"/>
              <w:autoSpaceDE w:val="false"/>
              <w:spacing w:lineRule="auto" w:line="259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Соотношения между ним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риобретенные знания и умения в практическо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71"/>
        <w:gridCol w:w="844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ind w:left="-75" w:right="-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повседневной жизни для определения времени по часам (в часах и минута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, 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. Умножение на 0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вычисления с нул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с. 8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. Решение задач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с. 91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Решение зада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табличное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ч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 круглых чисе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, головоломка*, </w:t>
              <w:br/>
              <w:t>с.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деления для случаев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: 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83–8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 и числа на сумм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, ребусы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ых чисел на однозначное число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Умножение суммы на число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цепочка*, с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двузначных чисел на однозначное число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, задача на смекалку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я выраж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ия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, лабиринт*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–9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. 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3, головоломка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ение суммы на число»  к/р №7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 числа на однозначно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дел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компонента арифметического действия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вида 87:2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Проверка умножения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компонентами и результатом умнож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81"/>
        <w:gridCol w:w="1842"/>
        <w:gridCol w:w="858"/>
        <w:gridCol w:w="140"/>
        <w:gridCol w:w="981"/>
        <w:gridCol w:w="2334"/>
        <w:gridCol w:w="2454"/>
        <w:gridCol w:w="921"/>
        <w:gridCol w:w="1349"/>
        <w:gridCol w:w="983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роверка дел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«Умножение и деление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Конт рольны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равильности вычислений</w:t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1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*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(17 : 3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: «Деление с остатком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5, задание на смекалку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: 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льзоваться изученной математической терминологией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о арифметические действия над числами в пределах сотни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58"/>
        <w:gridCol w:w="997"/>
        <w:gridCol w:w="2364"/>
        <w:gridCol w:w="2485"/>
        <w:gridCol w:w="921"/>
        <w:gridCol w:w="1366"/>
        <w:gridCol w:w="997"/>
        <w:gridCol w:w="850"/>
      </w:tblGrid>
      <w:tr>
        <w:trPr>
          <w:trHeight w:val="1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деление с остатком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вые задачи арифметическим способо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, задача на смекалку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чаи деления, когда делитель больше делимого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Деление с остатком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, ребусы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–11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ление с остат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Проверка деления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. №9 «Деление </w:t>
              <w:br/>
              <w:t>с остатком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вильность выполненных вычис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198"/>
        <w:gridCol w:w="1857"/>
        <w:gridCol w:w="874"/>
        <w:gridCol w:w="981"/>
        <w:gridCol w:w="2364"/>
        <w:gridCol w:w="2485"/>
        <w:gridCol w:w="921"/>
        <w:gridCol w:w="1366"/>
        <w:gridCol w:w="997"/>
        <w:gridCol w:w="850"/>
      </w:tblGrid>
      <w:tr>
        <w:trPr>
          <w:trHeight w:val="1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(         ч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. Устная нумерация чисел в пределах 1000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и разряды: класс единиц, класс тысяч: 1, 2, 3 разряды в классе единиц и в класе тысяч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 и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днозначные, двузначные, трехзначные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\поним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. Закреп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, сравнивать числа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*, № 1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в 100,10 раз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рядных слагаемы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а в виде суммы разрядных слагаемых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многозначное число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Приёмы уст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чисел в пределах 1000.Сравнение трёх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ие циф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*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грамм (г), килограмм</w:t>
              <w:br/>
              <w:t>(кг). Соотношения между ними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  <w:br/>
            </w:r>
            <w:r>
              <w:rPr>
                <w:rFonts w:cs="Times New Roman" w:ascii="Times New Roman" w:hAnsi="Times New Roman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>–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: взвешивание предмет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*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/р №10 «Нумерация чисел в пределах100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*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ч)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0 + 20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ислами больше 100, в случаях, сводимых к известным детям устным вычислениям в пределах 100</w:t>
              <w:br/>
              <w:t xml:space="preserve">(300 + 56)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0 – 15) и др.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, в пределах ст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(450 + 2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485"/>
        <w:gridCol w:w="921"/>
        <w:gridCol w:w="1366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ого сложения и вычитания в пределах 1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оследовательность чисел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5, задача на смекалку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Приёмы устных вычислений в пределах 1000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устных вычислений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вычисления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ислами больше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, сравнивать числа в пределах 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ых вычисл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выполнять письменные вычисления</w:t>
              <w:br/>
              <w:t>(сложение и вычитание многозначных чисел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Письменное сложение трехзначных чисе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сложения и вычитания однозначных чисе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59, ребусы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1212"/>
        <w:gridCol w:w="1857"/>
        <w:gridCol w:w="874"/>
        <w:gridCol w:w="981"/>
        <w:gridCol w:w="2348"/>
        <w:gridCol w:w="2487"/>
        <w:gridCol w:w="919"/>
        <w:gridCol w:w="1366"/>
        <w:gridCol w:w="997"/>
        <w:gridCol w:w="866"/>
      </w:tblGrid>
      <w:tr>
        <w:trPr>
          <w:trHeight w:val="1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вычитания трехзначных чисел в пределах 1000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Приёмы письменного вычисления в пределах 1000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ы сложения и вычитания чисел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10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вать, сравнивать числа в пределах 1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многоугольников – треугольника, прямоугольника (квадрат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линовкой в клетку</w:t>
              <w:br/>
              <w:t>(с помощью линейки и от руки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риемы письменного сложения и вычит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. «Сложение и вычитание»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</w:t>
              <w:br/>
              <w:t>(сложение и вычитание многозначных чисел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Умножение и деление. Приемы устных вычисл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Умножение и деление. Устные вычисления с числами больше 100, в случаях, сводимых к известным детям устным вычислениям в пределах ста</w:t>
              <w:br/>
              <w:t>(700</w:t>
            </w:r>
            <w:r>
              <w:rPr>
                <w:rFonts w:cs="Times New Roman" w:ascii="Times New Roman" w:hAnsi="Times New Roman"/>
                <w:lang w:val="en-US"/>
              </w:rPr>
              <w:t xml:space="preserve"> × </w:t>
            </w:r>
            <w:r>
              <w:rPr>
                <w:rFonts w:cs="Times New Roman" w:ascii="Times New Roman" w:hAnsi="Times New Roman"/>
              </w:rPr>
              <w:t>3 и др.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8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л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ёмы устных вычислений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198"/>
        <w:gridCol w:w="1857"/>
        <w:gridCol w:w="844"/>
        <w:gridCol w:w="966"/>
        <w:gridCol w:w="2362"/>
        <w:gridCol w:w="2487"/>
        <w:gridCol w:w="936"/>
        <w:gridCol w:w="1366"/>
        <w:gridCol w:w="997"/>
        <w:gridCol w:w="881"/>
      </w:tblGrid>
      <w:tr>
        <w:trPr>
          <w:trHeight w:val="19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Комби нированный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двузначное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0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пределах 1000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Приёмы устных вычислений в пределах 1000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Комби нирован ный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письменного умножения в пределах 1000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«Приёмы письменного умножения 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текстовые задачи арифметическим способо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 в пределах 1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Изуче 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я строка)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2, лабиринт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 Деление трехзначного числа на однозначно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</w:t>
              <w:br/>
              <w:t>(умножение и деление многозначных чисел на однозначное число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  <w:br/>
              <w:t>с. 74, цепочка с. 74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73"/>
        <w:gridCol w:w="827"/>
        <w:gridCol w:w="1014"/>
        <w:gridCol w:w="2362"/>
        <w:gridCol w:w="2487"/>
        <w:gridCol w:w="936"/>
        <w:gridCol w:w="1335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«Проверка деления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>Деление на однозначное число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 </w:t>
              <w:br/>
              <w:t xml:space="preserve">с. 75, </w:t>
              <w:br/>
              <w:t xml:space="preserve">№ 5*, </w:t>
              <w:br/>
              <w:t>с. 7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autoSpaceDE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105" w:after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.Решение зада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, трехзначного числа на однозначное число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 </w:t>
              <w:br/>
              <w:t xml:space="preserve">с. 76, </w:t>
              <w:br/>
              <w:t xml:space="preserve">№ 7*; </w:t>
              <w:br/>
              <w:t xml:space="preserve">с. 76; </w:t>
              <w:br/>
              <w:t>№ 5,</w:t>
              <w:br/>
              <w:t>(3, 4-я строки),</w:t>
              <w:br/>
              <w:t>с. 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105" w:after="105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196"/>
        <w:gridCol w:w="1857"/>
        <w:gridCol w:w="860"/>
        <w:gridCol w:w="997"/>
        <w:gridCol w:w="2348"/>
        <w:gridCol w:w="2502"/>
        <w:gridCol w:w="919"/>
        <w:gridCol w:w="1351"/>
        <w:gridCol w:w="997"/>
        <w:gridCol w:w="881"/>
      </w:tblGrid>
      <w:tr>
        <w:trPr>
          <w:trHeight w:val="1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83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Деление, умнож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6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с. 82, 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зад</w:t>
            </w:r>
            <w:r>
              <w:rPr>
                <w:rFonts w:cs="Times New Roman" w:ascii="Times New Roman" w:hAnsi="Times New Roman"/>
              </w:rPr>
              <w:t>а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мекалку*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2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83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*,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  ч)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.№12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исьменные вычисления</w:t>
              <w:br/>
              <w:t>(умножение и деление многозначных чисел на однозначно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–</w:t>
              <w:br/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/р и работа над ошибками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ого умножения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ение)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Умножени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е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У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таблицу умножения и деления однозначных чисел.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; индивидуальный</w:t>
              <w:br/>
              <w:t>(тест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5:00Z</dcterms:created>
  <dc:creator>Admin</dc:creator>
  <dc:description/>
  <cp:keywords/>
  <dc:language>en-US</dc:language>
  <cp:lastModifiedBy>комп1</cp:lastModifiedBy>
  <cp:lastPrinted>2011-09-26T19:12:00Z</cp:lastPrinted>
  <dcterms:modified xsi:type="dcterms:W3CDTF">2012-03-23T10:44:00Z</dcterms:modified>
  <cp:revision>8</cp:revision>
  <dc:subject/>
  <dc:title/>
</cp:coreProperties>
</file>