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работы с алгоритмом использования электронного  интерактивного дидактического мультимедийного пособия в образовательном процессе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ема пособия: </w:t>
      </w:r>
      <w:r>
        <w:rPr>
          <w:bCs/>
          <w:sz w:val="28"/>
          <w:szCs w:val="28"/>
        </w:rPr>
        <w:t>«Эта страна – твоя и моя – Родина!»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зраст целевой группы: </w:t>
      </w:r>
      <w:r>
        <w:rPr>
          <w:sz w:val="28"/>
          <w:szCs w:val="28"/>
        </w:rPr>
        <w:t>старший дошко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5-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ь пособия:</w:t>
      </w:r>
      <w:r>
        <w:rPr>
          <w:sz w:val="28"/>
          <w:szCs w:val="28"/>
        </w:rPr>
        <w:t xml:space="preserve"> формировать  представления о родах войск ( лётчики, танкисты, моряки). Расширять представления детей о России как стране, в которой  они живут; познакомить детей с основными неофициальными символами РФ; познакомить с наиболее распространёнными эмблемами, значками различных родов войск; познакомить детей с Государственным гимном РФ и правилами его исполн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Задачи пособия :</w:t>
      </w:r>
      <w:r>
        <w:rPr>
          <w:sz w:val="28"/>
          <w:szCs w:val="28"/>
        </w:rPr>
        <w:t>воспитывать любовь  и уважение к Родине, ее истории и культуре; способствовать развитию грамматического строя речи, связанной речи, обогащению словарного запаса по теме « Родина»,расширению кругозора;  развивать внимание, память, воображение, образное мышление, логическое мышление, умение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работы со слайдами:</w:t>
      </w:r>
    </w:p>
    <w:p>
      <w:pPr>
        <w:pStyle w:val="Normal"/>
        <w:rPr/>
      </w:pPr>
      <w:r>
        <w:rPr/>
        <w:t>Название пособия: «Эта  страна- твоя и моя – Родина ! »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56"/>
      </w:tblGrid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собия: « Эта страна- твоя и моя Родина!»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Найди что здесь лишнее?» педагог предлагает детям нажать на лишнюю картинку. Почему именно она? Рассуждения детей.</w:t>
            </w:r>
          </w:p>
        </w:tc>
      </w:tr>
      <w:tr>
        <w:trPr>
          <w:trHeight w:val="1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ые защищают нашу родину на суше, в воздухе, в морях и океанах. Давайте мы посмотрим картинки с разными родами войск. И назовём эти профессии. А кто в нашей армии охраняет морские границы? Кто охраняет небо? Как вы думаете, как называют человека который управляет такой машиной, как  танком? </w:t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Найди предметы нужные для работы: лётчику, танкисту, моряку» ( с экрана исчезают предметы не соответствующие лётчику, моряку, танкисту).</w:t>
            </w:r>
          </w:p>
        </w:tc>
      </w:tr>
      <w:tr>
        <w:trPr>
          <w:trHeight w:val="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рода войск есть свой знак, символ. Этот знак показывает. Чем занимается военный. Дидактическая игра « Кому подходит такой символ?»  (рассуждения детей. При нажатии правильного ответа звучат аплодисменты)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а  Раз, два –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и, четыре мы  в Сиби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ылезать в Москве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бо, звёзды, луг цвет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ы поди-ка повод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 Найди своё место»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! Какими должны быть наши военные солдаты? ( рассуждения детей) Выберите то , что нужно чтобы стать таким. В верхнюю корзину с право положите предметы полезные, а в нижнюю  с лева положите вредные вещи.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ое упражнение « Сложи слово из слогов» . Какое слово получилось?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обери картину» Наша страна очень большая. В ней много озёр, рек и полей.   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й человек, находясь далеко от дома, при слове Родина вспоминает и представляет что-то своё, очень-очень родное.  И сейчас я вам предлагаю найти символы для многих людей России.( при правильном ответе картинка остаётся, а если не правильном исчезает).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 следующий слайд. Какого цвета полосы на флаге России? Игра  « Над – под - между» какая полоса в российском флаге: первая сверху, вторая снизу и.т.д. Кто изображен на гербе России? Что ты знаешь об орле? Подбери слова, которые наиболее точно характеризуют эту птицу. Выучить гимн 1 куп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2:00Z</dcterms:created>
  <dc:creator>User</dc:creator>
  <dc:description/>
  <cp:keywords/>
  <dc:language>en-US</dc:language>
  <cp:lastModifiedBy>User</cp:lastModifiedBy>
  <dcterms:modified xsi:type="dcterms:W3CDTF">2013-08-02T16:32:00Z</dcterms:modified>
  <cp:revision>1</cp:revision>
  <dc:subject/>
  <dc:title>II</dc:title>
</cp:coreProperties>
</file>