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Style w:val="Style14"/>
                <w:b/>
                <w:sz w:val="40"/>
                <w:szCs w:val="40"/>
              </w:rPr>
              <w:t>Задачи в стихах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11658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39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1"/>
              <w:gridCol w:w="3158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>1.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На прогулку из яслей</w:t>
                    <w:br/>
                    <w:t>Вышли десять малышей.</w:t>
                    <w:br/>
                    <w:t>Пять из них на травку сели,</w:t>
                    <w:br/>
                    <w:t>Остальные – на качели.</w:t>
                    <w:br/>
                    <w:t>Сколько ребят сели на качели?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2.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лон, слониха, два слоненка</w:t>
                    <w:br/>
                    <w:t>Шли толпой на водопой,</w:t>
                    <w:br/>
                    <w:t>А навстречу три тигренка</w:t>
                    <w:br/>
                    <w:t>С водопоя шли домой.</w:t>
                    <w:br/>
                    <w:t>Сосчитайте поскорей,</w:t>
                    <w:br/>
                    <w:t>Сколько встретилось зверей?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Дядя Ежик в сад зашел,</w:t>
                    <w:br/>
                    <w:t>Десять спелых груш нашел.</w:t>
                    <w:br/>
                    <w:t>Семь из них он дал ежатам,</w:t>
                    <w:br/>
                    <w:t>Остальные же – зайчатам.</w:t>
                    <w:br/>
                    <w:t>Сколько груш дядя Ежик</w:t>
                    <w:br/>
                    <w:t>дал зайчатам?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Дама сдавала в багаж </w:t>
                    <w:br/>
                    <w:t xml:space="preserve">Диван, чемодан, саквояж, </w:t>
                    <w:br/>
                    <w:t xml:space="preserve">Картину, корзину, картонку </w:t>
                    <w:br/>
                    <w:t xml:space="preserve">И маленькую собачонку. </w:t>
                    <w:br/>
                    <w:t>Сколько вещей, включая собачонку,</w:t>
                    <w:br/>
                    <w:t>сдавала дама в багаж?</w:t>
                  </w:r>
                </w:p>
              </w:tc>
              <w:tc>
                <w:tcPr>
                  <w:tcW w:w="3158" w:type="dxa"/>
                  <w:tcBorders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елка с рынка возвращалась </w:t>
                    <w:br/>
                    <w:t>И с Лисою повстречалась.</w:t>
                    <w:br/>
                    <w:t>– Что ты, Белочка, несешь? – </w:t>
                    <w:br/>
                    <w:t>Задала Лиса вопрос.</w:t>
                    <w:br/>
                    <w:t xml:space="preserve">– Я несу своим детишкам </w:t>
                    <w:br/>
                    <w:t xml:space="preserve">Два ореха и три шишки. </w:t>
                    <w:br/>
                    <w:t>Ты, Лиса, мне подскажи:</w:t>
                    <w:br/>
                    <w:t>Сколько будет два плюс три?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ять щенков в футбол играли,</w:t>
                    <w:br/>
                    <w:t>Одного домой позвали.</w:t>
                    <w:br/>
                    <w:t>Он глядит в окно, считает:</w:t>
                    <w:br/>
                    <w:t>Сколько их теперь играет?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от восемь зайчат </w:t>
                    <w:br/>
                    <w:t xml:space="preserve">По дорожке идут, </w:t>
                    <w:br/>
                    <w:t xml:space="preserve">За ними вдогонку </w:t>
                    <w:br/>
                    <w:t xml:space="preserve">Двое бегут. </w:t>
                    <w:br/>
                    <w:t xml:space="preserve">Так сколько ж всего </w:t>
                    <w:br/>
                    <w:t xml:space="preserve">По дорожке лесной </w:t>
                    <w:br/>
                    <w:t>Торопится очень</w:t>
                    <w:br/>
                    <w:t>Зайчишек домой?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Как-то раз в лесу густом </w:t>
                    <w:br/>
                    <w:t xml:space="preserve">Еж себе построил дом, </w:t>
                    <w:br/>
                    <w:t xml:space="preserve">Пригласил лесных зверей. </w:t>
                    <w:br/>
                    <w:t xml:space="preserve">Сосчитайте их скорей: </w:t>
                    <w:br/>
                    <w:t xml:space="preserve">Два зайчонка, два лисенка, </w:t>
                    <w:br/>
                    <w:t xml:space="preserve">Два веселых медвежонка, </w:t>
                    <w:br/>
                    <w:t xml:space="preserve">Два бельчонка, два бобра. </w:t>
                    <w:br/>
                    <w:t>Называть ответ пора!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9:40:00Z</dcterms:created>
  <dc:creator>админи</dc:creator>
  <dc:description/>
  <cp:keywords/>
  <dc:language>en-US</dc:language>
  <cp:lastModifiedBy>FoM</cp:lastModifiedBy>
  <dcterms:modified xsi:type="dcterms:W3CDTF">2012-03-26T15:43:00Z</dcterms:modified>
  <cp:revision>6</cp:revision>
  <dc:subject/>
  <dc:title>Задачи в стихах</dc:title>
</cp:coreProperties>
</file>