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Тема 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«Весенняя почта»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сформировать представления детей о характерных признаках начала весны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4"/>
          <w:szCs w:val="24"/>
        </w:rPr>
        <w:t>Обобщить знания детей о первых   признаках весны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4"/>
          <w:szCs w:val="24"/>
        </w:rPr>
        <w:t>развивать умение  наблюдать ,сравнивать,;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развивать речь через  моделированное письмо ,   ; 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упражнять детей в употреблении в речи глаголов, в согласовании слов в предложении;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формировать элементарные математические представления через закрепление форм, счета, сравнение;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учить соблюдать технику безопасности при работе с режущими предметами;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оспитывать любознательнос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Материал  </w:t>
      </w:r>
      <w:r>
        <w:rPr>
          <w:sz w:val="24"/>
          <w:szCs w:val="24"/>
        </w:rPr>
        <w:t xml:space="preserve"> ; карточки  символы (времена года), иллюстрации  с изображением птиц, весенние пейзажи ,набор для аппликации , прямоугольники черного, красного , желтого цвета. лист для письма, конверт, фломастеры, схема вырезывания птицы 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Групповой сбор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здравствуйте ребята , я рада вас видеть, у меня  хорошее настроение,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чтобы и у вас было  прекрасное весеннее настроение , поздороваемся по новому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1  приветствие с карточками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Карточки с изображением признаков весны лежат в центре круга. Ребенок  по очереди выбирает карточку , переворачивает  рисунком , дети приветствуют  обращаясь по имени обязательно добавляя ласковое слово с картинки ( доброе день , солнышко , Соня! Здравствуй ручеек Рома!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2 игра «Весенняя капель»</w:t>
      </w:r>
      <w:r>
        <w:rPr>
          <w:sz w:val="24"/>
          <w:szCs w:val="24"/>
        </w:rPr>
        <w:t xml:space="preserve"> (с элементами психогимнастики)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Представьте , что вы -  сосульки , а я солнышко . ночью солнце село (воспитатель присаживается на корточки) ,а  сосульки  растут , растут (дети медленно поднимаются). Рано утром солнце встало, стало солнце припекать, а веселые капели звонко капают опять и потекли веселые ручейки . побежали по всей земле   (дети изображают ручейки,  разбегаются по группе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возвращайтесь ручейки и расскажите  , что изменилось   с приходом весны?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«Что происходит в природе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оспитатель, задает вопрос , а ребенок должен ответить на заданный вопрос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оспитатель  :                                                                                    дети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олнце что делает?                                                      Светит, греет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Ручьи что делают?                                                       Бегут , журча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нег  что делает?                                                       Темнеет, тае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тицы  что делают?                                                  Прилетают , поют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Капель    что делает?                                                 Звенит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  планирование деятельности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всех разбудили ручейки , а медведь спит и не знает что уже наступила весна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надо разбудить  медведя , но как  ? (предложения детей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я предлагаю   послать,    ему  письмо. А так как он читать не умеет, пошлем ему письмо в картинках 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-кто может доставить письмо в лес? (предложения детей)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 доверим это птицам , некоторые птицы с приходом весны улетают в лес, назовите их?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-. Я приготовила  для вас в Центре искусства ,  заготовки для  вырезывания и наклеивания птиц. В Центре грамоты вас ждут лист  бумага для письма  и карандаши  , карточки  со знаками и символами которые помогут вам правильно составить письмо в картинках для  медведя 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умайте и решите кто в какой Центр пойдет работать. (если будут затруднения проводится игра «Геометрическое лото».  У кого попадутся  г/ф с углами –пишут письмо, без углов -   вырезают и наклеивают птицу)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в Центрах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Центр искусства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Уточнить  с детьми части тела птицы, определить цвет, форму, величину , способ вырезывания ,используя схему  последовательности выполнения работы. Заготовленные элементы наклеивают на лист ватмана, рядом с конвертом.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Центр грамот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оспитатель  рассматривает с детьми   карточки   «Времена года» ,из которых дети выбирают нужные , и выкладывают перед собой 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шла весн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Ярко светит солнц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ает снег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 дорогах луж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 крыш капают сосуль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тицы поют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Медведь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ра встава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оспитатель предлагает составить  письмо -зарисовывать  символы в пустые клетки листа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Ребята расскажите, что написали , нарисовали  в письме ( Рассказ детей с опорой на мнемотаблицу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-   вложим письмо в конверт  и надпишем  т.е напишем или нарисуем  на нем , куда и кому мы письмо отправляе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куда мы посылаем письмо? (в лес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Как обозначим лес?  ( Нарисуем елку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Кому адресовано письмо ?  (медведю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Теперь  птицы понесут его в лес и вручат медведю, а чтобы им веселее было лететь прочтем стихотворение о весн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Если снег повсюду тае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ень становится длинней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Если солнце ярче светит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 в полях звенит ручей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Если птицам не до сна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Если стал теплее ветер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начит,  к нам пришла ……..весна 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52"/>
          <w:szCs w:val="52"/>
          <w:lang w:val="en-US"/>
        </w:rPr>
        <w:t xml:space="preserve">1     3           2            3         4          5          6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неделю открываю 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я , я это знаю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, ребята , не бездельник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Я рабочий ,  ПОНЕДЕЛЬНИ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 второй зовусь, я ВТОРНИК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чек с цифрой д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 мен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стюм зеленый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зеленая тра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Я-  СРЕДА, середин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ели половинка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со всеми дружу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фру три всегда ношу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меня ты посмотри –во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ка на груди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ГОМ меня зову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конечно же все жду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–ПЯТНИЦА! Милашка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но апельсин рубаш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убашке цифра пять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до эту цифру знать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фра шесть, а я _СУББО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меня полно работы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до в доме все прибрать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омыть, и постира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–ВОСКРЕСЕНЬЕ красное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е прекрасно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фра семь на мне  сверкает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охнуть всех  приглашает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ире сказок и чудес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В гостях у сказк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; вызвать желание совершать добрые поступк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положительную мотивацию 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осознанный выбор и инициативу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ать к экологической культуре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умение распознавать и запоминать форму букв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коммуникативные навыки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приемы вырезывания снежинок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учить решать математические  задачи, совершенствовать навыки деления круга, квадрата и прямоугольника на четыре части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знания последовательности дней недели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мение сотрудничать с  уважением относиться друг к друг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иг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ритуал вхождения в игр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ньте дети, встаньте в круг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- твой друг и ты мой дру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ко за руки возьмем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 другу улыбнем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Ребята , вы любите сказки, а хотели бы  отправиться в страну сказок и чудес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трудностей не испугаетесь , ведь в сказках встречаются разные герои и добрые и злы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о как мы попадем в сказочную страну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высказывают свои предложения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Вы правы, можно отправиться на любом транспорте, но мне  кажется, будет удобнее путешествовать на ковре самолете. Согласн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  вот и наш ковер самолет. Оказывается, он волшебный и сможет взять только самых дружных ребят. Как вы думаете он вас возьмет?    Тогда рассаживайтесь поудобнее возьмите своего друга за руку, закройте глаза, взлетаем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слышится звук фена, воспитатель переодевается в костюм лягушки и занимает место среди детей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Вот мы и прилетели , но что со мной  произошло за время пути (</w:t>
      </w:r>
      <w:r>
        <w:rPr>
          <w:rFonts w:cs="Times New Roman" w:ascii="Times New Roman" w:hAnsi="Times New Roman"/>
          <w:i/>
          <w:sz w:val="24"/>
          <w:szCs w:val="24"/>
        </w:rPr>
        <w:t xml:space="preserve">дети высказывают свои наблюдения </w:t>
      </w:r>
      <w:r>
        <w:rPr>
          <w:rFonts w:cs="Times New Roman" w:ascii="Times New Roman" w:hAnsi="Times New Roman"/>
          <w:sz w:val="24"/>
          <w:szCs w:val="24"/>
        </w:rPr>
        <w:t>), кто бы это мог сделать? (поднимают лист бумаги в котором написа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Быть тебе лягушкой до тех пор, пока не появятся в моем сказочном царстве дети добрые , заботливые да умелые, которые исправят  все, что я натворил в сказках.  Кощей Бессмертный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 мне поможете? Тогда вперед </w:t>
      </w:r>
      <w:r>
        <w:rPr>
          <w:rFonts w:cs="Times New Roman" w:ascii="Times New Roman" w:hAnsi="Times New Roman"/>
          <w:i/>
          <w:sz w:val="24"/>
          <w:szCs w:val="24"/>
        </w:rPr>
        <w:t>(слышится звук  ветр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Это Кощей Бессмертный не дает идти, прикройте голову руками и идите за мной, повернитесь спиной. Никого не унесло. Вот мы и приш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шите, кто-то плачет. Это Неделя, К-Б налетел на нее закружил, завертел и все деньки перепутал. Поможем ей. (дети выполняют задани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гра «Помоги Недельк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ышится звук гром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К-Б опять не дает нам идти, но не бойтесь , идите за мной, там пропасть, перепрыгнем, смотрите не упадите. В какую мы сказку попали («Маша и медведь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же здесь К-Б натворил, я все поняла, Маша учила медведя грамоте, написала  для него буквы, а К-Б  их стер, поможем медведю допишем буквы, кто какие узнал. Молодцы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Дорисуй если узнал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освободились руки, спасибо вам ребя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яемся дальше,  что там впереди, посмотрите вдал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Что это за деревня, заглянем в один из домов, что это за девочка, лежит на печи да  мух считает, из какой сказке она подскажите? Да это Ленивица из сказки «Морозко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 деревне готовятся к празднику - встрече Нового года. В дом к мачехи тоже должны прийти гости, надо их встретить,  приветить, да попотчевать поняла мачеха что без падчерицы им не справиться, дочка то родная ничего не умеет, а  скоро гостья придет, соседка , да их семья, дед, мачеха, да Ленивиц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Ребята помогите Ленивицы сосчитать, сколько гостей будет сидеть за праздничным столом? (4_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ем же угощают гостей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едлагаю девочкам  научить Ленивицу стряпать пироги, а мальч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могут ей накрыть на стол </w:t>
      </w:r>
      <w:r>
        <w:rPr>
          <w:rFonts w:cs="Times New Roman" w:ascii="Times New Roman" w:hAnsi="Times New Roman"/>
          <w:b/>
          <w:i/>
          <w:sz w:val="24"/>
          <w:szCs w:val="24"/>
        </w:rPr>
        <w:t>( мальчики выполняют задание 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накрой стол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. Минутка (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 девочкам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ы пирог лепили,     ------------ </w:t>
      </w:r>
      <w:r>
        <w:rPr>
          <w:rFonts w:cs="Times New Roman" w:ascii="Times New Roman" w:hAnsi="Times New Roman"/>
          <w:b/>
          <w:i/>
          <w:sz w:val="24"/>
          <w:szCs w:val="24"/>
        </w:rPr>
        <w:t>сцепляют в замок кисти рук</w:t>
      </w:r>
      <w:r>
        <w:rPr>
          <w:rFonts w:cs="Times New Roman" w:ascii="Times New Roman" w:hAnsi="Times New Roman"/>
          <w:b/>
          <w:sz w:val="24"/>
          <w:szCs w:val="24"/>
        </w:rPr>
        <w:t xml:space="preserve"> 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сто мы месили    -------------</w:t>
      </w:r>
      <w:r>
        <w:rPr>
          <w:rFonts w:cs="Times New Roman" w:ascii="Times New Roman" w:hAnsi="Times New Roman"/>
          <w:b/>
          <w:i/>
          <w:sz w:val="24"/>
          <w:szCs w:val="24"/>
        </w:rPr>
        <w:t>сгибают и разгибают пальцы ру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леп, шлеп, шлеп, шлеп -- ------------</w:t>
      </w:r>
      <w:r>
        <w:rPr>
          <w:rFonts w:cs="Times New Roman" w:ascii="Times New Roman" w:hAnsi="Times New Roman"/>
          <w:b/>
          <w:i/>
          <w:sz w:val="24"/>
          <w:szCs w:val="24"/>
        </w:rPr>
        <w:t>хлопки в ладош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ышел вот такой пирог------------</w:t>
      </w:r>
      <w:r>
        <w:rPr>
          <w:rFonts w:cs="Times New Roman" w:ascii="Times New Roman" w:hAnsi="Times New Roman"/>
          <w:b/>
          <w:i/>
          <w:sz w:val="24"/>
          <w:szCs w:val="24"/>
        </w:rPr>
        <w:t>делают фигуру из ру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г мы испекли теперь его надо разделить на столько частей, сколько будет человек (на 4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ление г.ф на 4 ча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(каждый ребенок получает вырезанный из бумаги геометрическую фигуру :круг, квадрат, прямоугольник)</w:t>
      </w:r>
      <w:r>
        <w:rPr>
          <w:rFonts w:cs="Times New Roman" w:ascii="Times New Roman" w:hAnsi="Times New Roman"/>
          <w:sz w:val="24"/>
          <w:szCs w:val="24"/>
        </w:rPr>
        <w:t>позывает как методом сгибания разделить их на 4 ч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зднике не только вкусно кушают, но и развлекаются, как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едлагаю Ленивице показать песню с движения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яется песня «Пришла зима красавица!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могли Ленивицы можно отправляться дальше, кого я вижу ? (впереди стоит Снегурочка на летней  полянке)  Что-то здесь не так Снегурочка летом? Какой ужас , нужно срочно ей помогать, но как 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вырежем снежинки и застелем полян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вырезают снежин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Звучит смех</w:t>
      </w:r>
      <w:r>
        <w:rPr>
          <w:rFonts w:cs="Times New Roman" w:ascii="Times New Roman" w:hAnsi="Times New Roman"/>
          <w:sz w:val="24"/>
          <w:szCs w:val="24"/>
        </w:rPr>
        <w:t xml:space="preserve">    .  это Лихо Одноглазое. Беритесь за руки и закрывайте глаза, кто на Л-О посмотрит видеть перестанет, идите за мной, глаза не открывайте, доверяйте друг другу. ( \Л водит детей  вокруг столов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у вот мы и пришли. теперь можно глаза открыть и присесть на камушки (</w:t>
      </w:r>
      <w:r>
        <w:rPr>
          <w:rFonts w:cs="Times New Roman" w:ascii="Times New Roman" w:hAnsi="Times New Roman"/>
          <w:b/>
          <w:i/>
          <w:sz w:val="24"/>
          <w:szCs w:val="24"/>
        </w:rPr>
        <w:t>дети садятся на подушечки)</w:t>
      </w:r>
      <w:r>
        <w:rPr>
          <w:rFonts w:cs="Times New Roman" w:ascii="Times New Roman" w:hAnsi="Times New Roman"/>
          <w:sz w:val="24"/>
          <w:szCs w:val="24"/>
        </w:rPr>
        <w:t xml:space="preserve"> Смотрите река а  в ней щука, из какой же она сказк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ука хочет мне что то сказат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 вода в этой реке мертвая, она задыхается, ей нечем дыша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ти какая вода считается мертво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 почему вода в реке грязная(ответы) правильно люди стали строить около рек фабрики и заводы и сбрасывать в воду разные отходы. Как вы думаете, если люди начнут пить такую воду, что с ними может произойт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будет с цветами, если их полить такой водой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рыбам хорошо жить в такой воде. Такую воду пить нельз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чем нам нужна вода? Можно ли прожить без воды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из крана вода бежит –живая или мертвая. Да у нас в поселке стоит специальное оборудование для очистки вод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е Очищение вод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едлагаю очистить воду в реке и помочь щуке. Как это сделать посмотрите, перед вами  стакан, воронки, кружки с грязной водой, фильтр, который можно сделать из ватных дисков. Очищать лучше вдвоем: мальчик в стакан вставляют воронку в нее вложит фильтр, придавливают крышечкой от непроливайки ,девочки льют воду через фильтр . что получается? Правильно, вода из мертвой превращается в…. Живу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вода в реке становится все чище и чищ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сколько мы с вами добрых дел сделали, а я по-прежнему Лягуш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знаю, нам надо посеять семена добра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каждый из вас       пожелает  своим близким, гостям что нибудь очень доброе и положит семечко в кашп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на лучшее пожелание. </w:t>
      </w:r>
      <w:r>
        <w:rPr>
          <w:rFonts w:cs="Times New Roman" w:ascii="Times New Roman" w:hAnsi="Times New Roman"/>
          <w:sz w:val="24"/>
          <w:szCs w:val="24"/>
        </w:rPr>
        <w:t>(после каждого пожелания ребенок  кладет  свое семя, в виде вырезанного лепестка , в кашп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оброе семя- добрые и  всходы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ужно для того, чтобы вырос цветок 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ите живую вод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ти поливают семена добра и вырастает (всплывает готовый )цветок добра, лягушка превращается в Н.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.  </w:t>
      </w:r>
      <w:r>
        <w:rPr>
          <w:rFonts w:cs="Times New Roman" w:ascii="Times New Roman" w:hAnsi="Times New Roman"/>
          <w:sz w:val="24"/>
          <w:szCs w:val="24"/>
        </w:rPr>
        <w:t>Ребята, какие вы молодцы! Вы не испугались трудностей и  помогли тем кто нуждался в помощи. И теперь каждый из вас может назвать себя настоящим друг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вам дети , добро всегда побеждает зло. Только добро спасет ми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 образовательное бюджетное учреждение детский сад № 48 «Капитош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Сюжетно-ролевая игра «Семь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дготовительная груп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          </w:t>
      </w:r>
      <w:r>
        <w:rPr>
          <w:rFonts w:cs="Times New Roman" w:ascii="Times New Roman" w:hAnsi="Times New Roman"/>
          <w:sz w:val="48"/>
          <w:szCs w:val="48"/>
        </w:rPr>
        <w:t>Воспитатели :</w:t>
      </w:r>
    </w:p>
    <w:p>
      <w:pPr>
        <w:pStyle w:val="Normal"/>
        <w:tabs>
          <w:tab w:val="clear" w:pos="708"/>
          <w:tab w:val="left" w:pos="2190" w:leader="none"/>
        </w:tabs>
        <w:jc w:val="righ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Антонова Г.Ф.</w:t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                                             </w:t>
      </w:r>
      <w:r>
        <w:rPr>
          <w:rFonts w:cs="Times New Roman" w:ascii="Times New Roman" w:hAnsi="Times New Roman"/>
          <w:sz w:val="48"/>
          <w:szCs w:val="48"/>
        </w:rPr>
        <w:t>Бондарь Н.А</w:t>
      </w:r>
      <w:r>
        <w:rPr>
          <w:rFonts w:cs="Times New Roman" w:ascii="Times New Roman" w:hAnsi="Times New Roman"/>
          <w:b/>
          <w:sz w:val="48"/>
          <w:szCs w:val="48"/>
        </w:rPr>
        <w:t>.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2012 год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Помочь детям понять, что самое дорогое в жизни каждого ребенка – мама. Подвести к выводу, о том, что не только мамы должны заботиться о детях, но и дети о мамах.</w:t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Развивать умение детей воспринимать небольшое по объему литературное произведение, обогащать активный словарь.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закреплять знание о словах родственниках.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Развивать познавательные и творческие возможности детей .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ль педаго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вовать вместе с детьми в предварительном периоде их самостоятельной игры, предлагая каждому участнику высказать свои предложения по поводу возможного развития сюжета на принятую тему.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ить детям возможность самим распределять роли и играть, используя в качестве основы намеченные вместе события, т.е играть по сюжету с «открытым концом»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необходимости изменить сложившиеся между детьми неблагополучное отношения.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йствовать как равный партнёр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трибуты к игре </w:t>
      </w:r>
      <w:r>
        <w:rPr>
          <w:rFonts w:cs="Times New Roman" w:ascii="Times New Roman" w:hAnsi="Times New Roman"/>
          <w:sz w:val="28"/>
          <w:szCs w:val="28"/>
        </w:rPr>
        <w:t>: терминал, деньги, телефоны ,карточки.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альчиков – лесовозы, трактора, дорога, дома,атрибуты  ДПС.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евочек – атрибуты к играм «Больница», «Школа», «Вет.лечебница», «Семья» </w:t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игр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(р/р)  через интеграцию таких образовательных областей как ; По;Ко;Со; Хт;К. – о работе по тематической неде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0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рассказа «Мама» Ю. Яковлева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детям: - Что самое дорогое подарило каждому из вас мама?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 что ты любишь маму?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хорошо что вы любите своих мам и делаете им подарки к праздникам, это стихи, песни, игры, но знаете ли вы о том , что подарки маме можно делать каждый день, ведь она это заслужила. Только эти подарки будут особы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0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-     Пед .ситуация: в выходной день, мама сказала что у них сегодня генеральная уборка – это значит надо тщательно убрать всю квартиру и предложила вам во что ни будь поиграть. Что вы будете делать7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подводит к выводу –маму можно обнять и поцеловать, сказать ей ласковое слово, можно помыть посуду и убрать со стола, просто убрать за собой игрушки, вещи, дать возможность отдохнуть. Вот было бы здорово, еслибы все дети научились помогать маме, берегли ли бы  ее не только в праздник, но и каждый день!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28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Работа по подгруппам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90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/т – художественное конструирование с использованием авторского конструктора. (на стенде выложена фигура женщины в темной одежде)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 она грустная ? 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выстроить для нее дом, спутника жизни, детей (закрепить понятия :  около, рядом, перед, з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90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.-выкладывают модель своей семь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0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. Как вы считаете от чего зависит материальное   благополучие семьи  . да материальное благополучие семьи зависит от семейного бюджета.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ребята , а где можно взять деньги? 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равильно ,родители деньги заробатываю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90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/и давайте представим , что вы взрослые и должны зарабатывать деньги.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28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льчики где работают мужчины, у нас в  поселке ? (лесная промышленность) Что вам нужно для с- игры (дети самостоятельно готовят атрибуты, распределяют роли)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28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вочки , а где чаще всего работают женщины?( (дети самостоятельно готовят атрибуты, распределяют роли)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28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игра  с открытым концом.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2:58:00Z</dcterms:created>
  <dc:creator>Пользователь</dc:creator>
  <dc:description/>
  <cp:keywords/>
  <dc:language>en-US</dc:language>
  <cp:lastModifiedBy>Артём</cp:lastModifiedBy>
  <cp:lastPrinted>2011-12-13T18:07:00Z</cp:lastPrinted>
  <dcterms:modified xsi:type="dcterms:W3CDTF">2012-12-04T14:47:00Z</dcterms:modified>
  <cp:revision>18</cp:revision>
  <dc:subject/>
  <dc:title/>
</cp:coreProperties>
</file>