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\У. Урайского Окружного Специализированного Дома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ая рекомендация по занятию  песочной терапии для детей раннего возраста.</w:t>
        <w:br/>
      </w:r>
      <w:r>
        <w:rPr>
          <w:b/>
        </w:rPr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Выполнила: воспитатель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категории</w:t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дреева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Екатерин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Андреевн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рай-2014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ации:</w:t>
        <w:br/>
        <w:br/>
        <w:t>1. Учить детей определять на ощупь свойства песка, активизировать в речи слова «шершавый, твердый, мягкий.»</w:t>
        <w:br/>
        <w:t>2. Развивать у детей мелкую моторику рук, восприятие, мышление, фантазию.</w:t>
        <w:br/>
        <w:t>3. Закрепить названия цветов, животных, кто как кричит.</w:t>
        <w:br/>
        <w:t>4. Воспитывать бережное обращение с песком.</w:t>
        <w:br/>
        <w:br/>
        <w:t>Оборудование:</w:t>
        <w:br/>
        <w:br/>
        <w:t>Песочница, ширма, ведерко с песком, сито, игрушки по количеству детей, совочки, воронки, цветочки, воздушные шары на каждого ребенка, ручеек.</w:t>
        <w:br/>
        <w:br/>
        <w:t>Ход занятия:</w:t>
        <w:br/>
        <w:br/>
        <w:t>В-ль: Дети входят в группу под музыку</w:t>
        <w:br/>
        <w:t>Ребята, посмотрите как много гостей пришло к нам в группу! Поздороваемся с гостями.</w:t>
        <w:br/>
        <w:t>Дети: Здравствуйте.</w:t>
        <w:br/>
        <w:t>В-ль: Дети! Посмотрите, что это на небе?!</w:t>
        <w:br/>
        <w:t>Дети: Солнце.</w:t>
        <w:br/>
        <w:t>В-ль: Какое доброе сегодня солнце.</w:t>
        <w:br/>
        <w:t>Музыка</w:t>
        <w:br/>
        <w:t>1. Солнышко встало (круговое движение перед собой)</w:t>
        <w:br/>
        <w:t>Утро настало</w:t>
        <w:br/>
        <w:t>2. Утро настало (дети машут руками)</w:t>
        <w:br/>
        <w:t>Птицы проснулись</w:t>
        <w:br/>
        <w:t>3. Птицы запели (руки вверх - потянулись)</w:t>
        <w:br/>
        <w:t>Дети проснулись</w:t>
        <w:br/>
        <w:t>4. Дети проснулись (дети улыбаются друг другу)</w:t>
        <w:br/>
        <w:t>Улыбки повсюду</w:t>
        <w:br/>
        <w:t>В-ль: Здравствуй солнышко! (Дети здороваются)</w:t>
        <w:br/>
        <w:t>Дети: Здравствуй солнышко.</w:t>
        <w:br/>
        <w:t>В-ль: Ребята, а солнышко приглашает нас в путешествие. Вы согласны?</w:t>
        <w:br/>
        <w:t>Дети: Да!</w:t>
        <w:br/>
        <w:t>В-ль: Ребята, а что же это солнечный лучик держит?</w:t>
        <w:br/>
        <w:t>Дети: Шарик!</w:t>
        <w:br/>
        <w:t>В-ль: А какой же это цвет? Дайте мне скорей ответ!</w:t>
        <w:br/>
        <w:t>Дети: Красный.</w:t>
        <w:br/>
        <w:t>В-ль: Красный цвет с собой зовет, и заданье нам дает. Ребята посмотрите, что это?</w:t>
        <w:br/>
        <w:t>Дети: Шарики.</w:t>
        <w:br/>
        <w:t>В-ль: А сколько шариков (много или мало)?</w:t>
        <w:br/>
        <w:t>Дети: Много.</w:t>
        <w:br/>
        <w:t>В-ль: Ребята надо красные шарики в 1-у корзину собрать и солнышку отдать. А остальные шарики собрать в другую корзинку.</w:t>
        <w:br/>
        <w:t>В-ль: Молодцы. А что это за цвет дайте солнышку ответ.</w:t>
        <w:br/>
        <w:t>Дети: Красный, желтый, синий, зеленый.</w:t>
        <w:br/>
        <w:t>В-ль: Правильно. Мы с заданием справились, солнышку понравилось!</w:t>
        <w:br/>
        <w:t>В-ль: Дети, а солнышко на месте не стоит оно дальше идет и с собой нас зовет. (Идем за солнцем).</w:t>
        <w:br/>
        <w:t>В-ль: Дети, посмотрите, что это у нас на пути? Ручеек! (Журчание ручейка на кассете)</w:t>
        <w:br/>
        <w:t>В-ль: А как же нам через него перейти?</w:t>
        <w:br/>
        <w:t>Дети: Перепрыгнуть, построить мостик.</w:t>
        <w:br/>
        <w:t>В-ль: Правильно, можно построить мостик. А мы с вами перепрыгнем через ручеек. (Хвалит детей). к</w:t>
        <w:br/>
        <w:t>В-ль: Вот мы и пришли. Какая красивая поляна. Послушайте ,как здесь тихо .Кругом один песок. Но этот песок не простой ,он волшебный и может чувствовать прикосновения, говорить . Песочек может показать детям много интересных игр. Но сначала давайте вспомним, как нужно правильно играть с песочком.</w:t>
        <w:br/>
        <w:t>-Песок в рот брать можно?</w:t>
        <w:br/>
        <w:t>-Разбрасывать можно?</w:t>
        <w:br/>
        <w:t>-Кушать его можно?</w:t>
        <w:br/>
        <w:t>-А сейчас положите ладошки на песок. Давайте его погладим ладошкой, затем ладошку перевернем. Какой песок?</w:t>
        <w:br/>
        <w:t>-Шершавый или гладкий?</w:t>
        <w:br/>
        <w:t xml:space="preserve">-Сухой или мокрый? </w:t>
        <w:br/>
        <w:t>-Мягкий или твёрдый?</w:t>
        <w:br/>
        <w:t>-Песок шершавый, сухой , мягкий.</w:t>
        <w:br/>
        <w:t>-Давайте поздороваемся с нашим другом-песочком.</w:t>
        <w:br/>
        <w:t>-Здравствуй, песок!</w:t>
        <w:br/>
        <w:t>- Послушайте…Он с вами здоровается , только очень-очень тихо. Давайте его развеселим.Пощекочем его сначала одной рукой каждым пальчиком. Затем другой. А теперь пощекочем двумя руками. Теперь плавными движениями как змейки побежали по песку пальчиками.</w:t>
        <w:br/>
        <w:t>-Давайте его погладим между ладонями.</w:t>
        <w:br/>
        <w:t>- Возьмите за руки песок крепко- крепко, потихоньку отпустите. Еще раз давайте его возьмем за руки крепко -крепко, чтобы ни одна песчинка не упала с кулачков и опять отпустим .</w:t>
        <w:br/>
        <w:t>-Посмотрите ,к нам в гости пришли игрушки .Они любят прятаться в песке .Давайте сыграем с ними в песочные прятки Сейчас вы закроете глаза, а они спрячутся в песок. После того, как я скажу: «Открываются глаза, начинается игра»,вы должны их найти в песке .Вы можете раскапывать песок пальчиками.</w:t>
        <w:br/>
        <w:t>Дети находят игрушки ,помогают друг другу в поиске.</w:t>
        <w:br/>
        <w:t>-Что вы нашли в песочке?</w:t>
        <w:br/>
        <w:t>-Молодцы, игрушкам очень понравилось с вами играть.</w:t>
        <w:br/>
        <w:t>-Я очень горжусь вами! Вы так старались ! Посмотрите, как светятся у них глазки ,они улыбаются вам! И вы улыбнитесь им в ответ.</w:t>
        <w:br/>
        <w:t xml:space="preserve">-А ещё в нашей песочной стране идут необычные песочные дожди . Это очень приятно. Смотрите, как это происходит. Подставьте свои ладошки под песочный дождик. </w:t>
        <w:br/>
        <w:t xml:space="preserve">-Песочный дождик, кап- кап- кап. </w:t>
        <w:br/>
        <w:t>Ты не капай долго так.</w:t>
        <w:br/>
        <w:t xml:space="preserve">- А теперь как только пойдет дождик, вы спрячете свои ладошки, сожмёте их в кулачок. </w:t>
        <w:br/>
        <w:t>На нашей полянке пусто ,здесь не растут цветочки .Давайте позовем дождик, который поможет нам все оживить, ведь у дождика все капли волшебные.</w:t>
        <w:br/>
        <w:t>Каждому ребенку выдается воронка и совок. Дети с помощью их начинают поливать песок.</w:t>
        <w:br/>
        <w:t>-Песочный дождик лей веселей!</w:t>
        <w:br/>
        <w:t>Песочных капель не жалей.</w:t>
        <w:br/>
        <w:t>Для цветов ,для полей</w:t>
        <w:br/>
        <w:t xml:space="preserve">И для маленьких детей. </w:t>
        <w:br/>
        <w:br/>
        <w:t>Вот и дождь совсем прошел.</w:t>
        <w:br/>
        <w:t>Стало всем нам хорошо</w:t>
        <w:br/>
        <w:t>И солнце засветилось</w:t>
        <w:br/>
        <w:t>Засияло, заискрилось.</w:t>
        <w:br/>
        <w:t>В-ль: А вам дети понравилось наше путешествие с солнышком?</w:t>
        <w:br/>
        <w:t>Дети: Да!</w:t>
        <w:br/>
        <w:t>Солнышко чудесное,</w:t>
        <w:br/>
        <w:t>Очень интересное,</w:t>
        <w:br/>
        <w:t>С нами пело, и играло,</w:t>
        <w:br/>
        <w:t>Нам задания давало,</w:t>
        <w:br/>
        <w:t>Но солнышку пора идти дальше</w:t>
        <w:br/>
        <w:t>И нам пора возвращается в детский сад. (Возвращаемся).</w:t>
        <w:br/>
        <w:t>Ребятки, а солнышко то нам приготовило подарки красивые и яркие. В корзинке. Дети угощ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title">
    <w:name w:val="n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2:00Z</dcterms:created>
  <dc:creator>Катя</dc:creator>
  <dc:description/>
  <cp:keywords/>
  <dc:language>en-US</dc:language>
  <cp:lastModifiedBy>связной</cp:lastModifiedBy>
  <dcterms:modified xsi:type="dcterms:W3CDTF">2014-03-08T05:19:00Z</dcterms:modified>
  <cp:revision>2</cp:revision>
  <dc:subject/>
  <dc:title> Занятие по песочной терапии для детей раннего возраста    автор: rayag58  | Категория: Методические наработки » Планы, конспекты, карточки  | Просмотров: 4940 </dc:title>
</cp:coreProperties>
</file>