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954"/>
      </w:tblGrid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Карманни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Еле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а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о которой аттестуется работ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оспитатель логопедической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ошкольно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Государственное бюджетное специальное (коррекционное) общеобразовательное учреждение для обучающихся воспитанников, с ограниченными возможностями здоровья «Набережночелнинская специальная (коррекционная) начальная школа – детский сад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вида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од, райо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ород Набережные Челны Республики Татарстан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дагогическ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7 лет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ециальн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6 лет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год присвое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 (реквизиты удостоверяющего документа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бразование высшее, Московский Государственный университет культуры и искусств, квалификация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по диплому «Менеджер социально-культурной деятельности»  по специальности "Социально-культурная деятельность",  специализация «Педагогика социокультурной сферы». Диплом № ДВС 1554435,  регистрационный   №33, выдан 24 июня 2001год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 менее 72 часов за последние 5 лет)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не менее 500 ча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 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. Профессиональная переподготовка в ФГБОУ ВПО "Набережночелнинский институт социально-педагогических технологий и ресурсов" по дополнительной образовательной программе профессиональной переподготовки "Дошкольная педагогика и психология", 580 часов. Диплом №ПП-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844706, регистрационный № 270,  выдан 28 июня 2011год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.Курсы повышения квалификации в рамках обучения в муниципальном учреждении "Информационно-методический центр" муниципального образования "Город Набережные Челны" по программе "Основы ИКТ-компетентности педагогических работников".  Регистрационный номер по МУ «ИМЦ»  №368 от 27 мая 2010 год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. Окончила авторские краткосрочные курсы повышения квалификации Сытиной И.Д. по теме "Использование возможностей приложения Microsoft Power Point в практике работы учителя-логопеда" с 13 февраля по 17 февраля  2012 года в объеме 36 часов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4. Прошла  обучение на дистанционном мастер-классе «Создание интернет - портфолио специалиста СКО (специального коррекционного образования)» на образовательном портале «Сеть творческих учителей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  <w:lang w:val="en-US"/>
                </w:rPr>
                <w:t>ru</w:t>
              </w:r>
            </w:hyperlink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 количестве72часов, 17 апреля 2012 года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.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Окончила дистанционный курс "Создание КОР" в сообществе "... с особыми образовательными потребностями" в Сети Творческих Учителей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30 января 2012года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  <w:lang w:val="en-US"/>
                </w:rPr>
                <w:t>ru</w:t>
              </w:r>
            </w:hyperlink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6. Прошла обучение на портале «Сеть Творческих учителей», с 16.04.2012 по 30.04.2012 года. По проблеме «Использование возможностей международных учительских интернет - сообществ (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PiL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) в работе творческого учителя», 36часов.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  <w:lang w:val="en-US"/>
                </w:rPr>
                <w:t>ru</w:t>
              </w:r>
            </w:hyperlink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7. Курсы повышения квалификации по программе «Здоровье», Межрегиональный центр обучения здоровью город Казань Республики Татарстан, 108 часов,2010 год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торая квалификационная категория по должности «Воспитатель», присвоена 14 января 2008 года, приказ № 3 от 16 января 2008 года  ГОУ «Специальная (коррекционная) общеобразова-тельная школа №89» города Набережные Челны, срок окончания действия второй квалификационной категории 14 января 2013 год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отраслевые награды, включая Почетные грамо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ощре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ые письма и др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Благодарность за активное участие в работе социальной сети работников образования 2012 год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</w:rPr>
                <w:t>http://nsportal.ru/</w:t>
              </w:r>
            </w:hyperlink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Грамота института развития образования  Республики Татарстан, Призер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Республиканского конкурса «Цифровые образовательные ресурсы», 2012 год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рамота администрации образовательного учреждения  за большой вклад в дело воспитания и образования подрастающего поколения и по итогам 2009-2010 учебного год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2. Руководство проблемными группами, временными творческими коллективам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ли участие  в проблемных группах, временных творческих коллективах)</w:t>
      </w:r>
    </w:p>
    <w:p>
      <w:pPr>
        <w:pStyle w:val="Style16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8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ое учреждение, район, гор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уководств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част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уководитель творческой группы по разработке коррекционных мультимедийных заданий, связанных с режимными моментами в логопедической группе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0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педагогического опыта за период (3-5 лет), предшествующий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4.1.</w:t>
      </w:r>
      <w:r>
        <w:rPr>
          <w:rFonts w:cs="Times New Roman" w:ascii="Times New Roman" w:hAnsi="Times New Roman"/>
          <w:sz w:val="24"/>
          <w:szCs w:val="24"/>
        </w:rPr>
        <w:t>Проведенные открытые уроки, занятия, мероприятия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126"/>
        <w:gridCol w:w="382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класс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уппа, 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тематика, место проведения методического мероприятия, в рамках которого проводилось открытый урок, занятие, меро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седание методического объединения, предметная неделя, семинар, конкурс и 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оможем бабушке Фед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гиона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ткрытое занятие на научно-практической конференции по теме «Интерактивные методы в работе с детьми с ограниченными возможностями здоровья» для учителей-логопедов,  проведенной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 xml:space="preserve"> муниципальным бюджетным учреждением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>Информационно-методический центр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на базе образовательного учреждения «Набережночелнинская специальная (коррекционная) начальная школа - детский сад V вида» Республики Татар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09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утешествие в зазеркал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гиона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Открытое занятие на семинаре по теме «Использование интерактивных методов  в логопедической практике» для учителей-логопедов,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 xml:space="preserve">проведен-ном муниципальным бюджетным учреждением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>Информационно-методический центр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на базе образователь-н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учреждения «Набережно-челнинская специальная (коррекционная) начальная школа - детский сад V вида» Республики Татар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0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>Дары ос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ткрытое подгрупповое занятие на заседании методического объединения воспитателей образовательного учреждения «Набережночел-нинская специальная (коррекционная) начальная школа - детский сад V вида» Республики Татар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08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Уроки для Бура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Школьны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ткрытое занятие  для родителей образовательного учреждения «Набережночел-нинская специальная (коррекционная) начальная школа - детский сад V вида» Республики Татар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1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равнение предметов по высоте путем наложения и при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  <w:t xml:space="preserve">Открытое мероприятие для воспитателей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образовательного учреждения «Набережночел-нинская специальная (коррекционная) начальная школа - детский сад V вида» Республики Татар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0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Насеко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ткрытое групповое занятие в рамках дня «Открытых дверей» для родителей образователь-ного учреждения «Набережно-челнинская специальная (коррекционная) начальная школа - детский сад V вида» Республики Татар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2 год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2.4.2.</w:t>
      </w:r>
      <w:r>
        <w:rPr>
          <w:rFonts w:cs="Times New Roman" w:ascii="Times New Roman" w:hAnsi="Times New Roman"/>
          <w:sz w:val="24"/>
          <w:szCs w:val="24"/>
        </w:rPr>
        <w:t>Проведение,  участие в семинарах</w:t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4"/>
        <w:gridCol w:w="2126"/>
        <w:gridCol w:w="3828"/>
        <w:gridCol w:w="11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, кем и для кого организован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Использование мультимедийных презентаций в работе с детьми с ограниченными возмож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гиона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 xml:space="preserve">Выступление на семинаре для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учителей-логопедов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 xml:space="preserve"> по теме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«Повышение профессиональной компетенции и творческого потенциала педагога в рамках реализации проектной деятельности на базе ДОУ», проведенном Информационно-методическим центром на базе дошкольного образовательного учреждения № 31 города Набережные Челны Республики Татар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2г.</w:t>
            </w:r>
          </w:p>
        </w:tc>
      </w:tr>
      <w:tr>
        <w:trPr>
          <w:trHeight w:val="32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2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оль трудового воспитания в развитии  дошкольников, имеющих тяжелые нарушения речи.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гиональ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ыступление на курсах профессиональной перепод-готовки по дополнительной образовательной программе профессиональной переподго-товки "Дошкольная педагогика и психология" при ФГБОУ ВПО "Набережночелнинский инсти-тут социально-педагогических технологий и ресурсов" Республики Татар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1г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рименение  интерактивных методов  в математическом развитии до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гиона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ыступление на семинаре по теме «Индивидуализация работы в ДОУ в процессе социально-личностного развития дошкольника», проведенном Набережночелнинским инсти-тутом социально-педагогических технологий и ресурсов на базе  муниципального дошкольного образовательного учреждения «Детский сад «Дюймовочка» города Заинска Республики Татар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1г.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2.4.3.  </w:t>
      </w:r>
      <w:r>
        <w:rPr>
          <w:rFonts w:cs="Times New Roman" w:ascii="Times New Roman" w:hAnsi="Times New Roman"/>
          <w:sz w:val="24"/>
          <w:szCs w:val="24"/>
        </w:rPr>
        <w:t>Выступления на конференциях</w:t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382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отрудничество образовательного учреждения с семьей по воспитанию здорового ребенка через проектную деятельност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 xml:space="preserve">Выступление  на  всероссийской педагогической видиокон-ференции по теме «Педагогика успеха ребенка», проведенной на сайте 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  <w:lang w:val="en-US"/>
              </w:rPr>
              <w:t>zavuch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  <w:lang w:val="en-US"/>
              </w:rPr>
              <w:t>in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направ-ления коррекционно-развивающей работы по форми-рованию импрес-сивной речи в логопедической группе для детей с тяжелыми нарушениями реч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упление на научно-практической конференции по теме «Коррекционно-логопедическая работа с детьми, имеющими трудности в обучении», проведенной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 xml:space="preserve">муниципальным бюджетным учреждением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>Информационно-методический центр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базе образовательного учреждения «Средняя общеобразовательная школа №44 с углубленным изучением отдельных предметов» города Набережные Челны Республики Татарстан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1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интерактивных методов в воспитании коммуникативных навыков у до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гиона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Выступление с презентацией  на научно – практической конференции педагогов  по теме «Интерактивные методы в работе с детьми с ограничен-ными возможностями здоровья», проведенной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 xml:space="preserve">муниципальным бюджетным учреждением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>Информационно-методический центр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на базе образовательного учреждения «Набережночелнинская специальная  (коррекционная) начальная школа – детский сад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вида»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09 год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2.4.4. </w:t>
      </w:r>
      <w:r>
        <w:rPr>
          <w:rFonts w:cs="Times New Roman" w:ascii="Times New Roman" w:hAnsi="Times New Roman"/>
          <w:sz w:val="24"/>
          <w:szCs w:val="24"/>
        </w:rPr>
        <w:t>Методические публикации</w:t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35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звани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публикации,  количество стра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хонная посуда. Презентация, 13 слайд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общество взаимопомощи учителе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 любимый детский сад. Презентация, 10 слайд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сеть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рет Колобка. Презентация,  27 слайд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ть творческих учителей "Создание КОР (креативных образовательных ресурсов)" сообщества "...с особыми образовательными потребностями"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ttp://www.it-n.r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работы по формированию импрессивной речи у младших дошкольников с тяжелыми нарушениями реч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,2 стран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борник материалов научно-практической конференции для учителей – логопедов по теме "Коррекционно-логопедическая работа с детьми, имеющими трудности в обучении",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 xml:space="preserve">муниципальное бюджетное учрежден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>Информа-ционно-методический центр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а Набережные Челны Республики Татарста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 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ние мультимедийных презентаций в работе с детьми с ограниченными возможностями. Статья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страниц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борник материалов семинар-практикума для учителей – логопедов по теме  "Повышение уровня профессиональной компетенции и творческого потенциала педагога в рамках реализации  проектной деятельности на базе ДОУ",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 xml:space="preserve">муниципальное бюджетное учреждени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>Информа-ционно-методический центр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а Набережные Челны Республики Татарста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5. Результаты участия</w:t>
      </w:r>
      <w:r>
        <w:rPr>
          <w:rFonts w:cs="Times New Roman" w:ascii="Times New Roman" w:hAnsi="Times New Roman"/>
          <w:sz w:val="25"/>
          <w:szCs w:val="25"/>
        </w:rPr>
        <w:t xml:space="preserve"> в конкурсах </w:t>
      </w:r>
      <w:r>
        <w:rPr>
          <w:rFonts w:cs="Times New Roman" w:ascii="Times New Roman" w:hAnsi="Times New Roman"/>
          <w:sz w:val="20"/>
          <w:szCs w:val="20"/>
        </w:rPr>
        <w:t>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77"/>
        <w:gridCol w:w="241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Лучший конспект зан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Феде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ертификат у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2 год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780" w:leader="none"/>
                <w:tab w:val="left" w:pos="9180" w:leader="none"/>
                <w:tab w:val="left" w:pos="9355" w:leader="none"/>
              </w:tabs>
              <w:spacing w:lineRule="auto" w:line="276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Всероссийский конкурс презентаций «ТопСлай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Федераль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ертификат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2 год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Цифровые образовательные ресур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рамота,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Призер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Республиканского конкур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2 год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 xml:space="preserve">Работа за рамками тарифицированных часов 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sz w:val="20"/>
          <w:szCs w:val="20"/>
        </w:rPr>
        <w:t>внеклассная работа по предмету и др</w:t>
      </w:r>
      <w:r>
        <w:rPr>
          <w:rFonts w:cs="Times New Roman" w:ascii="Times New Roman" w:hAnsi="Times New Roman"/>
          <w:sz w:val="25"/>
          <w:szCs w:val="25"/>
        </w:rPr>
        <w:t>.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559"/>
        <w:gridCol w:w="2693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ружки, секции, мероприят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ое учреждение, район, город, зональный, республиканский, федеральный, международный уровен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ес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емейный спортивны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апа, мама и я – спортивная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бщешкольный праздник для мам и бабуш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Тепло семейного оч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бщешкольное раз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етский Сабант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>Другие результаты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личие выпускников, получивших 100 баллов по итогам ЕГЭ по предмету аттестуемого учителя, или выпускников УНПО, У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09-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ый конкурс уголков прир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-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ый конкурс «Лучшая группа содействия здоровь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-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-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ый конкурс участков «Зимняя сказ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есто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3</w:t>
      </w:r>
      <w:r>
        <w:rPr>
          <w:rFonts w:cs="Times New Roman" w:ascii="Times New Roman" w:hAnsi="Times New Roman"/>
          <w:color w:val="FF0000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 сохранности здоровья воспитанников в группе  детского дошкольного учрежд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ля воспитателей ДОУ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132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5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4,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4. </w:t>
      </w:r>
      <w:r>
        <w:rPr>
          <w:rFonts w:cs="Times New Roman" w:ascii="Times New Roman" w:hAnsi="Times New Roman"/>
          <w:sz w:val="24"/>
          <w:szCs w:val="24"/>
        </w:rPr>
        <w:t>Организация предметно-развивающей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ля воспитателей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893"/>
        <w:gridCol w:w="453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наз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</w:rPr>
              <w:t>(где и когда  проведена  процедура оценки, обсуждения и/или  утверждения, и/или рецензир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Интерактив-ное пособие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Лексическая тема «Животные». Презентация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Секрет Колобка».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Интерактивное пособие "Секрет колобка", успешно прошедшая открытую общественную экспертизу и получившая "Логотип портала". Игра опубликована ИНИМ РАО (Институт научной информации и мониторинга Российской академии образования), выдано свидетельство о регистрации электронного ресурса. Свидетельство № 014446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5"/>
                  <w:szCs w:val="25"/>
                </w:rPr>
                <w:t>http://www.it-n.ru</w:t>
              </w:r>
            </w:hyperlink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Интерактив-ное пособие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утешествие корабл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Сайт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Maaam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 </w:t>
            </w:r>
            <w:hyperlink r:id="rId7">
              <w:r>
                <w:rPr>
                  <w:rStyle w:val="InternetLink"/>
                  <w:color w:val="000000"/>
                </w:rPr>
                <w:t>http://www.maaam.ru/</w:t>
              </w:r>
            </w:hyperlink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Интерактив-ная игр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Кроссворды  по лексической теме «Посуда».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айт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 xml:space="preserve"> Pedsovet.su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en-US"/>
              </w:rPr>
            </w:pPr>
            <w:r>
              <w:rPr>
                <w:lang w:val="en-US"/>
              </w:rPr>
              <w:t>http://pedsovet.su/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Интерактив-ное пособ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По экологическому воспитанию. 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на тему  «В гостях у Лесовичка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Блог «Маленькая страна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u w:val="single"/>
              </w:rPr>
              <w:t>://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u w:val="single"/>
                <w:lang w:val="en-US"/>
              </w:rPr>
              <w:t>elena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u w:val="single"/>
              </w:rPr>
              <w:t>-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u w:val="single"/>
                <w:lang w:val="en-US"/>
              </w:rPr>
              <w:t>vospitatel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u w:val="single"/>
                <w:lang w:val="en-US"/>
              </w:rPr>
              <w:t>blogspot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u w:val="single"/>
                <w:lang w:val="en-US"/>
              </w:rPr>
              <w:t>com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Творческий проек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ини-музей «Русская изба».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ое методическое объединение воспитателей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ценар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Развлечение ко Дню семьи -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"Неразлучные друзья – это вся моя семья!".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ое методическое объединение воспитателей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Сценарий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трана дорожных зна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ое методическое объединение воспитателей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3.15. </w:t>
      </w:r>
      <w:r>
        <w:rPr>
          <w:rFonts w:cs="Times New Roman" w:ascii="Times New Roman" w:hAnsi="Times New Roman"/>
          <w:sz w:val="24"/>
          <w:szCs w:val="24"/>
        </w:rPr>
        <w:t>Работа с родителями воспитанников или лицами, их заменяющих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ля педагогических работников ДОУ, воспитателей, социальных педагогов, учителей-дефектологов)</w:t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126"/>
        <w:gridCol w:w="8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 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ое учреждение, район, город, зональный, республиканский, федеральный, международн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Значение развития мелкой моторик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Тема: "Животные"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флеш - альб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Федеральны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u w:val="single"/>
              </w:rPr>
              <w:t>http://dl.dropbox.com/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Круглый стол с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оспитание любви к родному городу и природе. Презентация «Город в котором я жи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Федеральны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ttp://www.maaam.ru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09 год</w:t>
            </w:r>
          </w:p>
        </w:tc>
      </w:tr>
      <w:tr>
        <w:trPr>
          <w:trHeight w:val="6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еминар- практику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kern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5"/>
                <w:szCs w:val="25"/>
                <w:lang w:eastAsia="ru-RU"/>
              </w:rPr>
              <w:t>Практическое занятие с родителями. Применение   мнемотехники в работе с дошкольник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kern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од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одительское собр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kern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5"/>
                <w:szCs w:val="25"/>
                <w:lang w:eastAsia="ru-RU"/>
              </w:rPr>
              <w:t>Азбука нравственности. Что такое хорошо и что такое плохо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kern w:val="2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5"/>
                <w:szCs w:val="25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0 год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Консульт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аленькие секреты семейн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1 год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одительское собр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Секреты общения с ребёнком в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2 год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тенд дл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Азбука здоровья для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к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2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 xml:space="preserve">3.16. </w:t>
      </w:r>
      <w:r>
        <w:rPr>
          <w:rFonts w:cs="Times New Roman" w:ascii="Times New Roman" w:hAnsi="Times New Roman"/>
          <w:sz w:val="24"/>
          <w:szCs w:val="24"/>
        </w:rPr>
        <w:t>Другие результаты педагогических работников дошкольных образовательных учреждений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и др.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1094"/>
        <w:gridCol w:w="946"/>
        <w:gridCol w:w="14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, название мероприятия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а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редняя групп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0-2011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агностика и монито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Начало года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Конец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нами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Количество и сч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6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9,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величи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6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29,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Ориентировка во време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9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Ориентировка в пространств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7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Формирование словар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18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Звуковая культура реч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8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Грамматический строй реч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Связная реч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4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9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Предметное окруж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5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Явления общественной жиз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5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экологическое воспит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5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рис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6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леп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5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констру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6,5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таршая групп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1-20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агностика и монито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Количество и сч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6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8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величи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6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8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фор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6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9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Ориентировка во време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Ориентировка в пространств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48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Формирование словар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Звуковая культура реч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Грамматический строй реч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4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,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Связная реч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4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Предметное окруж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40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Явления общественной жизн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4,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экологическое воспит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6,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рис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4,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леп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4,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5"/>
                <w:szCs w:val="25"/>
                <w:lang w:eastAsia="ru-RU"/>
              </w:rPr>
              <w:t>констру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51,2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3. </w:t>
      </w:r>
      <w:r>
        <w:rPr>
          <w:rFonts w:cs="Times New Roman" w:ascii="Times New Roman" w:hAnsi="Times New Roman"/>
          <w:sz w:val="24"/>
          <w:szCs w:val="24"/>
        </w:rPr>
        <w:t>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Для всех категорий педагогических работников</w:t>
      </w:r>
      <w:r>
        <w:rPr>
          <w:rFonts w:cs="Times New Roman" w:ascii="Times New Roman" w:hAnsi="Times New Roman"/>
          <w:i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редства используютс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Используется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проигрыватель, проектор, компьютер, интерактивная дос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истематичес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целях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 целях мотивации воспитанников, актуализации знаний воспитанников, проведения тестирования воспитанников, педагогического мониторинга учебного документирования в информационной системе «Электронное образование Республики Татарстан, разработки электронных презентаций методического опыта, обогащения творческой лаборатории за счет электронных учебных программ, презентаций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работник   Карманникова Елена Саидовн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Заверяю достоверность сведений в карте результативности профессиональной деятельности Карманниковой Елены Саидовны, воспитателя логопедической дошкольной группы,  и подлинность документов,  представленных 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государственного бюджет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го (коррекционного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, воспитан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 «Набережночелни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ая (коррекционная) началь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- детский сад V вида» </w:t>
      </w:r>
    </w:p>
    <w:p>
      <w:pPr>
        <w:pStyle w:val="Normal"/>
        <w:rPr>
          <w:rFonts w:ascii="Times New Roman" w:hAnsi="Times New Roman" w:cs="Times New Roman"/>
          <w:color w:val="333333"/>
          <w:w w:val="10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Республики Татарстан</w:t>
      </w:r>
      <w:r>
        <w:rPr>
          <w:rFonts w:cs="Times New Roman" w:ascii="Times New Roman" w:hAnsi="Times New Roman"/>
          <w:color w:val="333333"/>
          <w:w w:val="104"/>
        </w:rPr>
        <w:t xml:space="preserve">                                            Х.Н.Гаффаров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333333"/>
          <w:w w:val="104"/>
          <w:sz w:val="25"/>
          <w:szCs w:val="25"/>
        </w:rPr>
      </w:pPr>
      <w:r>
        <w:rPr>
          <w:rFonts w:cs="Times New Roman" w:ascii="Times New Roman" w:hAnsi="Times New Roman"/>
          <w:b/>
          <w:color w:val="333333"/>
          <w:w w:val="104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   17 октября 2012 год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maaam.ru/detskijsad/prezentacija-k-zanjatiyu-puteshestvie-korablik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6:00Z</dcterms:created>
  <dc:creator>Заярина</dc:creator>
  <dc:description/>
  <cp:keywords/>
  <dc:language>en-US</dc:language>
  <cp:lastModifiedBy>User</cp:lastModifiedBy>
  <cp:lastPrinted>2012-10-24T15:48:00Z</cp:lastPrinted>
  <dcterms:modified xsi:type="dcterms:W3CDTF">2014-03-07T04:31:00Z</dcterms:modified>
  <cp:revision>98</cp:revision>
  <dc:subject/>
  <dc:title/>
</cp:coreProperties>
</file>