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Средняя общеобразовательная школа №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а Стародубского Буденновского райо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рок математики во 2 класс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Приемы вычислений для случаев вида 26+7, 35-7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 Малашенко Н. Я.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начальных классов,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ервая категория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Цели урока</w:t>
      </w:r>
      <w:r>
        <w:rPr>
          <w:rFonts w:cs="Arial" w:ascii="Arial" w:hAnsi="Arial"/>
          <w:sz w:val="28"/>
          <w:szCs w:val="28"/>
        </w:rPr>
        <w:t xml:space="preserve">: 1) закрепление приемов вычислений для случаев вида 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+7, 35-7;совершенствование умений решать составные задачи, умений сравнивать величины;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развивать вычислительные навыки;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развивать мышление, внимание, память, смекалку;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воспитывать чувства товарищества, взаимопомощи.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Ход урока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рг. момен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Введение в сюжет урока. Сообщение темы, целей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гадайте-ка, ребят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яц в этой вот загад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и его всех дней короч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ночей длиннее но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оля и на луг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весны легли сне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каком месяце идет речь в загад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авильно, ребята. Ну а раз наступил декабрь, значит, ждите в г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а Мороза. Правда, сейчас ему некогда, у него много дел: речки, пруды в лед одеть, зверькам новые шубки справить, окна распис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арки приготовить. Поэтому я предлагаю самим отправиться в путешествие в царство Деда Мороза. Но чтобы до него добраться на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дется потрудиться. Мы с вами повторим приемы вычислений для случаев вида 26+7, 35-7, будем решать задачи, сравнивать величины, находить значения выражений. Но а еще мы должны быть дружными и во всем помогать друг другу, иначе нам не добраться до Деда Мороз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Устный сче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Итак, отправляемся в путешествие. Но кто нам поможет? Ой, смотрите, что это за странные фигуры на доске? Чьи они</w:t>
      </w:r>
      <w:r>
        <w:rPr>
          <w:rFonts w:cs="Arial" w:ascii="Arial" w:hAnsi="Arial"/>
          <w:sz w:val="28"/>
          <w:szCs w:val="28"/>
          <w:lang w:val="en-US"/>
        </w:rPr>
        <w:t>?</w:t>
      </w:r>
      <w:r>
        <w:rPr>
          <w:rFonts w:cs="Arial" w:ascii="Arial" w:hAnsi="Arial"/>
          <w:sz w:val="28"/>
          <w:szCs w:val="28"/>
        </w:rPr>
        <w:t xml:space="preserve"> (Снеговик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верное, снеговик пришел к нам до начала урока и от тепла успел растаять. Давайте поможем ему приобрести первоначальный вид и он укажет нам доро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скатать первый ком, надо помочь снеговичку порядок навести, лишнее число в ряду най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ком: « Найди лишнее число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, 20, 30, 40, 55, 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2, 31, 5, 7,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, 11, 15, 17, 19,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вый ком есть. А теперь, чтобы побыстрее сделать снеговика поступим так: сейчас два человека у доски будут катать второй ком, а мы с вами трет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ком: « Наряди елочку»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000"/>
                          <a:chOff x="0" y="0"/>
                          <a:chExt cx="4343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42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304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68508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860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320" y="228600"/>
                            <a:ext cx="6091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304560" y="0"/>
                              <a:ext cx="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42360"/>
                              <a:ext cx="304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0" y="0"/>
                            <a:ext cx="304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423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99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799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47680"/>
                            <a:ext cx="304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90pt" coordorigin="0,0" coordsize="6840,1800">
                <v:rect id="shape_0" stroked="f" o:allowincell="f" style="position:absolute;left:1;top:1;width:68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60;width:958;height:1077">
                  <v:line id="shape_0" from="839,360" to="83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360" to="83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360" to="131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899" to="83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,899" to="131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39;width: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079;width: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9;top:360;width:958;height:1077">
                  <v:line id="shape_0" from="2399,360" to="239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9,360" to="239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360" to="287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19,899" to="239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899" to="287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360;width:958;height:1077">
                  <v:line id="shape_0" from="4079,360" to="407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360" to="407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360" to="455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899" to="407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899" to="455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9;top:360;width:958;height:1077">
                  <v:line id="shape_0" from="5759,360" to="5759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360" to="5757,8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360" to="6237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899" to="5757,1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899" to="6237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79;top:0;width: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53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39;width: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1259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0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90;width:47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ком: « Решите примеры»37+3        42-2       50-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+5        56-6       20-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Снежные комья мы скатали, не хватает «шляпы». Выполним задание, решим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Шляпа»: Задача на смекалк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 соседней школе я играл с ребятами в прятки. Ребята спрятались от меня за перегородкой. Вдруг я заметил, что виднеется 4 ноги. Сколько детей стояло за перегородкой? 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нам осталось приделать нос-морковку, но на ней тоже есть зад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Нос»: - Из каких фигур состоит снеговик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Молодцы, сделали снеговика. Теперь он нам поможет добраться до снежного царств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>. Физ. минут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. Закрепление пройденного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Но теперь нам предстоит  делать записи в тетрадях. Поэтому открываем тетради и записываем число, слова « Классная работа»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- Ребята, пока мы с вами «разминались», госпожа Метелица делала свое дело, намела на нашем пути сугробы снежные да глубокие. Посмотрите. Придется разгребать. Их нам надо преодолеть. Вспомним, как мы решали такие примеры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6+9               92-7               54+8               63-5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56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чистили дорогу. Но на пути у нас новое испытание- надо решить задач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: В вагоне поезда ехало 35 пассажиров. На остановке 7 пассажиров вышли, а 6 – вошли. Сколько пассажиров стало в вагоне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Задача иллюстрируется и разбирается. Учащиеся записывают решение и ответ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35-7)+6=34(п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: 34 пассажира стало в вагон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I</w:t>
      </w:r>
      <w:r>
        <w:rPr>
          <w:rFonts w:cs="Arial" w:ascii="Arial" w:hAnsi="Arial"/>
          <w:sz w:val="28"/>
          <w:szCs w:val="28"/>
        </w:rPr>
        <w:t>. Гимнастика для глаз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>. Работа над пройденным материал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Сравнение величи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отгадайте загадку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морковки, а зимой расту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Что это за морковки такие? (Сосуль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ульки приготовили нам следующее задание. Мы знаем, что они бывают разные- короткие, длинные. Вот посмотри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сосульки хотят узнать, какая из них длиннее, какая короч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сначала давайте вспомним, какие единицы длины вы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антиметр, дециметр, метр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см в 1 дм ? дм в 1 м ? см в 1 м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ите: 4 дм 7 см * 4 дм 8 см                     1 дм 6 см * 16 с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>. Физ. минут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>. Самостоятельная раб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ульки остались довольны вашей работой. А в руках у меня загадка от Деда Мороза, послушайт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деревья и кус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ба падают цв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ые пушисты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не душист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Что это за цветы такие? Я еще таких не встречала. А вы? (Снежин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отрите, какие красивые снежинки. Они не простые, волшебн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Если мы правильно выполним задание, записанное на них, то сразу же окажемся в снежном цар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получают снежинки с примера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4+2      77-3      60-8      34+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3+10     85-30   23-7      24+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се справились с заданием? Давайте провер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доске висят правильные ответы закрытые снежинками. Учащиеся называют ответ, а учитель открывает снежинк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. Рефлекси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! Все справились с заданием. И вот мы с вами оказываемся в царстве Деда Мороза. Но что-то его не видн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Но что это? Видеописьмо «Ученикам 2 в класс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осмотр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идите, Дед Мороз доволен вами и я тоже. А давайте вспомним, что нам пришлось сделать на уроке, чтобы встретиться с Дедом Мороз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олько ли наши знания помогали нам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Я хочу передать вам вот такие «5» и «4», которые вы получили сегодня за ур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машнее задание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ома вы продолжите работать самостоятельно, закрепите приобретенные знания. А для этого вам надо будет сделать задание из учебника на с. 81 №5 (1,2 столбики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46:00Z</dcterms:created>
  <dc:creator>klass</dc:creator>
  <dc:description/>
  <cp:keywords/>
  <dc:language>en-US</dc:language>
  <cp:lastModifiedBy>Admin</cp:lastModifiedBy>
  <dcterms:modified xsi:type="dcterms:W3CDTF">2012-04-01T09:26:00Z</dcterms:modified>
  <cp:revision>20</cp:revision>
  <dc:subject/>
  <dc:title/>
</cp:coreProperties>
</file>