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8416290" cy="3514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440" cy="35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Эти   удивительные   животны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6.8pt;width:662.65pt;height:27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Эти   удивительные   животные"</w:t>
                      </w:r>
                    </w:p>
                  </w:txbxContent>
                </v:textbox>
                <v:path textpathok="t"/>
                <v:textpath on="t" fitshape="t" string="Проект&#10;&#10;&quot;Эти   удивительные   животные&quot;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роект «Эти удивительные животные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ид проекта: </w:t>
      </w:r>
      <w:r>
        <w:rPr>
          <w:sz w:val="32"/>
          <w:szCs w:val="32"/>
        </w:rPr>
        <w:t>познавательно – творческ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должительность: </w:t>
      </w:r>
      <w:r>
        <w:rPr>
          <w:sz w:val="32"/>
          <w:szCs w:val="32"/>
        </w:rPr>
        <w:t>три недел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 xml:space="preserve">воспитатели, учитель-логопед, дети подготовительной логопедической группы, музыкальный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уководите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Образовательные области: </w:t>
      </w:r>
      <w:r>
        <w:rPr>
          <w:sz w:val="32"/>
          <w:szCs w:val="32"/>
        </w:rPr>
        <w:t xml:space="preserve">познание, коммуникация, социализация, художественное творчество,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безопасность, музыка, чтение художественной литератур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мет исследования: </w:t>
      </w:r>
      <w:r>
        <w:rPr>
          <w:sz w:val="32"/>
          <w:szCs w:val="32"/>
        </w:rPr>
        <w:t>домашние животные, дикие животные наших лесов и жарких стран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Актуальность: </w:t>
      </w:r>
      <w:r>
        <w:rPr>
          <w:sz w:val="32"/>
          <w:szCs w:val="32"/>
        </w:rPr>
        <w:t xml:space="preserve">у детей с общим недоразвитие речи отмечается недостаточный запас знаний и представлений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о животных (места обитания, название детёнышей, жилищ, повадки, способ питания и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даптации к климатическим условиям в местах их обитания и т.д.), бедный словарный запас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имеются затруднения в употреблении и образовании лексико – грамматических категорий,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лохо развитая  связная речь, а также сниженная мотивация к познавательной деятельност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Участие детей в проекте «Эти удивительные животные» позволит максимально расширить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ругозор детей, развить коммуникативные навыки, творческие способности и повысить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отивацию к познавательной деятель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ть условия д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вития познавательных и творческих способностей детей в процессе работы над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ектом «Эти удивительные животные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1) активизировать, систематизировать и расширить у детей запас знаний и представлений о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ивотных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) обогатить словарный запас детей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) закрепить умение образовывать и правильно употреблять лексико-грамматические категории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слова с ум.-ласк. суффиксами, степень сравнения, образование притяжательных прилагательных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т.д.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) развивать связную речь через составление описательных рассказов и пересказов художественных   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кстов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5) развивать коммуникативные навык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6) воспитывать положительные моральные качества: бережное отношение к животным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7) воспитывать основы безопасного поведения (при контактах с домашними животными, при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сещении зоопарка, в лесу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color w:val="000000"/>
          <w:sz w:val="32"/>
          <w:szCs w:val="32"/>
        </w:rPr>
        <w:t>Поисковая работа по подбору иллюстраций по теме (предметные и сюжетные картинки, фотографии и репродукции картин известных художников, иллюстрации в книгах и журналах)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  <w:sz w:val="32"/>
          <w:szCs w:val="32"/>
        </w:rPr>
        <w:t>Подбор пальчиковой гимнастики и физкультминутки по теме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  <w:sz w:val="32"/>
          <w:szCs w:val="32"/>
        </w:rPr>
        <w:t>Работа с родителями (принести игрушки животных, фотографии)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иск литературных произведений и информации в энциклопедиях и сети Интернет по тем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пециальная методическая литература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Настольно-печатные игры, дидактический материал, игрушк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трибуты и костюмы для театрализации и сюжетно-ролевых игр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идео и аудиозаписи, мультимедийные презентации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еализации проект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посредственно образовательная деятельность (художественное творчество, развитие речи, познание,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музыка, чтение художественной литературы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 деятельность в режимных моментах (игровая деятельность, наблюдения, опытно-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следовательская деятельность, проблемные ситуации, рассматривание, слушание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амостоятельная деятельность детей (работа в центрах активности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родителями (подготовка докладов, сообщений, итоговое мероприят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заимодействие с логопедом и музыкальным руководителем (интегрированные занятия по ознакомлению с   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кружающим и развитию речи; интегрированные занятия по физкультуре и развитию речи; разучивание 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сен и музыкальных игр; коррекционная работа по развитию речи с детьми по рекомендациям логопеда)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рта проекта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знакомление с окружающим и развитие речи (интегрированные занятия совместно с логопедом) «На деревенском подворье»; «Встречи в лесу»; «Вот так Африка!»; «Зачем слону хобот»; «Спор животных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исование «Мой маленький друг», «Ежата на поляне», «Попугаи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Лепка «Кто живёт в лесу», «Зоопарк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Аппликация «Овечка с ягнёнком», «Царство диких звере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Конструирование «Жилища домашних животных» (из конструкторов); «Слон», «Лиса» (из бумаги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культура «Кто живёт в деревне», «Прогулка в лес», «Африканское сафари» (интегрированное занятие по физкультуре и развитию речи совместно с логопедом и музыкальным руководителем). 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речи: пересказы произведений «Коровка», «Ёж», «Слон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 xml:space="preserve">Чтение художественной литературы: Л. Н. Толстой «Собака и её тень»; р.н.с. «Хвосты»; 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. Д. Киплинг «Слонёнок»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деятельность в режимных моментах</w:t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. Игровая деятельнос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ечевые игры «Большие и маленькие», «Назови ласково», «Я начну, а ты продолжи», «Назови части», «Какой? Какая? Какие?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идактические игры «У кого какой малыш», «Собери семейки», «Раздели на группы», «Кто чем питается», «Кто где живёт», «Танграм», «Сосчитай и назови», «Какой по счету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альчиковые игры «Есть у каждого свой дом», «Котята», «Сафари – парк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движные игры «Зайцы и волк», «Медведь и малина», «По местам», «Зебры, львы, слоны»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зыкально - подвижные игры «У бабушки Натальи», «Всадники», «Охотник», «Медведь», «У жирафов пятна, пятна…» (совместно с музыкальным руководителем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ольно-печатные игры «Терем – теремок», «Три медведя», «Доктор Айболит»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орческая игра «Издатели» (создание книги по мотивам сказки Р. Д. Киплинга «Кошка, которая гуляла сама по себе»).</w:t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2. Наблюдения и опытно-исследовательская деятельность, проблемные ситуаци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людение за повадками домашних питомцев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ыт «Как зайцы линяют».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блемные ситуации «Собралась свинья жить в лесу…», «Кошки и собаки – опасные друзья!?»</w:t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3. Чтение художественных произведений, слушание аудиосказок, просмотр видео и презентаци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произведений В. Бианки, Б. Житков, Г. Снегирёв, Д. Чарушин, К. Ушинский, Н. Сладков, А. Толсто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ние аудиосказок «Три медведя», «Волк и семеро козлят», «Красная шапочка», цикл «Любимые сказки для сладких снов»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смотр м/ф «Мешок яблок», «Три порсенка», «Маугли»; презентации «Дикие животные», «Путешествие по африканскй саванне»; видеофильм «Следопыт – следы в лесу»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деятельность детей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самостоятельной деятельности детей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центрах активности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15987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ти удивительные животны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1713240" cy="20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               «Наша библиот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ем книжки о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осим книжки из 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ем иллюстрации в книг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0"/>
                            <a:ext cx="17175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Учимся говорить правиль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овариваем названия животных, их жилища, детёныш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ем в речев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ем названия животных, выкладываем из бу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3760"/>
                            <a:ext cx="160020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         «Учимся счита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итаем фигурки (объёмные, плоскостные)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ем их по разме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0"/>
                            <a:ext cx="16002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Тонет-не тонет» (сравнение материалов из которых сделаны игрушки животны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«Как заяц линя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28360"/>
                            <a:ext cx="2971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южетно-ролевых иг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-р. игра «Ветеринар», «Дрессировщ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628360"/>
                            <a:ext cx="3199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физкультуры 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сняем пользу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Кто быстрее добеж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Упрямый быч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утка и п/г по 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227840"/>
                            <a:ext cx="1713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граем в теа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ем и показываем сказку «Теремок», «Заюшкина избу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341960"/>
                            <a:ext cx="1715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художеств.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ем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ашив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ез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2055600"/>
                            <a:ext cx="6843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2169720"/>
                            <a:ext cx="799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99960"/>
                            <a:ext cx="19443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иняем песни про животных, играем на муз. инстр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341960"/>
                            <a:ext cx="1828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Учимся строи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м зоо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м фер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м запове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999960"/>
                            <a:ext cx="148608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Учимся конструирова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ираем разрезные карти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. из пал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ираем паз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ем с мозаи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72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4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3085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085560"/>
                            <a:ext cx="73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91280"/>
                            <a:ext cx="205596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427560"/>
                            <a:ext cx="2629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709800"/>
                            <a:ext cx="9136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656160"/>
                            <a:ext cx="13708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4960" y="2055600"/>
                            <a:ext cx="23997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285280"/>
                            <a:ext cx="205740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169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60020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               «Книгоизд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нижек-малыш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00;top:3780;width:251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ти удивительные животные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78;width:2697;height:3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               «Наша библиоте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ем книжки о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осим книжки из до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ем иллюстрации в книг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0;width:2704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Учимся говорить правильн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овариваем названия животных, их жилища, детёныш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ем в речев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ем названия животных, выкладываем из бук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179;width:251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         «Учимся считат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итаем фигурки (объёмные, плоскостные)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ваем их по разме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0;width:251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Тонет-не тонет» (сравнение материалов из которых сделаны игрушки животны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«Как заяц линяет»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139;width:46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южетно-ролевых иг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-р. игра «Ветеринар», «Дрессировщ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139;width:50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физкультуры 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сняем пользу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Кто быстрее добежи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Упрямый быч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утка и п/г по т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658;width:269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граем в теа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ем и показываем сказку «Теремок», «Заюшкина избуш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6838;width:2700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художеств.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ем жив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ашива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езаем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237" to="9537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17" to="6657,39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039" to="665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299;width:3061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иняем песни про животных, играем на муз. инстр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6838;width:28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Учимся строит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м зоопа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м фер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м заповедни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6299;width:233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Учимся конструироват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ираем разрезные карти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. из пало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ираем паз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ем с мозаи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940" to="774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578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4859" to="989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859" to="6196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98" to="6477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5398" to="1277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842" to="6837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758" to="1043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237" to="12416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599" to="6298,44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417" to="774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38;width:2519;height:3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               «Книгоизд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нижек-малыш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родителям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ставление описательных рассказов в книжках-малышк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дготовка сообщений «Интересные факты о диких животных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частие в итоговом мероприятии: игра «Счастливый случай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ы проект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лаж «На деревенском подворье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хемы питания животны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хемы для составления описательных рассказ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книги со сказкой Р. Д. Киплинга «Кошка, которая гуляла сама по себе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тоговое мероприятие: </w:t>
      </w:r>
      <w:r>
        <w:rPr>
          <w:sz w:val="32"/>
          <w:szCs w:val="32"/>
        </w:rPr>
        <w:t>совместная игра с родителями «Счастливый случай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7:00Z</dcterms:created>
  <dc:creator>ADSL</dc:creator>
  <dc:description/>
  <cp:keywords/>
  <dc:language>en-US</dc:language>
  <cp:lastModifiedBy>User</cp:lastModifiedBy>
  <dcterms:modified xsi:type="dcterms:W3CDTF">2014-03-04T20:10:00Z</dcterms:modified>
  <cp:revision>14</cp:revision>
  <dc:subject/>
  <dc:title> </dc:title>
</cp:coreProperties>
</file>