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МДОУ «Улыбка» с. Антон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артотека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тихов для до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6615430" cy="1514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36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профессии нужны, все профессии важ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9.3pt;width:520.85pt;height:1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профессии нужны, все профессии важны</w:t>
                      </w:r>
                    </w:p>
                  </w:txbxContent>
                </v:textbox>
                <v:path textpathok="t"/>
                <v:textpath on="t" fitshape="t" string="Все профессии нужны, все профессии важн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66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66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ергей Черт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3399"/>
          <w:sz w:val="24"/>
          <w:szCs w:val="24"/>
          <w:lang w:eastAsia="ru-RU"/>
        </w:rPr>
        <w:t>ДЕТЯМ О ПРОФЕССИЯХ</w:t>
      </w:r>
    </w:p>
    <w:tbl>
      <w:tblPr>
        <w:tblW w:w="33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7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33"/>
                <w:sz w:val="24"/>
                <w:szCs w:val="24"/>
                <w:lang w:eastAsia="ru-RU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айте повару проду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ясо птицы, сухофрук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ис, картофель... И тог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Ждёт вас вкусная 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99"/>
                <w:sz w:val="24"/>
                <w:szCs w:val="24"/>
                <w:lang w:eastAsia="ru-RU"/>
              </w:rPr>
              <w:t>ДОЯ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тром солнце светит ярк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олочко несёт доя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Тёплое, коров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етям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ПАРИКМАХ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айте ножницы, расчёс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вам сделает причёс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арикмахер непрем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одстрижёт вас соврем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99"/>
                <w:sz w:val="24"/>
                <w:szCs w:val="24"/>
                <w:lang w:eastAsia="ru-RU"/>
              </w:rPr>
              <w:t>ФОКУС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то из шляпы доста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Зайца всем на удивл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Это фокусник да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 цирке предст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99"/>
                <w:sz w:val="24"/>
                <w:szCs w:val="24"/>
                <w:lang w:eastAsia="ru-RU"/>
              </w:rPr>
              <w:t>СТОЛЯ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олоток в работе нуж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 с пилою столяр друж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дощечки распил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 скворечник смастер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4"/>
                <w:szCs w:val="24"/>
                <w:lang w:eastAsia="ru-RU"/>
              </w:rPr>
              <w:t>ВЕТЕР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Звери, птицы, все, кто бол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то здоровьем недоволе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ас зовёт ветеринар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еревяжет, даст отв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ОНСТРУ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На далёкие план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т земли летят рак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х конструктор разработа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ень и ночь не спал, работ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>ПОГРАНИЧ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хранять границу - важ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ограничника зов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 верным псом они отва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лужбу РОДИНЕ нес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24"/>
                <w:szCs w:val="24"/>
                <w:lang w:eastAsia="ru-RU"/>
              </w:rPr>
              <w:t>ЛЁ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Лётчик знает своё де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 небе водит само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Над землёй летит он сме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овершая пере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CC"/>
                <w:sz w:val="24"/>
                <w:szCs w:val="24"/>
                <w:lang w:eastAsia="ru-RU"/>
              </w:rPr>
              <w:t>МОРЯ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лывёт моряк на кораб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не тоскует по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с ветром дружит и вол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едь море - дом его р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ХУДОЖ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и фрукты, и природ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рисует, и портре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зял художник на работ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исти, краски и мольбер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ФЕРМ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ть у фермера хозяйств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ржит фермер порос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Труд не терпит разгильдяйств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нает каждый из реб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6633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66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  <w:t>РЫБА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ждый день он в море ходи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етями рыбу лов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овит и зимой, и летом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ыбака работа в этом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ЖАР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ли вдруг беда случ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де-то что-то загор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ам пожарный нужен ср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погасит, - это т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FF"/>
          <w:sz w:val="24"/>
          <w:szCs w:val="24"/>
        </w:rPr>
        <w:t>МУЗЫКАН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играет музык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прекрасны скрипки звуки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 него большой тал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олотые руки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УЧЕ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микроскоп учёный смотри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идно, опыты провод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ла нет ему до скуки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сь в работе, весь в наук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ПАСАТЕЛЬ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ель там, где есть беда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дёт на помощь он всег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омневаться нет причин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ь - работа для мужч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ПОВ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повару продукты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ясо птицы, сухофрукты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ис, картофель... И тогд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Ждёт вас вкусная е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ДОЯРКА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тром солнце светит ярк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чко несёт доярк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ёплое, коровье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тям на здоровь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АРИКМАХ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ножницы, расчёску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вам сделает причёску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арикмахер непремен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стрижёт вас современ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ФОКУС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из шляпы дост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йца всем на удивление?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Это фокусник д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цирке представл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ТОЛЯ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ток в работе нуж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 пилою столяр друже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дощечки распилил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кворечник смастери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ВЕТЕРИН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вери, птицы, все, кто бол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здоровьем недоволен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ас зовёт ветеринар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вяжет, даст отвар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ТРУКТО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далёкие планеты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земли летят ракеты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х конструктор разработал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нь и ночь не спал, работа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ПОГРАНИЧ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хранять границу - важно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граничника зову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верным псом они отваж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лужбу РОДИНЕ несу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CC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CC"/>
          <w:sz w:val="24"/>
          <w:szCs w:val="24"/>
        </w:rPr>
        <w:t>ЛЁТЧ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ётчик знает своё дел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небе водит самолё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д землёй летит он смел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вершая перелё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</w:rPr>
        <w:t>МОРЯ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лывёт моряк на корабле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не тоскует по земл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с ветром дружит и волно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дь море - дом его родной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ХУДОЖ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и фрукты, и природ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рисует, и портре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зял художник на работ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исти, краски и мольбер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ФЕРМ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ть у фермера хозяйств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ржит фермер порос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руд не терпит разгильдяйства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нает каждый из реб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  <w:t>РЫБА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ждый день он в море ходи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етями рыбу лов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овит и зимой, и летом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ыбака работа в этом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ЖАР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ли вдруг беда случ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де-то что-то загор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ам пожарный нужен ср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погасит, - это т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FF"/>
          <w:sz w:val="24"/>
          <w:szCs w:val="24"/>
        </w:rPr>
        <w:t>МУЗЫКАН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играет музык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прекрасны скрипки звуки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 него большой тал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олотые руки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УЧЕ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микроскоп учёный смотри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идно, опыты провод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ла нет ему до скуки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сь в работе, весь в наук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ПАСАТЕЛЬ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ель там, где есть беда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дёт на помощь он всег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омневаться нет причин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ь - работа для мужчи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ПОВ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повару продукты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ясо птицы, сухофрукты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ис, картофель... И тогд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Ждёт вас вкусная е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ДОЯРКА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тром солнце светит ярк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чко несёт доярк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ёплое, коровье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тям на здоровь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АРИКМАХ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ножницы, расчёску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вам сделает причёску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арикмахер непремен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стрижёт вас современ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ФОКУС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из шляпы дост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йца всем на удивление?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Это фокусник д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цирке представлени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ТОЛЯ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ток в работе нуж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 пилою столяр друже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дощечки распилил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кворечник смастери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ВЕТЕРИН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вери, птицы, все, кто бол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здоровьем недоволен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ас зовёт ветеринар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вяжет, даст отвар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ТРУКТО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далёкие планеты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земли летят ракеты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х конструктор разработал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нь и ночь не спал, работа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ПОГРАНИЧ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хранять границу - важно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граничника зову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верным псом они отваж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лужбу РОДИНЕ несу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99CC"/>
          <w:sz w:val="24"/>
          <w:szCs w:val="24"/>
        </w:rPr>
        <w:t>ЛЁТЧИК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Лётчик знает своё дело,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 небе водит самолёт.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Над землёй летит он смело,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овершая перелёт.</w:t>
      </w:r>
    </w:p>
    <w:p>
      <w:pPr>
        <w:pStyle w:val="HTML1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6600CC"/>
          <w:sz w:val="24"/>
          <w:szCs w:val="24"/>
        </w:rPr>
        <w:t>МОРЯК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лывёт моряк на корабле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н не тоскует по земле.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н с ветром дружит и волной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едь море - дом его родной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</w:tblGrid>
      <w:tr>
        <w:trPr/>
        <w:tc>
          <w:tcPr>
            <w:tcW w:w="4660" w:type="dxa"/>
            <w:tcBorders/>
            <w:vAlign w:val="center"/>
          </w:tcPr>
          <w:tbl>
            <w:tblPr>
              <w:tblW w:w="46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жар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-был пожарный в каске ярко-бронзовой.</w:t>
                    <w:br/>
                    <w:t xml:space="preserve">Носил, чудак, фиалку на груди! </w:t>
                    <w:br/>
                    <w:t>Ему хотелось ночью красно-розовой</w:t>
                    <w:br/>
                    <w:t xml:space="preserve">Из пламени кого-либо спасти. </w:t>
                    <w:br/>
                    <w:br/>
                    <w:t xml:space="preserve">Мечта глухая жгла его и нежила: </w:t>
                    <w:br/>
                    <w:t xml:space="preserve">Вот кто-то спичку выронит, и вот... </w:t>
                    <w:br/>
                    <w:t xml:space="preserve">Но в том краю как раз пожаров не было: </w:t>
                    <w:br/>
                    <w:t xml:space="preserve">Там жил предусмотрительный народ. </w:t>
                    <w:br/>
                    <w:br/>
                    <w:t>Из-за ветвей следить любила в детстве я</w:t>
                    <w:br/>
                    <w:t xml:space="preserve">Как человек шагал на каланче... </w:t>
                    <w:br/>
                    <w:t xml:space="preserve">Не то, чтобы ему хотелось бедствия! </w:t>
                    <w:br/>
                    <w:t xml:space="preserve">Но он грустил о чём-то — вообще... </w:t>
                    <w:br/>
                    <w:br/>
                    <w:t xml:space="preserve">Спала в пыли дороженька широкая. </w:t>
                    <w:br/>
                    <w:t xml:space="preserve">Набат на башне каменно молчал. </w:t>
                    <w:br/>
                    <w:t xml:space="preserve">А между тем...горело очень многое, </w:t>
                    <w:br/>
                    <w:t>Но этого никто не замечал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Новелла Матве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</w:tblGrid>
      <w:tr>
        <w:trPr/>
        <w:tc>
          <w:tcPr>
            <w:tcW w:w="3941" w:type="dxa"/>
            <w:tcBorders/>
            <w:vAlign w:val="center"/>
          </w:tcPr>
          <w:tbl>
            <w:tblPr>
              <w:tblW w:w="39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1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ачам (в День медработн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ходе сверок и проверок, </w:t>
                    <w:br/>
                    <w:t>Жарких споров и речей</w:t>
                    <w:br/>
                    <w:t xml:space="preserve">Много выдумано мерок, </w:t>
                    <w:br/>
                    <w:t xml:space="preserve">Чтоб измерить труд врачей. </w:t>
                    <w:br/>
                    <w:br/>
                    <w:t xml:space="preserve">Сотни разных эталонов, </w:t>
                    <w:br/>
                    <w:t xml:space="preserve">Показателей и норм, </w:t>
                    <w:br/>
                    <w:t xml:space="preserve">Статистических талонов, </w:t>
                    <w:br/>
                    <w:t>Карт, листков, учетных форм…</w:t>
                    <w:br/>
                    <w:br/>
                    <w:t>Медстатистики считают</w:t>
                    <w:br/>
                    <w:t xml:space="preserve">План, нагрузку, оборот, </w:t>
                    <w:br/>
                    <w:t>И туда-сюда летают</w:t>
                    <w:br/>
                    <w:t xml:space="preserve">Звонкие костяшки счет, </w:t>
                    <w:br/>
                    <w:br/>
                    <w:t xml:space="preserve">ЭВМ почти дымится, </w:t>
                    <w:br/>
                    <w:t>Калькуляторы в поту…</w:t>
                    <w:br/>
                    <w:t>Но какою единицей</w:t>
                    <w:br/>
                    <w:t xml:space="preserve">Измеряют доброту? </w:t>
                    <w:br/>
                    <w:br/>
                    <w:t>Нам по данным бухгалтерий</w:t>
                    <w:br/>
                    <w:t>Сообщат оклад и стаж –</w:t>
                    <w:br/>
                    <w:t>Но какой такой критерий</w:t>
                    <w:br/>
                    <w:t xml:space="preserve">Труд души измерит ваш? </w:t>
                    <w:br/>
                    <w:br/>
                    <w:t xml:space="preserve">Вам важней расчет особый, </w:t>
                    <w:br/>
                    <w:t>Где превыше всех заслуг –</w:t>
                    <w:br/>
                    <w:t xml:space="preserve">Драгоценность высшей пробы: </w:t>
                    <w:br/>
                    <w:t xml:space="preserve">В здравом теле здравый дух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</w:tblGrid>
      <w:tr>
        <w:trPr/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</w:tblGrid>
      <w:tr>
        <w:trPr/>
        <w:tc>
          <w:tcPr>
            <w:tcW w:w="2902" w:type="dxa"/>
            <w:tcBorders/>
            <w:vAlign w:val="center"/>
          </w:tcPr>
          <w:tbl>
            <w:tblPr>
              <w:tblW w:w="29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оруб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ши пилы белозубы, </w:t>
                    <w:br/>
                    <w:t xml:space="preserve">Нипочем не затупить! </w:t>
                    <w:br/>
                    <w:t xml:space="preserve">Подымайся, лесорубы, </w:t>
                    <w:br/>
                    <w:t xml:space="preserve">Щепки новые рубить! </w:t>
                    <w:br/>
                    <w:t xml:space="preserve">Смолокуры-балагуры, </w:t>
                    <w:br/>
                    <w:t xml:space="preserve">И лесник, и дровосек, </w:t>
                    <w:br/>
                    <w:t xml:space="preserve">Бейте в било, </w:t>
                    <w:br/>
                    <w:t xml:space="preserve">Дуйте в трубы: </w:t>
                    <w:br/>
                    <w:t xml:space="preserve">За работу, человек! </w:t>
                    <w:br/>
                    <w:br/>
                    <w:t>Вроде мало интересу -</w:t>
                    <w:br/>
                    <w:t xml:space="preserve">Отпили да обруби. </w:t>
                    <w:br/>
                    <w:t>А потом, глядишь, из лесу</w:t>
                    <w:br/>
                    <w:t xml:space="preserve">Выплывают корабли. </w:t>
                    <w:br/>
                    <w:t xml:space="preserve">Очень важно выплывают, </w:t>
                    <w:br/>
                    <w:t xml:space="preserve">Куда хочешь поплывут, </w:t>
                    <w:br/>
                    <w:t xml:space="preserve">Все на свете повидают, </w:t>
                    <w:br/>
                    <w:t xml:space="preserve">Фотокарточку пришлют. </w:t>
                    <w:br/>
                    <w:br/>
                    <w:t>А ну-ка, раз-два, живо -</w:t>
                    <w:br/>
                    <w:t xml:space="preserve">Да не спеша! </w:t>
                    <w:br/>
                    <w:t xml:space="preserve">А ну-ка, без нажима, </w:t>
                    <w:br/>
                    <w:t xml:space="preserve">Сама пошла! </w:t>
                    <w:br/>
                    <w:t>А ну-ка, солнце-солнышко,</w:t>
                    <w:br/>
                    <w:t xml:space="preserve">Синий небосвод! </w:t>
                    <w:br/>
                    <w:t xml:space="preserve">Жила-была сосеночка, </w:t>
                    <w:br/>
                    <w:t xml:space="preserve">А вышла мачта-грот!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Юлий 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</w:tblGrid>
      <w:tr>
        <w:trPr/>
        <w:tc>
          <w:tcPr>
            <w:tcW w:w="3389" w:type="dxa"/>
            <w:tcBorders/>
            <w:vAlign w:val="center"/>
          </w:tcPr>
          <w:tbl>
            <w:tblPr>
              <w:tblW w:w="33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9"/>
            </w:tblGrid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дол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ит в воду водолаз.</w:t>
                    <w:br/>
                    <w:t>О чём он думает, когда,</w:t>
                    <w:br/>
                    <w:t>Над головой его, кружась,</w:t>
                    <w:br/>
                    <w:t>Соединяется вода?</w:t>
                    <w:br/>
                    <w:t>Среди своих подводных дел,</w:t>
                    <w:br/>
                    <w:t>Где неизвестность – что ни шаг,</w:t>
                    <w:br/>
                    <w:t>О чём он думает, надев,</w:t>
                    <w:br/>
                    <w:t>Непроницаемый колпак?</w:t>
                    <w:br/>
                    <w:t>Под ним клубится синева,</w:t>
                    <w:br/>
                    <w:t>Пространства холода и тьмы,</w:t>
                    <w:br/>
                    <w:t>Где обитают существа,</w:t>
                    <w:br/>
                    <w:t>Которых не узнаем мы.</w:t>
                    <w:br/>
                    <w:t>Воды зелёное вино</w:t>
                    <w:br/>
                    <w:t>На глубине сжимает грудь.</w:t>
                    <w:br/>
                    <w:t>Не так уж сложен путь на дно,</w:t>
                    <w:br/>
                    <w:t>Куда трудней обратный путь.</w:t>
                    <w:br/>
                    <w:t>Чтоб солнца праздничную медь</w:t>
                    <w:br/>
                    <w:t>Увидеть в гавани опять,</w:t>
                    <w:br/>
                    <w:t>Он должен в камере сидеть</w:t>
                    <w:br/>
                    <w:t>И сжатым гелием дышать.</w:t>
                    <w:br/>
                    <w:t>Уходит в воду водолаз.</w:t>
                    <w:br/>
                    <w:t>Он думает: когда-нибудь,</w:t>
                    <w:br/>
                    <w:t>Устав от межпланетных трасс,</w:t>
                    <w:br/>
                    <w:t>Освоят люди этот путь.</w:t>
                    <w:br/>
                    <w:t>Забудет внук о царстве вьюг,</w:t>
                    <w:br/>
                    <w:t>Гудящих неизвестно где,</w:t>
                    <w:br/>
                    <w:t>И вековой замкнётся круг</w:t>
                    <w:br/>
                    <w:t xml:space="preserve">И разойдётся по воде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Александр Городниц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</w:tblGrid>
      <w:tr>
        <w:trPr/>
        <w:tc>
          <w:tcPr>
            <w:tcW w:w="3150" w:type="dxa"/>
            <w:tcBorders/>
            <w:vAlign w:val="center"/>
          </w:tcPr>
          <w:tbl>
            <w:tblPr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водч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одчик переводит.</w:t>
                    <w:br/>
                    <w:t>Как актер он входит в роль,</w:t>
                    <w:br/>
                    <w:t>И чужда его природе</w:t>
                    <w:br/>
                    <w:t>Неосознанная боль.</w:t>
                    <w:br/>
                    <w:br/>
                    <w:t>Он склонился над стихами.</w:t>
                    <w:br/>
                    <w:t>В голове его, звонка,</w:t>
                    <w:br/>
                    <w:t>Словно птица, не стихает</w:t>
                    <w:br/>
                    <w:t>Чужеродная строка.</w:t>
                    <w:br/>
                    <w:br/>
                    <w:t>Переводчик переводит,</w:t>
                    <w:br/>
                    <w:t>А за окнами темно.</w:t>
                    <w:br/>
                    <w:t>В слов беззвучном хороводе</w:t>
                    <w:br/>
                    <w:t>Выбирает он одно.</w:t>
                    <w:br/>
                    <w:br/>
                    <w:t>И, бесстрастно взяв на веру</w:t>
                    <w:br/>
                    <w:t>Посторонних мыслей груз,</w:t>
                    <w:br/>
                    <w:t>Соответствием размера</w:t>
                    <w:br/>
                    <w:t>Озабочен, как Прокруст.</w:t>
                    <w:br/>
                    <w:br/>
                    <w:t>Он живет, извечный пленник,</w:t>
                    <w:br/>
                    <w:t>Неизменно кропотлив,</w:t>
                    <w:br/>
                    <w:t>Жизнь свою без сожалений</w:t>
                    <w:br/>
                    <w:t xml:space="preserve">В чьих-то жизнях растворив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Александр Городниц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леся Емельянов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профессии</w:t>
        <w:br/>
        <w:t>(стихи для детей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</w:t>
      </w:r>
    </w:p>
    <w:p>
      <w:pPr>
        <w:pStyle w:val="Style11"/>
        <w:spacing w:before="0" w:after="0"/>
        <w:ind w:left="316" w:hanging="0"/>
        <w:rPr/>
      </w:pPr>
      <w:r>
        <w:rPr/>
        <w:t>У Семена-столяра</w:t>
        <w:br/>
        <w:t>Дело спорилось с утра:</w:t>
        <w:br/>
        <w:t>Он строгал, пилил, сверлил,</w:t>
        <w:br/>
        <w:t>Гвоздик молотком забил,</w:t>
        <w:br/>
        <w:t>А шуруп блестящий верткий –</w:t>
        <w:br/>
        <w:t>Быстро завернул отверткой.</w:t>
        <w:br/>
        <w:t>Так он смастерил буфет,</w:t>
        <w:br/>
        <w:t>Стол, комод и табурет.</w:t>
        <w:br/>
        <w:t>А потом их шлифовал,</w:t>
        <w:br/>
        <w:t>Ярким лаком покрывал</w:t>
        <w:br/>
        <w:t>И приделывал к ним ручки,</w:t>
        <w:br/>
        <w:t>Ножки и другие штуч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1"/>
        <w:spacing w:before="0" w:after="0"/>
        <w:ind w:left="316" w:hanging="0"/>
        <w:rPr/>
      </w:pPr>
      <w:r>
        <w:rPr/>
        <w:t>На холсте художник Петя</w:t>
        <w:br/>
        <w:t>Нарисует все на свете.</w:t>
        <w:br/>
        <w:t>Опускает в краску кисть</w:t>
        <w:br/>
        <w:t>И на холст ее хлобысть!</w:t>
        <w:br/>
        <w:t>Хорошенечко размажет,</w:t>
        <w:br/>
        <w:t>"Хороша картина!" – скажет.</w:t>
        <w:br/>
        <w:t>Будут люди много дней</w:t>
        <w:br/>
        <w:t>Думать, что же там на ней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Style11"/>
        <w:spacing w:before="0" w:after="0"/>
        <w:ind w:left="316" w:hanging="0"/>
        <w:rPr/>
      </w:pPr>
      <w:r>
        <w:rPr/>
        <w:t>Любит делать доктор Лола</w:t>
        <w:br/>
        <w:t>Всем прививки и уколы,</w:t>
        <w:br/>
        <w:t>И, велев "А-а!" пропеть,</w:t>
        <w:br/>
        <w:t>Горло палочкой смотреть,</w:t>
        <w:br/>
        <w:t>Ставить градусник под мышку,</w:t>
        <w:br/>
        <w:t>Слушать трубочкой одышку,</w:t>
        <w:br/>
        <w:t>И в особую тетрадь</w:t>
        <w:br/>
        <w:t>Все подробности писать.</w:t>
        <w:br/>
        <w:t>И мальчишкам, и девчонкам</w:t>
        <w:br/>
        <w:t>Мазать ссадины зеленкой,</w:t>
        <w:br/>
        <w:t>Руки-ноги бинтовать</w:t>
        <w:br/>
        <w:t>И рецепты штамповать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Style11"/>
        <w:spacing w:before="0" w:after="0"/>
        <w:ind w:left="316" w:hanging="0"/>
        <w:rPr/>
      </w:pPr>
      <w:r>
        <w:rPr/>
        <w:t>Повар Вася очень ловко</w:t>
        <w:br/>
        <w:t>Чистит ножиком морковку,</w:t>
        <w:br/>
        <w:t>Сыр на крупной терке трет:</w:t>
        <w:br/>
        <w:t>Взад-вперед да взад-вперед.</w:t>
        <w:br/>
        <w:t>Суп мешает поварешкой</w:t>
        <w:br/>
        <w:t>И толкушкой мнет картошку,</w:t>
        <w:br/>
        <w:t>Режет ножиком укроп:</w:t>
        <w:br/>
        <w:t>Вжик-вжик-вжик и в миску оп!</w:t>
        <w:br/>
        <w:t>Получилось вкусно чтобы,</w:t>
        <w:br/>
        <w:t>Лично с блюд снимает пробы.</w:t>
        <w:br/>
        <w:t>Всё посолит, поперчит</w:t>
        <w:br/>
        <w:t>И горчицей погорчи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 красоты</w:t>
      </w:r>
    </w:p>
    <w:p>
      <w:pPr>
        <w:pStyle w:val="Style11"/>
        <w:spacing w:before="0" w:after="0"/>
        <w:ind w:left="316" w:hanging="0"/>
        <w:rPr/>
      </w:pPr>
      <w:r>
        <w:rPr/>
        <w:t>Нравится работать Соне</w:t>
        <w:br/>
        <w:t>Парикмахером в салоне –</w:t>
        <w:br/>
        <w:t>Причесать, постричь, завить,</w:t>
        <w:br/>
        <w:t>Лаком для волос облить.</w:t>
        <w:br/>
        <w:t>Косметологу же Асе</w:t>
        <w:br/>
        <w:t>Нравится ресницы красить,</w:t>
        <w:br/>
        <w:t>Пудрить лоб и пудрить нос,</w:t>
        <w:br/>
        <w:t>Красить губы ярче роз,</w:t>
        <w:br/>
        <w:t>Щечки бледные румянить,</w:t>
        <w:br/>
        <w:t>Веки обводить тенями,</w:t>
        <w:br/>
        <w:t>И на пальчиках руки –</w:t>
        <w:br/>
        <w:t>Красить лаком ногот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ца</w:t>
      </w:r>
    </w:p>
    <w:p>
      <w:pPr>
        <w:pStyle w:val="Style11"/>
        <w:spacing w:before="0" w:after="0"/>
        <w:ind w:left="316" w:hanging="0"/>
        <w:rPr/>
      </w:pPr>
      <w:r>
        <w:rPr/>
        <w:t>У уборщицы Карлотты</w:t>
        <w:br/>
        <w:t>Очень важная работа:</w:t>
        <w:br/>
        <w:t>Подмести, пропылесосить,</w:t>
        <w:br/>
        <w:t>Все поднять, что на пол бросят,</w:t>
        <w:br/>
        <w:t xml:space="preserve">Вымыть окна, стены, пол, </w:t>
        <w:br/>
        <w:t>Протереть от пыли стол.</w:t>
        <w:br/>
        <w:t>Мусор вынести в мешочках,</w:t>
        <w:br/>
        <w:t>Напоить цветы в горшочках,</w:t>
        <w:br/>
        <w:t>Проследить, чтоб тут и там</w:t>
        <w:br/>
        <w:t>Все стояло по местам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</w:t>
      </w:r>
    </w:p>
    <w:p>
      <w:pPr>
        <w:pStyle w:val="Style11"/>
        <w:spacing w:before="0" w:after="0"/>
        <w:ind w:left="316" w:hanging="0"/>
        <w:rPr/>
      </w:pPr>
      <w:r>
        <w:rPr/>
        <w:t>Нравится всезнайке Оле</w:t>
        <w:br/>
        <w:t>Быть учительницей в школе.</w:t>
        <w:br/>
        <w:t>Мелом на доске писать</w:t>
        <w:br/>
        <w:t>Букву "А" и цифру "пять"</w:t>
        <w:br/>
        <w:t>И указывать указкой:</w:t>
        <w:br/>
        <w:t>"Это сом! А это ласка!</w:t>
        <w:br/>
        <w:t>Это рыба! Это зверь!</w:t>
        <w:br/>
        <w:t xml:space="preserve">Это парта! Это дверь!" </w:t>
        <w:br/>
        <w:t>"Динь-динь-динь!" – звенит звонок,</w:t>
        <w:br/>
        <w:t>Вот и кончился урок.</w:t>
        <w:br/>
        <w:t>И должны ученики</w:t>
        <w:br/>
        <w:t>Тряпкой мел стереть с дос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иха</w:t>
      </w:r>
    </w:p>
    <w:p>
      <w:pPr>
        <w:pStyle w:val="Style11"/>
        <w:spacing w:before="0" w:after="0"/>
        <w:ind w:left="316" w:hanging="0"/>
        <w:rPr/>
      </w:pPr>
      <w:r>
        <w:rPr/>
        <w:t>Для портнихи Виолетты</w:t>
        <w:br/>
        <w:t>Дело есть зимой и летом.</w:t>
        <w:br/>
        <w:t>Людям круглый год нужны</w:t>
        <w:br/>
        <w:t>Платья, юбки и штаны.</w:t>
        <w:br/>
        <w:t>Чтоб была обнова впору,</w:t>
        <w:br/>
        <w:t>Все-все-все измерит споро –</w:t>
        <w:br/>
        <w:t>Руки, талию и рост,</w:t>
        <w:br/>
        <w:t>Шею, голову и хвост.</w:t>
        <w:br/>
        <w:t>Тут же выкройку найдет,</w:t>
        <w:br/>
        <w:t>Белым мелом обведет,</w:t>
        <w:br/>
        <w:t>Раскроит, сошьет, погладит,</w:t>
        <w:br/>
        <w:t>В платье манекен нарядит,</w:t>
        <w:br/>
        <w:t>А потом сидит и ждет,</w:t>
        <w:br/>
        <w:t>Что клиент за ним приде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</w:t>
      </w:r>
    </w:p>
    <w:p>
      <w:pPr>
        <w:pStyle w:val="Style11"/>
        <w:spacing w:before="0" w:after="0"/>
        <w:ind w:left="316" w:hanging="0"/>
        <w:rPr/>
      </w:pPr>
      <w:r>
        <w:rPr/>
        <w:t>Деревенский фермер Вова</w:t>
        <w:br/>
        <w:t>Знает, как доить корову,</w:t>
        <w:br/>
        <w:t>Траву на лугу косить,</w:t>
        <w:br/>
        <w:t>Пойло для свиньи месить,</w:t>
        <w:br/>
        <w:t>Справиться с козой рогатой,</w:t>
        <w:br/>
        <w:t xml:space="preserve">Огород вскопать лопатой, </w:t>
        <w:br/>
        <w:t>Грядки прополоть, взрыхлить</w:t>
        <w:br/>
        <w:t>И из леечки полить.</w:t>
        <w:br/>
        <w:t>От заката до рассвета</w:t>
        <w:br/>
        <w:t xml:space="preserve">Вова трудится все лето, </w:t>
        <w:br/>
        <w:t>Чтобы на зиму запас</w:t>
        <w:br/>
        <w:t>У него был и у нас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</w:t>
      </w:r>
    </w:p>
    <w:p>
      <w:pPr>
        <w:pStyle w:val="Style11"/>
        <w:spacing w:before="0" w:after="0"/>
        <w:ind w:left="316" w:hanging="0"/>
        <w:rPr/>
      </w:pPr>
      <w:r>
        <w:rPr/>
        <w:t>Любит музыкант Филипка</w:t>
        <w:br/>
        <w:t>Для людей играть на скрипке,</w:t>
        <w:br/>
        <w:t>На рояле, на баяне,</w:t>
        <w:br/>
        <w:t>На дуде, на барабане,</w:t>
        <w:br/>
        <w:t>На гитаре, на трубе,</w:t>
        <w:br/>
        <w:t>Ксилофоне и себе –</w:t>
        <w:br/>
        <w:t>Широко разинув рот,</w:t>
        <w:br/>
        <w:t>Громким голосом поет:</w:t>
        <w:br/>
        <w:t>"До, ре, ми, фа, соль, ля, си!</w:t>
        <w:br/>
        <w:t>Села кошка на такси!"</w:t>
        <w:br/>
        <w:t>Филе хлопают в ладоши –</w:t>
        <w:br/>
        <w:t>Ах, какой концерт хороший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</w:t>
      </w:r>
    </w:p>
    <w:p>
      <w:pPr>
        <w:pStyle w:val="Style11"/>
        <w:spacing w:before="0" w:after="0"/>
        <w:ind w:left="316" w:hanging="0"/>
        <w:rPr/>
      </w:pPr>
      <w:r>
        <w:rPr/>
        <w:t>Нравится спортсмену Ване</w:t>
        <w:br/>
        <w:t>Побеждать в соревнованьях!</w:t>
        <w:br/>
        <w:t xml:space="preserve">Может молот он метать, </w:t>
        <w:br/>
        <w:t>Бегать, прыгать, приседать,</w:t>
        <w:br/>
        <w:t>Плавать, шпагами сражаться,</w:t>
        <w:br/>
        <w:t>Подтянуться и отжаться,</w:t>
        <w:br/>
        <w:t>Быстро веслами грести</w:t>
        <w:br/>
        <w:t>И на пьедестал взойти</w:t>
        <w:br/>
        <w:t>Выше всех, чтоб сразу дали</w:t>
        <w:br/>
        <w:t>Кубки все и все медали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</w:t>
      </w:r>
    </w:p>
    <w:p>
      <w:pPr>
        <w:pStyle w:val="Style11"/>
        <w:spacing w:before="0" w:after="0"/>
        <w:ind w:left="316" w:hanging="0"/>
        <w:rPr/>
      </w:pPr>
      <w:r>
        <w:rPr/>
        <w:t>Для строителя привычно</w:t>
        <w:br/>
        <w:t>Строить новый дом кирпичный.</w:t>
        <w:br/>
        <w:t>Экскаватором Степан</w:t>
        <w:br/>
        <w:t xml:space="preserve">Вырыл в поле котлован, </w:t>
        <w:br/>
        <w:t>В землю вбил большие сваи,</w:t>
        <w:br/>
        <w:t>А теперь цемент мешает,</w:t>
        <w:br/>
        <w:t>Ровно кирпичи кладет –</w:t>
        <w:br/>
        <w:t>Ветер щелки не найдет.</w:t>
        <w:br/>
        <w:t>Кирпичи с земли Степану</w:t>
        <w:br/>
        <w:t>Поднимать сподручно краном.</w:t>
        <w:br/>
        <w:t>Вот и новый дом готов,</w:t>
        <w:br/>
        <w:t>Запускать пора котов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щица</w:t>
      </w:r>
    </w:p>
    <w:p>
      <w:pPr>
        <w:pStyle w:val="Style11"/>
        <w:spacing w:before="0" w:after="0"/>
        <w:ind w:left="316" w:hanging="0"/>
        <w:rPr/>
      </w:pPr>
      <w:r>
        <w:rPr/>
        <w:t>Укротительница Надя</w:t>
        <w:br/>
        <w:t xml:space="preserve">Носит хлыст не драки ради. </w:t>
        <w:br/>
        <w:t>Только скажет: "Алле оп!"</w:t>
        <w:br/>
        <w:t>Тут же слон на тумбу хлоп!</w:t>
        <w:br/>
        <w:t>Хоботом потешно машет.</w:t>
        <w:br/>
        <w:t>Лев на задних лапках пляшет,</w:t>
        <w:br/>
        <w:t>Ей в его большую пасть</w:t>
        <w:br/>
        <w:t>Голову не страшно класть.</w:t>
        <w:br/>
        <w:t>Позабыв про сон и игры</w:t>
        <w:br/>
        <w:t>Прыгают сквозь кольца тигры.</w:t>
        <w:br/>
        <w:t>После представленья Надя</w:t>
        <w:br/>
        <w:t>Всех накормит и поглади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Style11"/>
        <w:spacing w:before="0" w:after="0"/>
        <w:ind w:left="316" w:hanging="0"/>
        <w:rPr/>
      </w:pPr>
      <w:r>
        <w:rPr/>
        <w:t>Пантелею-программисту</w:t>
        <w:br/>
        <w:t>Нравится печатать быстро.</w:t>
      </w:r>
      <w:r>
        <w:rPr>
          <w:lang w:val="en-US" w:eastAsia="en-US"/>
        </w:rPr>
        <w:t xml:space="preserve"> </w:t>
      </w:r>
      <w:r>
        <w:rPr/>
        <w:br/>
        <w:t>Целый день сидит-молчит</w:t>
        <w:br/>
        <w:t>И по кнопочкам стучит.</w:t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© Автор. Олеся Емельянова.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про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ут детям узнать про разные виды деятельности людей и получить новую информаци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Семена-столяра</w:t>
        <w:br/>
        <w:t>Дело спорилось с утра:</w:t>
        <w:br/>
        <w:t>Он строгал, пилил, сверлил,</w:t>
        <w:br/>
        <w:t>Гвоздик молотком забил,</w:t>
        <w:br/>
        <w:t>А шуруп блестящий верткий –</w:t>
        <w:br/>
        <w:t>Быстро завернул отверткой.</w:t>
        <w:br/>
        <w:t>Так он смастерил буфет,</w:t>
        <w:br/>
        <w:t>Стол, комод и табурет.</w:t>
        <w:br/>
        <w:t>А потом их шлифовал,</w:t>
        <w:br/>
        <w:t>Ярким лаком покрывал</w:t>
        <w:br/>
        <w:t>И приделывал к ним ручки,</w:t>
        <w:br/>
        <w:t>Ножки и другие штуч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холсте художник Петя</w:t>
        <w:br/>
        <w:t>Нарисует все на свете.</w:t>
        <w:br/>
        <w:t>Опускает в краску кисть</w:t>
        <w:br/>
        <w:t>И на холст ее хлобысть!</w:t>
        <w:br/>
        <w:t>Хорошенечко размаж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Хороша картина!" – скажет.</w:t>
        <w:br/>
        <w:t>Будут люди много дней</w:t>
        <w:br/>
        <w:t>Думать, что же там на 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бит делать доктор Лола</w:t>
        <w:br/>
        <w:t>Всем прививки и уколы,</w:t>
        <w:br/>
        <w:t>И, велев "А-а!" пропеть,</w:t>
        <w:br/>
        <w:t>Горло палочкой смотреть,</w:t>
        <w:br/>
        <w:t>Ставить градусник под мышку,</w:t>
        <w:br/>
        <w:t>Слушать трубочкой одышку,</w:t>
        <w:br/>
        <w:t>И в особую тетрадь</w:t>
        <w:br/>
        <w:t>Все подробности писать.</w:t>
        <w:br/>
        <w:t>И мальчишкам, и девчонкам</w:t>
        <w:br/>
        <w:t>Мазать ссадины зеленкой,</w:t>
        <w:br/>
        <w:t>Руки-ноги бинтовать</w:t>
        <w:br/>
        <w:t>И рецепты штампов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ар Вася очень ловко</w:t>
        <w:br/>
        <w:t>Чистит ножиком морковку,</w:t>
        <w:br/>
        <w:t>Сыр на крупной терке трет:</w:t>
        <w:br/>
        <w:t>Взад-вперед да взад-вперед.</w:t>
        <w:br/>
        <w:t>Суп мешает поварешкой</w:t>
        <w:br/>
        <w:t>И толкушкой мнет картошку,</w:t>
        <w:br/>
        <w:t>Режет ножиком укроп:</w:t>
        <w:br/>
        <w:t>Вжик-вжик-вжик и в миску оп!</w:t>
        <w:br/>
        <w:t>Получилось вкусно чтобы,</w:t>
        <w:br/>
        <w:t>Лично с блюд снимает пробы.</w:t>
        <w:br/>
        <w:t>Всё посолит, поперчит</w:t>
        <w:br/>
        <w:t>И горчицей погорчи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он крас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работать Соне</w:t>
        <w:br/>
        <w:t>Парикмахером в салоне –</w:t>
        <w:br/>
        <w:t>Причесать, постричь, завить,</w:t>
        <w:br/>
        <w:t>Лаком для волос облить.</w:t>
        <w:br/>
        <w:t>Косметологу же Асе</w:t>
        <w:br/>
        <w:t>Нравится ресницы красить,</w:t>
        <w:br/>
        <w:t>Пудрить лоб и пудрить нос,</w:t>
        <w:br/>
        <w:t>Красить губы ярче роз,</w:t>
        <w:br/>
        <w:t>Щечки бледные румянить,</w:t>
        <w:br/>
        <w:t>Веки обводить тенями,</w:t>
        <w:br/>
        <w:t>И на пальчиках руки –</w:t>
        <w:br/>
        <w:t>Красить лаком ногот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орщ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уборщицы Карлотты</w:t>
        <w:br/>
        <w:t>Очень важная работа:</w:t>
        <w:br/>
        <w:t>Подмести, пропылесосить,</w:t>
        <w:br/>
        <w:t>Все поднять, что на пол бросят,</w:t>
        <w:br/>
        <w:t>Вымыть окна, стены, пол, </w:t>
        <w:br/>
        <w:t>Протереть от пыли стол.</w:t>
        <w:br/>
        <w:t>Мусор вынести в мешочках,</w:t>
        <w:br/>
        <w:t>Напоить цветы в горшочках,</w:t>
        <w:br/>
        <w:t>Проследить, чтоб тут и там</w:t>
        <w:br/>
        <w:t>Все стояло по мест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всезнайке Оле</w:t>
        <w:br/>
        <w:t>Быть учительницей в школе.</w:t>
        <w:br/>
        <w:t>Мелом на доске писать</w:t>
        <w:br/>
        <w:t>Букву "А" и цифру "пять"</w:t>
        <w:br/>
        <w:t>И указывать указкой:</w:t>
        <w:br/>
        <w:t>"Это сом! А это ласка!</w:t>
        <w:br/>
        <w:t>Это рыба! Это зверь!</w:t>
        <w:br/>
        <w:t>Это парта! Это дверь!" </w:t>
        <w:br/>
        <w:t>"Динь-динь-динь!" – звенит звонок,</w:t>
        <w:br/>
        <w:t>Вот и кончился урок.</w:t>
        <w:br/>
        <w:t>И должны ученики</w:t>
        <w:br/>
        <w:t>Тряпкой мел стереть с дос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н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ортнихи Виолетты</w:t>
        <w:br/>
        <w:t>Дело есть зимой и летом.</w:t>
        <w:br/>
        <w:t>Людям круглый год нужны</w:t>
        <w:br/>
        <w:t>Платья, юбки и штаны.</w:t>
        <w:br/>
        <w:t>Чтоб была обнова впору,</w:t>
        <w:br/>
        <w:t>Все-все-все измерит споро –</w:t>
        <w:br/>
        <w:t>Руки, талию и рост,</w:t>
        <w:br/>
        <w:t>Шею, голову и хвост.</w:t>
        <w:br/>
        <w:t>Тут же выкройку найдет,</w:t>
        <w:br/>
        <w:t>Белым мелом обведет,</w:t>
        <w:br/>
        <w:t>Раскроит, сошьет, погладит,</w:t>
        <w:br/>
        <w:t>В платье манекен нарядит,</w:t>
        <w:br/>
        <w:t>А потом сидит и ждет,</w:t>
        <w:br/>
        <w:t>Что клиент за ним прид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ревенский фермер Вова</w:t>
        <w:br/>
        <w:t>Знает, как доить корову,</w:t>
        <w:br/>
        <w:t>Траву на лугу косить,</w:t>
        <w:br/>
        <w:t>Пойло для свиньи месить,</w:t>
        <w:br/>
        <w:t>Справиться с козой рогатой,</w:t>
        <w:br/>
        <w:t>Огород вскопать лопатой, </w:t>
        <w:br/>
        <w:t>Грядки прополоть, взрыхлить</w:t>
        <w:br/>
        <w:t>И из леечки полить.</w:t>
        <w:br/>
        <w:t>От заката до рассвета</w:t>
        <w:br/>
        <w:t>Вова трудится все лето, </w:t>
        <w:br/>
        <w:t>Чтобы на зиму запас</w:t>
        <w:br/>
        <w:t>У него был и у на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бит музыкант Филипка</w:t>
        <w:br/>
        <w:t>Для людей играть на скрипке,</w:t>
        <w:br/>
        <w:t>На рояле, на баяне,</w:t>
        <w:br/>
        <w:t>На дуде, на барабане,</w:t>
        <w:br/>
        <w:t>На гитаре, на трубе,</w:t>
        <w:br/>
        <w:t>Ксилофоне и себе –</w:t>
        <w:br/>
        <w:t>Широко разинув рот,</w:t>
        <w:br/>
        <w:t>Громким голосом поет:</w:t>
        <w:br/>
        <w:t>"До, ре, ми, фа, соль, ля, си!</w:t>
        <w:br/>
        <w:t>Села кошка на такси!"</w:t>
        <w:br/>
        <w:t>Филе хлопают в ладоши –</w:t>
        <w:br/>
        <w:t>Ах, какой концерт хороший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с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спортсмену Ване</w:t>
        <w:br/>
        <w:t>Побеждать в соревнованьях!</w:t>
        <w:br/>
        <w:t>Может молот он метать, </w:t>
        <w:br/>
        <w:t>Бегать, прыгать, приседать,</w:t>
        <w:br/>
        <w:t>Плавать, шпагами сражаться,</w:t>
        <w:br/>
        <w:t>Подтянуться и отжаться,</w:t>
        <w:br/>
        <w:t>Быстро веслами грести</w:t>
        <w:br/>
        <w:t>И на пьедестал взойти</w:t>
        <w:br/>
        <w:t>Выше всех, чтоб сразу дали</w:t>
        <w:br/>
        <w:t>Кубки все и все медали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строителя привычно</w:t>
        <w:br/>
        <w:t>Строить новый дом кирпичный.</w:t>
        <w:br/>
        <w:t>Экскаватором Степан</w:t>
        <w:br/>
        <w:t>Вырыл в поле котлован, </w:t>
        <w:br/>
        <w:t>В землю вбил большие сваи,</w:t>
        <w:br/>
        <w:t>А теперь цемент мешает,</w:t>
        <w:br/>
        <w:t>Ровно кирпичи кладет –</w:t>
        <w:br/>
        <w:t>Ветер щелки не найдет.</w:t>
        <w:br/>
        <w:t>Кирпичи с земли Степану</w:t>
        <w:br/>
        <w:t>Поднимать сподручно краном.</w:t>
        <w:br/>
        <w:t>Вот и новый дом готов,</w:t>
        <w:br/>
        <w:t>Запускать пора котов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ссировщ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кротительница Надя</w:t>
        <w:br/>
        <w:t>Носит хлыст не драки ради. </w:t>
        <w:br/>
        <w:t>Только скажет: "Алле оп!"</w:t>
        <w:br/>
        <w:t>Тут же слон на тумбу хлоп!</w:t>
        <w:br/>
        <w:t>Хоботом потешно машет.</w:t>
        <w:br/>
        <w:t>Лев на задних лапках пляшет,</w:t>
        <w:br/>
        <w:t>Ей в его большую пасть</w:t>
        <w:br/>
        <w:t>Голову не страшно класть.</w:t>
        <w:br/>
        <w:t>Позабыв про сон и игры</w:t>
        <w:br/>
        <w:t>Прыгают сквозь кольца тигры.</w:t>
        <w:br/>
        <w:t>После представленья Надя</w:t>
        <w:br/>
        <w:t>Всех накормит и поглади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нтелею-программисту</w:t>
        <w:br/>
        <w:t>Нравится печатать быстро.</w:t>
        <w:br/>
        <w:t>Целый день сидит-молчит</w:t>
        <w:br/>
        <w:t>И по кнопочкам ст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про очень нужную профессию архитектора</w:t>
        <w:br/>
        <w:br/>
        <w:t>Архит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рхитектор строит дом,</w:t>
        <w:br/>
        <w:t>Дом многоэтажный.</w:t>
        <w:br/>
        <w:t>Строит дом карандашом</w:t>
        <w:br/>
        <w:t>На листке бумажном.</w:t>
        <w:br/>
        <w:br/>
        <w:t>Нужно всё нарисовать,</w:t>
        <w:br/>
        <w:t>Вычислить, проверить,</w:t>
        <w:br/>
        <w:t>Все квартиры сосчитать,</w:t>
        <w:br/>
        <w:t>Лестницы и двери.</w:t>
        <w:br/>
        <w:br/>
        <w:t>Чтоб стоял он много лет,</w:t>
        <w:br/>
        <w:t>Чтобы был в квартире свет,</w:t>
        <w:br/>
        <w:t>Ванны, умывальники</w:t>
        <w:br/>
        <w:t>Для больших и малень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Ма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расить комнату пора,</w:t>
        <w:br/>
        <w:t>Пригласили маляра.</w:t>
        <w:br/>
        <w:t>Но не с кистью и ведром</w:t>
        <w:br/>
        <w:t>Наш маляр приходит в дом.</w:t>
        <w:br/>
        <w:br/>
        <w:t>Вместо кисти он принёс</w:t>
        <w:br/>
        <w:t>Металлический насос.</w:t>
        <w:br/>
        <w:t>Брызжет краска по стене,</w:t>
        <w:br/>
        <w:t>Солнце светится в окне.</w:t>
        <w:br/>
        <w:br/>
        <w:t>Стали стены голубыми,</w:t>
        <w:br/>
        <w:t>Словно небо в вышине.</w:t>
        <w:br/>
        <w:t>Новый дом почти готов,</w:t>
        <w:br/>
        <w:t>Примет к празднику жильцов.</w:t>
        <w:br/>
        <w:br/>
        <w:t>Вот, кто строит этот дом –</w:t>
        <w:br/>
        <w:t>Дом, в котором мы живё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Пл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лотник думал топором.</w:t>
        <w:br/>
        <w:t>Выдумал из брёвен</w:t>
        <w:br/>
        <w:t>Ароматный светлый дом,</w:t>
        <w:br/>
        <w:t>Дом, как терем, строй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пас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ни придут на помощь нам,</w:t>
        <w:br/>
        <w:t>Когда бушует океан,</w:t>
        <w:br/>
        <w:t>Когда землетрясение,</w:t>
        <w:br/>
        <w:t>Тайфун иль наводнение.</w:t>
        <w:br/>
        <w:t>Рискуя жизнью, нас спасут –</w:t>
        <w:br/>
        <w:t>Такой у них опасный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фер</w:t>
      </w:r>
      <w:r>
        <w:rPr>
          <w:rFonts w:cs="Times New Roman" w:ascii="Times New Roman" w:hAnsi="Times New Roman"/>
          <w:sz w:val="24"/>
          <w:szCs w:val="24"/>
        </w:rPr>
        <w:br/>
        <w:t>Качу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Лечу</w:t>
        <w:br/>
        <w:t>Во весь опор.</w:t>
        <w:br/>
        <w:t>Я сам — шофер,</w:t>
        <w:br/>
        <w:t xml:space="preserve">И сам — мотор. </w:t>
        <w:br/>
        <w:t>Нажимаю</w:t>
        <w:br/>
        <w:t>На педаль-</w:t>
        <w:br/>
        <w:t>И машина</w:t>
        <w:br/>
        <w:t>Мчится вдаль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ртниха</w:t>
      </w:r>
      <w:r>
        <w:rPr>
          <w:rFonts w:cs="Times New Roman" w:ascii="Times New Roman" w:hAnsi="Times New Roman"/>
          <w:sz w:val="24"/>
          <w:szCs w:val="24"/>
        </w:rPr>
        <w:br/>
        <w:t>Целый день сегодня</w:t>
        <w:br/>
        <w:t>Шью.</w:t>
        <w:br/>
        <w:t>Я одела</w:t>
        <w:br/>
        <w:t>Всю семью.</w:t>
        <w:br/>
        <w:t>Погоди немного, кошка,-</w:t>
        <w:br/>
        <w:t>Будет и тебе одеж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и</w:t>
      </w:r>
      <w:r>
        <w:rPr>
          <w:rFonts w:cs="Times New Roman" w:ascii="Times New Roman" w:hAnsi="Times New Roman"/>
          <w:sz w:val="24"/>
          <w:szCs w:val="24"/>
        </w:rPr>
        <w:br/>
        <w:t>Пусть не сердятся родители,</w:t>
        <w:br/>
        <w:t>Что измажутся строители,</w:t>
        <w:br/>
        <w:t>Потому что тот, кто строит,</w:t>
        <w:br/>
        <w:t>Тот чего-нибудь да стоит!</w:t>
        <w:br/>
        <w:t>И не важно, что пока</w:t>
        <w:br/>
        <w:t>Этот домик из песка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br/>
        <w:t>Мастер, мастер,</w:t>
        <w:br/>
        <w:t>Помоги-</w:t>
        <w:br/>
        <w:t>Прохудились</w:t>
        <w:br/>
        <w:t>Сапоги!</w:t>
        <w:br/>
        <w:t>Забивай покрепче</w:t>
        <w:br/>
        <w:t>Гвозди-</w:t>
        <w:br/>
        <w:t>Мы пойдем сегодня</w:t>
        <w:br/>
        <w:t>В гости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ряк</w:t>
      </w:r>
      <w:r>
        <w:rPr>
          <w:rFonts w:cs="Times New Roman" w:ascii="Times New Roman" w:hAnsi="Times New Roman"/>
          <w:sz w:val="24"/>
          <w:szCs w:val="24"/>
        </w:rPr>
        <w:br/>
        <w:t>Плывёт моряк на корабле</w:t>
        <w:br/>
        <w:t>Он не тоскует по земле.</w:t>
        <w:br/>
        <w:t>Он с ветром дружит и волной</w:t>
        <w:br/>
        <w:t>Ведь море — дом его родно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br/>
        <w:t>На далёкие планеты</w:t>
        <w:br/>
        <w:t>От земли летят ракеты.</w:t>
        <w:br/>
        <w:t>Их конструктор разработал,</w:t>
        <w:br/>
        <w:t>День и ночь не спал, работа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граничник</w:t>
      </w:r>
      <w:r>
        <w:rPr>
          <w:rFonts w:cs="Times New Roman" w:ascii="Times New Roman" w:hAnsi="Times New Roman"/>
          <w:sz w:val="24"/>
          <w:szCs w:val="24"/>
        </w:rPr>
        <w:br/>
        <w:t>Охранять границу — важно!</w:t>
        <w:br/>
        <w:t>Пограничника зовут.</w:t>
        <w:br/>
        <w:t>С верным псом они отважно</w:t>
        <w:br/>
        <w:t>Службу Родине несу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тчи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ётчик знает своё дело,</w:t>
        <w:br/>
        <w:t>В небе водит самолёт.</w:t>
        <w:br/>
        <w:t>Над землёй летит он смело,</w:t>
        <w:br/>
        <w:t>Совершая перелё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оляр</w:t>
      </w:r>
      <w:r>
        <w:rPr>
          <w:rFonts w:cs="Times New Roman" w:ascii="Times New Roman" w:hAnsi="Times New Roman"/>
          <w:sz w:val="24"/>
          <w:szCs w:val="24"/>
        </w:rPr>
        <w:br/>
        <w:t>Молоток в работе нужен,</w:t>
        <w:br/>
        <w:t>И с пилою столяр дружен.</w:t>
        <w:br/>
        <w:t>Он дощечки распилил</w:t>
        <w:br/>
        <w:t>И скворечник смастери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теринар</w:t>
      </w:r>
      <w:r>
        <w:rPr>
          <w:rFonts w:cs="Times New Roman" w:ascii="Times New Roman" w:hAnsi="Times New Roman"/>
          <w:sz w:val="24"/>
          <w:szCs w:val="24"/>
        </w:rPr>
        <w:br/>
        <w:t>Звери, птицы, все, кто болен,</w:t>
        <w:br/>
        <w:t>Кто здоровьем недоволен!</w:t>
        <w:br/>
        <w:t>Вас зовёт ветеринар — Перевяжет, даст отва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кусник</w:t>
      </w:r>
      <w:r>
        <w:rPr>
          <w:rFonts w:cs="Times New Roman" w:ascii="Times New Roman" w:hAnsi="Times New Roman"/>
          <w:sz w:val="24"/>
          <w:szCs w:val="24"/>
        </w:rPr>
        <w:br/>
        <w:t>Кто из шляпы достаёт</w:t>
        <w:br/>
        <w:t>Зайца всем на удивление?</w:t>
        <w:br/>
        <w:t>Это фокусник даёт</w:t>
        <w:br/>
        <w:t>В цирке представлени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ярка</w:t>
      </w:r>
      <w:r>
        <w:rPr>
          <w:rFonts w:cs="Times New Roman" w:ascii="Times New Roman" w:hAnsi="Times New Roman"/>
          <w:sz w:val="24"/>
          <w:szCs w:val="24"/>
        </w:rPr>
        <w:br/>
        <w:t>Утром солнце светит ярко,</w:t>
        <w:br/>
        <w:t>Молочко несёт доярка.</w:t>
        <w:br/>
        <w:t>Тёплое, коровье,</w:t>
        <w:br/>
        <w:t>Детям на здоровь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br/>
        <w:t>Дайте повару продукты:</w:t>
        <w:br/>
        <w:t>Мясо птицы, сухофрукты,</w:t>
        <w:br/>
        <w:t>Рис, картофель… И тогда</w:t>
        <w:br/>
        <w:t>Ждёт вас вкусная ед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  <w:r>
        <w:rPr>
          <w:rFonts w:cs="Times New Roman" w:ascii="Times New Roman" w:hAnsi="Times New Roman"/>
          <w:sz w:val="24"/>
          <w:szCs w:val="24"/>
        </w:rPr>
        <w:br/>
        <w:t>Дайте ножницы, расчёску,</w:t>
        <w:br/>
        <w:t>Он вам сделает причёску.</w:t>
        <w:br/>
        <w:t>Парикмахер непременно</w:t>
        <w:br/>
        <w:t>Подстрижёт вас современн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илиция</w:t>
      </w:r>
      <w:r>
        <w:rPr>
          <w:rFonts w:cs="Times New Roman" w:ascii="Times New Roman" w:hAnsi="Times New Roman"/>
          <w:sz w:val="24"/>
          <w:szCs w:val="24"/>
        </w:rPr>
        <w:br/>
        <w:t>Если вы в беду попали,</w:t>
        <w:br/>
        <w:t>Телефон 02 набрали.</w:t>
        <w:br/>
        <w:t>К вам милиция придёт,</w:t>
        <w:br/>
        <w:t>Всем поможет, всех спасёт.</w:t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ужба спасения</w:t>
      </w:r>
      <w:r>
        <w:rPr>
          <w:rFonts w:cs="Times New Roman" w:ascii="Times New Roman" w:hAnsi="Times New Roman"/>
          <w:sz w:val="24"/>
          <w:szCs w:val="24"/>
        </w:rPr>
        <w:br/>
        <w:t>Если в доме пахнет газом,</w:t>
        <w:br/>
        <w:t>Вызывай на помощь сразу!</w:t>
        <w:br/>
        <w:t>Ведь спасателей отряд</w:t>
        <w:br/>
        <w:t>Вам помочь, конечно, рад.</w:t>
        <w:br/>
        <w:t>И свяжись без промедленья,</w:t>
        <w:br/>
        <w:t>Ты со Службою спасенья.</w:t>
        <w:br/>
        <w:t>Ведь они на страже ждут,</w:t>
        <w:br/>
        <w:t>Службу бдительно несут.</w:t>
        <w:br/>
        <w:t>Каждый день и каждый час</w:t>
        <w:br/>
        <w:t>Все они спасают нас.</w:t>
        <w:br/>
        <w:t>Мы должны их труд ценить</w:t>
        <w:br/>
        <w:t>И напрасно не звонить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1:00Z</dcterms:created>
  <dc:creator>XP GAME 2008</dc:creator>
  <dc:description/>
  <cp:keywords/>
  <dc:language>en-US</dc:language>
  <cp:lastModifiedBy>user</cp:lastModifiedBy>
  <dcterms:modified xsi:type="dcterms:W3CDTF">2014-03-08T07:55:00Z</dcterms:modified>
  <cp:revision>8</cp:revision>
  <dc:subject/>
  <dc:title/>
</cp:coreProperties>
</file>