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доль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путешествие в мир природ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ый урок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 математик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 Сложение и вычитание в пределах 2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625" w:hanging="0"/>
        <w:rPr>
          <w:sz w:val="28"/>
          <w:szCs w:val="28"/>
        </w:rPr>
      </w:pPr>
      <w:r>
        <w:rPr>
          <w:sz w:val="28"/>
          <w:szCs w:val="28"/>
        </w:rPr>
        <w:t>Евсеева Валентина    Алексеевна</w:t>
      </w:r>
    </w:p>
    <w:p>
      <w:pPr>
        <w:pStyle w:val="Normal"/>
        <w:spacing w:lineRule="auto" w:line="360"/>
        <w:ind w:left="5625" w:hanging="765"/>
        <w:rPr/>
      </w:pPr>
      <w:r>
        <w:rPr>
          <w:sz w:val="28"/>
          <w:szCs w:val="28"/>
        </w:rPr>
        <w:t>Класс: 1 «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2.05.2010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  <w:u w:val="single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Учебны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по окружающему миру о природе л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сновные навыки сч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 и активность на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 учащихся на уро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оспитательные 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взаимодействия человека 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пейзажей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а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 до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- наше удивле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писуемый восторг и восхище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школы весело кружилас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математикой навек  она  сдруж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. «Математическое путешествие в волшебный мир живой прир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м что такое при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группы мы делим приро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ведите примеры живой природы. Приведите примеры  неживой 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чем различие живой природы  от  нежи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ирода полна тайн, загадок неописуемой красоты. Она зачаровывает и зовет к себе в г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рода волшебная и путешествовать мы будем на необычном транспортном средстве. На чем перемещался Иван-Царевич с Василисой Прекрасной? ( на ковре самолете). Но чтобы его добыть нам надо потруд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от Ивана-Царевич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в тетради ( письменн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ое слагаемое - 4, второе слагаемое -3. Найти сумм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сумму чисел 4 и 5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 8 прибавить 2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аемое- 12, вычитаемое – 5. Найти разнос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11 вычесть 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ются числа при сложении, при вычита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Устное за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+5                             11-6                              9+5                              13-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адания выполнены вот перед нами ковер-сам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аживайтесь  поудобнее  и давайте скажем: « Ковер- самолет возьми нас в по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от и чудесный лес. Лес встречает нас морем звуков, шумов, запахов, загадок и тайн. Леса- настоящие, легкие нащей планеты, помогающие дышать всему зем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ая природа начинает нам листать свои чудесные стра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аница 1.    Лесные красавицы  (</w:t>
      </w:r>
      <w:r>
        <w:rPr>
          <w:sz w:val="28"/>
          <w:szCs w:val="28"/>
        </w:rPr>
        <w:t>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 про ель, бере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задачи с коммен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2-х веток упало по 5 листьев, а с одной 3 листочка. Сколько всего листьев упало с берез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а деревьями раскинулась чудесная полянка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аница 2. Полянка цветов (</w:t>
      </w:r>
      <w:r>
        <w:rPr>
          <w:sz w:val="28"/>
          <w:szCs w:val="28"/>
        </w:rPr>
        <w:t>Слайд 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ое море цветов. Здесь наверное прячется цветик- семицветик, который выполняет ваши жел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гадки детей о мать -и –мачехе, об одуван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леной хрупкой ножке вырос шарик у дорожки( одуванч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росло 20одуванчиков. Утром облетели 10 цветов, а вечером 5 цветов. Сколько одуванчиков осталось на полянке? ( 20-10-5=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 Баб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бабочка просну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янулась, улыбну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росой она умы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изящно покружи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нагнулась и прис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тыре поле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3. Гри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отгадайте зага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Землю пробуравил корешок остав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на свет явился, шапочкой прикрылся»( гриб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ибы это живая природа? Можно назвать растениями гри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собый мир природы. У грибов нет корней, а есть грибница. Если повредить грибницу, то на этом месте гриб не вырастет. Надо срезать гриб аккуратно ножич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от и задача от волшебника гриба боровика. ( работа  с  интерактивной доской).  Гриб боровик предлагает в его корзины разложить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ая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растут 14 сыроежек. Сумеете ли вы их разложить в 2 корзины так, чтобы в одной корзине было на 2 гриба больше, чем в другой? ( Ответ: 6 и 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остаточно побродили,  устали, давайте отдохн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За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л заинька гу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гнул заинька пять раз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л всех этим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раздвинул лапки ши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м сделал три хлоп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убежал опя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аница 4. Лесные Айболиты (</w:t>
      </w:r>
      <w:r>
        <w:rPr>
          <w:sz w:val="28"/>
          <w:szCs w:val="28"/>
        </w:rPr>
        <w:t>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про пользу дятла и си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- лесной доктор. Он ловко передвигаясь по дереву вытаскивает из под коры вредных для дерева насекомых. Один дятел съедает до 750-900 короедов. Стучит дятел в лесу- значит лес будет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ы- это ловкие птицы. Большая синица уничтожает за день 120 гусениц. Вскармливая птенцов, пара птиц 500 раз прилетает к гнезду за день, принося 1000 разных насеком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ногозначные числа встретились в рассказах? ( 750, 900, 120, 500, 10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очек с многозначными чи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аница 5. Четвероногие обитатели леса (</w:t>
      </w:r>
      <w:r>
        <w:rPr>
          <w:sz w:val="28"/>
          <w:szCs w:val="28"/>
        </w:rPr>
        <w:t>Слайд 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ое решение задач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ц пробежал 50 километров за  час, а лиса за это время 10 километров. На сколько больше в час пробежал заяц, чем ли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- 50 к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– 10 к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 решения  задачи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о белке и медв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име белка утеплила свое гнездо. Она его строит из веток. Хвост у белки служит рулем и парашютом. По деревьям она передвигается также свободно, как и по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нового узнали об этом зверь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аница 6 . Человек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ботливый хозяин природы (</w:t>
      </w:r>
      <w:r>
        <w:rPr>
          <w:sz w:val="28"/>
          <w:szCs w:val="28"/>
        </w:rPr>
        <w:t>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у надо беречь, помогать ей. Не случайно ковер- самолет принес нас в лес. Мы должны быть добрыми волшебниками, приходить в этот мир с хорошими мыслями, делами, поступками. И растениям, и животным очень нужна помощь человека. Бросим природе спасательный круг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нравился вам уро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Что особенного запомнилось на урок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материал мы смогли повторить из прошлых уро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 рисунках спасательного круга напишите свои  пожелания : « Как спасти нашу планету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Библиотека</dc:creator>
  <dc:description/>
  <cp:keywords/>
  <dc:language>en-US</dc:language>
  <cp:lastModifiedBy>qwerty</cp:lastModifiedBy>
  <cp:lastPrinted>2010-01-04T16:37:00Z</cp:lastPrinted>
  <dcterms:modified xsi:type="dcterms:W3CDTF">2012-03-27T13:58:00Z</dcterms:modified>
  <cp:revision>6</cp:revision>
  <dc:subject/>
  <dc:title>Урок-путешествие по математике</dc:title>
</cp:coreProperties>
</file>