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тарые сказки  на  новый  лад</w:t>
      </w:r>
    </w:p>
    <w:p>
      <w:pPr>
        <w:pStyle w:val="Normal"/>
        <w:jc w:val="center"/>
        <w:rPr/>
      </w:pPr>
      <w:r>
        <w:rPr>
          <w:sz w:val="28"/>
          <w:szCs w:val="28"/>
        </w:rPr>
        <w:t>( по  мотивам  сказки  «Приключения Буратино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.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содержания 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понятия  «Грунтовая  дорога, шоссе», знание знаков дорожного  движения и деление их на группы. Развивать  внимание, наблюдательность, умения  делать  самостоятельные  умозаключения. Воспитывать  культуру  поведения  на  дорогах, чувства  самосохранения, сопереживания, коллектив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нентная  ЗУ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>
          <w:trHeight w:val="13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  дорога, шо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порные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-схема, дорога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е, предписывающие  д/знаки, информационные  знаки, знаки  сервиса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 атрибутики  регулировщика</w:t>
            </w:r>
          </w:p>
        </w:tc>
      </w:tr>
      <w:tr>
        <w:trPr>
          <w:trHeight w:val="1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>подвижная  игра  с  регулировщиком, работа  с  дорогой - схема, составление знаков  из частей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 – технологический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атрибутика  регулировщика, книга  «дорожная  азбука», дидактическая  игра ( собери знак), дорожные  знаки, карта – схема, фонограмма  шума  улиц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  организационно – эконом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з.минутка  в  виде  подвижной  игры с регулиров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блюдение  режима  труда  и 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мин.                     8 мин.                           3 мин.    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мин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36"/>
        <w:gridCol w:w="1194"/>
        <w:gridCol w:w="1476"/>
        <w:gridCol w:w="1921"/>
        <w:gridCol w:w="1196"/>
        <w:gridCol w:w="1101"/>
      </w:tblGrid>
      <w:tr>
        <w:trPr>
          <w:trHeight w:val="5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картой-схемой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зрешае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»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. лото собери зна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мин.                                      3 мин.                       3 мин.                      4 мин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01"/>
        <w:gridCol w:w="2173"/>
        <w:gridCol w:w="556"/>
        <w:gridCol w:w="1719"/>
        <w:gridCol w:w="408"/>
        <w:gridCol w:w="1920"/>
      </w:tblGrid>
      <w:tr>
        <w:trPr>
          <w:trHeight w:val="5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 знаков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минутка  с регулировщиком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ых  понятий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 ря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логическ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ая  игра «Собери дорожные  знаки» - собирать  целое  из  частей, ориентируясь по  цвету, форме, фрагментам изображ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 «Разрешается – запрещается»- быстро  реагировать  на  словесные  указания, выбирать  правильный  отв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 с  картой – схемой. Развивать  умение  анализировать дорож. ситуацию; применять  знания  на  практике; обосновывать свое  сужде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ывание  загадок. Развивать  образное  мышление, умение  сравнивать, сопоставл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Психологический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060"/>
      </w:tblGrid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бы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»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ирать  знаки по  образц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ирать  знаки, разрезанные  на 4 ч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авляют зна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ирать  знаки  разрезанные  на  большее  количество  ча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, обосновывают, делают  выводы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Воспитательный  анал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– чувства  самосохранения, культура  поведения на  улице, чувство взаимопомощи  персонажам  сказки, взаимодействия  в  коллекти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 содержание: </w:t>
      </w:r>
      <w:r>
        <w:rPr>
          <w:sz w:val="28"/>
          <w:szCs w:val="28"/>
        </w:rPr>
        <w:t>Закрепить понятия  «Грунтовая  дорога, шоссе», знание знаков дорожного  движения и деление их на группы. Развивать  внимание, наблюдательность, умения  делать  самостоятельные  умозаключения. Воспитывать  культуру  поведения  на  дорогах, чувства  самосохранения, сопереживания, коллектив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 приё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Художественное  с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Дид. игры: «Собери знак», «Что  лишне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есная  игра «Разрешается – запрещается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 картой-схе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 к 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блемная  ситу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рпризный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 </w:t>
      </w:r>
      <w:r>
        <w:rPr>
          <w:sz w:val="28"/>
          <w:szCs w:val="28"/>
        </w:rPr>
        <w:t>грунтовая дорога, шосс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гулировщик, информационные  знаки, знаки  сервиса, запрещающие, разрешающие, жезл, бро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 рабо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ия по  правилам  дорожного 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дактические 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ние  конкретных  дорожных 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учивание  сти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сматривание иллюстраций на  тему тран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гадывание 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заня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 материал: Карта-схема, слайды с изображением  сказочных  героев, атрибутики  регулиро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 материал: Дидактическая  игра «Собери  знак», «Дорожные  зна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вучит  музыка  из  сказки «Приключение  Буратино  или  Золотой  ключи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лай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этой  сказке  нет  подсказ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и  мы  должны  реш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ит  там  или  не  сто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ила  дорог  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– то  раз  бежал  в  припрыж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деревянных  башмак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упый, маленький  мальчи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 толстой  книжкою  в 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лай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чью  темной  Папа-Кар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ратино  смастер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о правилах  движен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назиданье  говор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па – Карло</w:t>
      </w:r>
      <w:r>
        <w:rPr>
          <w:sz w:val="28"/>
          <w:szCs w:val="28"/>
        </w:rPr>
        <w:t>:  Дам  тебе я, милый  сы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збуку  волшебн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 её  не  потеряй, терпеливо  изу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па – Карло  вручает  Буратино  азбуку  с  правилами  дорожного  дви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тебя  открыты  д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колу  пеше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мир  кипящих  город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в, светоф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 троллейбусы, трамва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 машины  мчатся  в  ря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 на  каждом  перекрест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 опасности  гроз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лай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ратино  восхит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 путь  дорогу  снарядил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пешил  и  за  угл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третился  с  лисой, к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Ты  куда, дружок, ид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 под  мышкою  несё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видели  азбуку, решили  ею  завладе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  состроив  хитрый  пла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и  решились  на  об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Посмотри, дружок, сюда:</w:t>
      </w:r>
    </w:p>
    <w:p>
      <w:pPr>
        <w:pStyle w:val="Normal"/>
        <w:tabs>
          <w:tab w:val="clear" w:pos="708"/>
          <w:tab w:val="left" w:pos="1080" w:leader="none"/>
        </w:tabs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есь  волшебная  страна,</w:t>
      </w:r>
    </w:p>
    <w:p>
      <w:pPr>
        <w:pStyle w:val="Normal"/>
        <w:tabs>
          <w:tab w:val="clear" w:pos="708"/>
          <w:tab w:val="left" w:pos="1080" w:leader="none"/>
        </w:tabs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рта  путь  покажет  к  ней.</w:t>
      </w:r>
    </w:p>
    <w:p>
      <w:pPr>
        <w:pStyle w:val="Normal"/>
        <w:tabs>
          <w:tab w:val="clear" w:pos="708"/>
          <w:tab w:val="left" w:pos="1080" w:leader="none"/>
        </w:tabs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бирай  её  скорей!</w:t>
      </w:r>
    </w:p>
    <w:p>
      <w:pPr>
        <w:pStyle w:val="Normal"/>
        <w:tabs>
          <w:tab w:val="clear" w:pos="708"/>
          <w:tab w:val="left" w:pos="1080" w:leader="none"/>
        </w:tabs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нижку  можешь  нам  отдать,</w:t>
      </w:r>
    </w:p>
    <w:p>
      <w:pPr>
        <w:pStyle w:val="Normal"/>
        <w:tabs>
          <w:tab w:val="clear" w:pos="708"/>
          <w:tab w:val="left" w:pos="1080" w:leader="none"/>
        </w:tabs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зачем  её  читать?</w:t>
      </w:r>
    </w:p>
    <w:p>
      <w:pPr>
        <w:pStyle w:val="Normal"/>
        <w:tabs>
          <w:tab w:val="clear" w:pos="708"/>
          <w:tab w:val="left" w:pos="1080" w:leader="none"/>
        </w:tabs>
        <w:ind w:left="1260" w:hanging="10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шь  в  страну  ты попадешь,</w:t>
      </w:r>
    </w:p>
    <w:p>
      <w:pPr>
        <w:pStyle w:val="Normal"/>
        <w:tabs>
          <w:tab w:val="clear" w:pos="708"/>
          <w:tab w:val="left" w:pos="1080" w:leader="none"/>
        </w:tabs>
        <w:ind w:left="1260" w:hanging="10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частье  там  свое  найдешь</w:t>
      </w:r>
    </w:p>
    <w:p>
      <w:pPr>
        <w:pStyle w:val="Normal"/>
        <w:tabs>
          <w:tab w:val="clear" w:pos="708"/>
          <w:tab w:val="left" w:pos="1080" w:leader="none"/>
        </w:tabs>
        <w:ind w:left="1260" w:hanging="10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  ученья  и  без  муки</w:t>
      </w:r>
    </w:p>
    <w:p>
      <w:pPr>
        <w:pStyle w:val="Normal"/>
        <w:tabs>
          <w:tab w:val="clear" w:pos="708"/>
          <w:tab w:val="left" w:pos="1080" w:leader="none"/>
        </w:tabs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долеешь  все  нау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иса  и Кот  дают  Буратино  карту  забирают  у  него  азбуку. Они  исчезают. Буратино  смотрит  в  карту – схем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слай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- дорога  здесь  прям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чего  не  поним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кресток, вот  туп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ет  лесом  напрями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 поможем  Буратино, разобраться  в карте-схеме. Посмотрите, какие  дороги  здесь  нарисованы? Как называются? По  какой  дороги  Буратино  доберется  быстрее до  волшебной  стран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ати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 шоссейной  путь  не  близ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 грунтовой  тяже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ямик, оно  быстр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ет  встречу  я  друзей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слайд</w:t>
      </w:r>
      <w:r>
        <w:rPr>
          <w:sz w:val="28"/>
          <w:szCs w:val="28"/>
        </w:rPr>
        <w:t>:  Исчезли  знаки  на  карте –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ребята, что  случилось? Знаки  куда-то все пропали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Бежит  по  лесной  дорожке, на  встречу  ему  Мальвина, держится  за голову.)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слайд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:   </w:t>
      </w:r>
      <w:r>
        <w:rPr>
          <w:sz w:val="28"/>
          <w:szCs w:val="28"/>
        </w:rPr>
        <w:t xml:space="preserve"> Ой  беда, беда, беда!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счезли  знаки  навсегда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ветофоры  все  пропали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т  спасенья от  аварий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огите, помогите!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збуку  скорей  найдите!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азбука  попала  в  недобрые  руки и  из-за  этого  исчезли  все  знаки, начались  беспорядки, так  как  люди  «волшебной  страны» забыли  все  правила дорожного  движе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 напрасно  не  печалься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устных  слов  не  говори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 о  правилах  движень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учше  у  ребят  спрос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 поиграем  в  игру «Запрещается – разрешается»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 жить, не  зная  огорчений…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 бегать, плавать  и  играть…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 должен  правила  движенья…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 и  всюду  выполнять!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У дороги  играть: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.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 по  тротуару: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!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/>
      </w:pPr>
      <w:r>
        <w:rPr>
          <w:sz w:val="28"/>
          <w:szCs w:val="28"/>
        </w:rPr>
        <w:t>Переход  при  красном  свете: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!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 зелёном,  даже  детям: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!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епляться  за  машины: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!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 примерным  пешеходом: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!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  это  каждый  сын…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й  любой  ребёнок.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шь  цел  и  невредим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 уже  с  пелёнок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лайд:</w:t>
      </w:r>
      <w:r>
        <w:rPr>
          <w:sz w:val="28"/>
          <w:szCs w:val="28"/>
        </w:rPr>
        <w:t xml:space="preserve"> Один знак на  карте-схеме открывается, знак пешеходного перехода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 правильно ответили на  все  вопросы и на карту  вернулся  один  знак. Какой  это  знак?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Буратино  продолжает  путь, а  навстречу  ему  Пьеро)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слайд: 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 Пьеро  вдруг  появился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 слезами  он  умылся: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гите  мне, друзья,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ь  без  знаков  нам  нельзя.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х, уж  эти  Кот  с  Лисою!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акого  нет  покоя!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ли  знаки  все  и, «здрасте»,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х  разрезали  на  части.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и  очень  нам  нужны,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и  очень  всем  важны.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, ребята, помогите,</w:t>
      </w:r>
    </w:p>
    <w:p>
      <w:pPr>
        <w:pStyle w:val="Normal"/>
        <w:tabs>
          <w:tab w:val="clear" w:pos="708"/>
          <w:tab w:val="left" w:pos="27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и  эти  соберите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езное  лото «Собери  дорожные  знаки»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  какой  группе  знаков  они  относятся?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X</w:t>
      </w:r>
      <w:r>
        <w:rPr>
          <w:sz w:val="28"/>
          <w:szCs w:val="28"/>
          <w:u w:val="single"/>
        </w:rPr>
        <w:t xml:space="preserve"> слайд: </w:t>
      </w:r>
      <w:r>
        <w:rPr>
          <w:sz w:val="28"/>
          <w:szCs w:val="28"/>
        </w:rPr>
        <w:t xml:space="preserve"> На карте - схеме  появляются  знаки. ( автобусная  остановка, дорожная  работа и поворот налево).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мотрите, ребята, вы  опять  правильно  справились с заданием  и  на  карту  вернулись   знаки. </w:t>
      </w:r>
    </w:p>
    <w:p>
      <w:pPr>
        <w:pStyle w:val="Normal"/>
        <w:tabs>
          <w:tab w:val="clear" w:pos="708"/>
          <w:tab w:val="left" w:pos="27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 продолжить  путь,</w:t>
      </w:r>
    </w:p>
    <w:p>
      <w:pPr>
        <w:pStyle w:val="Normal"/>
        <w:tabs>
          <w:tab w:val="clear" w:pos="708"/>
          <w:tab w:val="left" w:pos="27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  герой  наш  отдохнуть,</w:t>
      </w:r>
    </w:p>
    <w:p>
      <w:pPr>
        <w:pStyle w:val="Normal"/>
        <w:tabs>
          <w:tab w:val="clear" w:pos="708"/>
          <w:tab w:val="left" w:pos="27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крепиться  поскорей</w:t>
      </w:r>
    </w:p>
    <w:p>
      <w:pPr>
        <w:pStyle w:val="Normal"/>
        <w:tabs>
          <w:tab w:val="clear" w:pos="708"/>
          <w:tab w:val="left" w:pos="2760" w:leader="none"/>
        </w:tabs>
        <w:ind w:left="1080" w:hanging="0"/>
        <w:jc w:val="both"/>
        <w:rPr/>
      </w:pPr>
      <w:r>
        <w:rPr>
          <w:sz w:val="28"/>
          <w:szCs w:val="28"/>
        </w:rPr>
        <w:t>Во  дворе «трех  пескарей»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 xml:space="preserve"> слайд:</w:t>
      </w:r>
    </w:p>
    <w:p>
      <w:pPr>
        <w:pStyle w:val="Normal"/>
        <w:tabs>
          <w:tab w:val="clear" w:pos="708"/>
          <w:tab w:val="left" w:pos="27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ед  харчевней  знак  стоит</w:t>
      </w:r>
    </w:p>
    <w:p>
      <w:pPr>
        <w:pStyle w:val="Normal"/>
        <w:tabs>
          <w:tab w:val="clear" w:pos="708"/>
          <w:tab w:val="left" w:pos="27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м  о  чем-то говорит?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  вы  думаете, какой  из  этих  знаков  стоял  у  харчевни «Трех  пескарей»? Какие  из  них –  лишние? И какой  группе знаков они  относятся?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- Пункт  питани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лефон (сервиса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втозаправочная  станция (сервиса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кие  животные (предупреждающий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сто  отдыха (сервиса)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. Замечательно  справились  с  заданием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ыхал  он  здесь  недолго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 съел  он  хлеба  корку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 раздался  грозный  бас –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ился  Барабас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осился  беглец  наружу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сечь  поляну  нужно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корей  ему  сейчас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Не  догнал, чтоб Карабас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Добежал  Буратино  до  поляны  и  что же  он  видит?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 поляне  стол  стоит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ратино  говорит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«Что  за  стол  стоит  чудесный?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 оставил, интересно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лько  здесь  своих  вещей?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беритесь  поскорей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XI</w:t>
      </w:r>
      <w:r>
        <w:rPr>
          <w:sz w:val="28"/>
          <w:szCs w:val="28"/>
          <w:u w:val="single"/>
        </w:rPr>
        <w:t xml:space="preserve"> слайд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Определи  атрибутику  регулировщик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исток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жезл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уражка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овник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удочка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варской  колпак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ая  каска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рандаш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ц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зкультминутка: П /и «С регулировщиком»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в дороге нам помощник - это наш регулировщик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 лицом  он  к  нам  стоит – «СТОП!» - движенью путь  закрыт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у  вверх поднял и  вот… приготовься, пешеход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когда  бочком  стоит – путь  для  нас  с тобой  открыт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едущий  показывает  движения регулировщика. Дети  двигаются  соответственно   команде.)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  <w:u w:val="single"/>
          <w:lang w:val="en-US"/>
        </w:rPr>
        <w:t>XII</w:t>
      </w:r>
      <w:r>
        <w:rPr>
          <w:sz w:val="28"/>
          <w:szCs w:val="28"/>
          <w:u w:val="single"/>
        </w:rPr>
        <w:t xml:space="preserve"> слайд:</w:t>
      </w:r>
      <w:r>
        <w:rPr>
          <w:sz w:val="28"/>
          <w:szCs w:val="28"/>
        </w:rPr>
        <w:t xml:space="preserve"> (появляется  знак зона  отдыха, пункт питания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с вами  хорошо  отдохнули и на  карту  вернулся  ещё  один  знак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ратино, в  путь  пора!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дет  волшебная  страна»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мальчишка  озорной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ный  путь  продолжил  свой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XIII слайд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 пути  его  болото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онуть –то не  охот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урлила  тут  вода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лась  голова.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зла  наверх  Тортилла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чь  такую  говорила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наю, в  чем  беда  твоя –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ли  тебя  «друзья»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жку  в  тине  утопили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-то  много  натворил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, загадки  отгадай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ючик  знаний  получай.</w:t>
      </w:r>
    </w:p>
    <w:p>
      <w:pPr>
        <w:pStyle w:val="Normal"/>
        <w:tabs>
          <w:tab w:val="clear" w:pos="708"/>
          <w:tab w:val="left" w:pos="2760" w:leader="none"/>
        </w:tabs>
        <w:ind w:left="1620" w:hanging="0"/>
        <w:jc w:val="both"/>
        <w:rPr/>
      </w:pPr>
      <w:r>
        <w:rPr>
          <w:sz w:val="28"/>
          <w:szCs w:val="28"/>
        </w:rPr>
        <w:t>1. Тянется  нитка</w:t>
      </w:r>
    </w:p>
    <w:p>
      <w:pPr>
        <w:pStyle w:val="Normal"/>
        <w:tabs>
          <w:tab w:val="clear" w:pos="708"/>
          <w:tab w:val="left" w:pos="276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 нив  петляя</w:t>
      </w:r>
    </w:p>
    <w:p>
      <w:pPr>
        <w:pStyle w:val="Normal"/>
        <w:tabs>
          <w:tab w:val="clear" w:pos="708"/>
          <w:tab w:val="left" w:pos="276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ом, перелесками</w:t>
      </w:r>
    </w:p>
    <w:p>
      <w:pPr>
        <w:pStyle w:val="Normal"/>
        <w:tabs>
          <w:tab w:val="clear" w:pos="708"/>
          <w:tab w:val="left" w:pos="276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 конца  и  края</w:t>
      </w:r>
    </w:p>
    <w:p>
      <w:pPr>
        <w:pStyle w:val="Normal"/>
        <w:tabs>
          <w:tab w:val="clear" w:pos="708"/>
          <w:tab w:val="left" w:pos="276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и  её порвать</w:t>
      </w:r>
    </w:p>
    <w:p>
      <w:pPr>
        <w:pStyle w:val="Normal"/>
        <w:tabs>
          <w:tab w:val="clear" w:pos="708"/>
          <w:tab w:val="left" w:pos="276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 клубок  смотать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дорога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если  эта  дорога  петляет  среди  полей  и  лесов, то  какой  предупреждающий знак  здесь  можно  поставить?  (дикие  животные)</w:t>
      </w:r>
    </w:p>
    <w:p>
      <w:pPr>
        <w:pStyle w:val="Normal"/>
        <w:tabs>
          <w:tab w:val="clear" w:pos="708"/>
          <w:tab w:val="left" w:pos="1260" w:leader="none"/>
          <w:tab w:val="left" w:pos="2760" w:leader="none"/>
        </w:tabs>
        <w:ind w:left="1620" w:firstLine="180"/>
        <w:jc w:val="both"/>
        <w:rPr/>
      </w:pPr>
      <w:r>
        <w:rPr>
          <w:sz w:val="28"/>
          <w:szCs w:val="28"/>
        </w:rPr>
        <w:t>2. Лежит  на  улице  змея</w:t>
      </w:r>
    </w:p>
    <w:p>
      <w:pPr>
        <w:pStyle w:val="Normal"/>
        <w:tabs>
          <w:tab w:val="clear" w:pos="708"/>
          <w:tab w:val="left" w:pos="1260" w:leader="none"/>
          <w:tab w:val="left" w:pos="2760" w:leader="none"/>
        </w:tabs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 броне  бетонной  чешуя</w:t>
      </w:r>
    </w:p>
    <w:p>
      <w:pPr>
        <w:pStyle w:val="Normal"/>
        <w:tabs>
          <w:tab w:val="clear" w:pos="708"/>
          <w:tab w:val="left" w:pos="1260" w:leader="none"/>
          <w:tab w:val="left" w:pos="2760" w:leader="none"/>
        </w:tabs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ней  бегут  автомобили</w:t>
      </w:r>
    </w:p>
    <w:p>
      <w:pPr>
        <w:pStyle w:val="Normal"/>
        <w:tabs>
          <w:tab w:val="clear" w:pos="708"/>
          <w:tab w:val="left" w:pos="1260" w:leader="none"/>
          <w:tab w:val="left" w:pos="2760" w:leader="none"/>
        </w:tabs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т  ухабов  тут  и  пыл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шоссе  или асфальт. дорога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Появляется  знак  «главная  дорога» 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что  за  знак  появился  на карте? (Ответ  детей) Какие  мы  молодцы! Восстановили  все  знаки на  карте и на  дорогах. И помогли  Буратино  вернуть  азбуку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XIV</w:t>
      </w:r>
      <w:r>
        <w:rPr>
          <w:sz w:val="28"/>
          <w:szCs w:val="28"/>
          <w:u w:val="single"/>
        </w:rPr>
        <w:t xml:space="preserve"> слайд:</w:t>
      </w:r>
      <w:r>
        <w:rPr>
          <w:sz w:val="28"/>
          <w:szCs w:val="28"/>
        </w:rPr>
        <w:t xml:space="preserve">  Черепаха  вручает азбуку  Буратино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276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  центре  города  большого</w:t>
      </w:r>
    </w:p>
    <w:p>
      <w:pPr>
        <w:pStyle w:val="Normal"/>
        <w:tabs>
          <w:tab w:val="clear" w:pos="708"/>
          <w:tab w:val="left" w:pos="276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 много  есть  дорог.</w:t>
      </w:r>
    </w:p>
    <w:p>
      <w:pPr>
        <w:pStyle w:val="Normal"/>
        <w:tabs>
          <w:tab w:val="clear" w:pos="708"/>
          <w:tab w:val="left" w:pos="2760" w:leader="none"/>
        </w:tabs>
        <w:ind w:left="1620" w:hanging="0"/>
        <w:jc w:val="both"/>
        <w:rPr/>
      </w:pPr>
      <w:r>
        <w:rPr>
          <w:sz w:val="28"/>
          <w:szCs w:val="28"/>
        </w:rPr>
        <w:t>И, конечно, важно, чтобы</w:t>
      </w:r>
    </w:p>
    <w:p>
      <w:pPr>
        <w:pStyle w:val="Normal"/>
        <w:tabs>
          <w:tab w:val="clear" w:pos="708"/>
          <w:tab w:val="left" w:pos="276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йти  их  каждый  мог.</w:t>
      </w:r>
    </w:p>
    <w:p>
      <w:pPr>
        <w:pStyle w:val="Normal"/>
        <w:tabs>
          <w:tab w:val="clear" w:pos="708"/>
          <w:tab w:val="left" w:pos="276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 поэтому придумал</w:t>
      </w:r>
    </w:p>
    <w:p>
      <w:pPr>
        <w:pStyle w:val="Normal"/>
        <w:tabs>
          <w:tab w:val="clear" w:pos="708"/>
          <w:tab w:val="left" w:pos="2760" w:leader="none"/>
        </w:tabs>
        <w:ind w:left="1620" w:hanging="0"/>
        <w:jc w:val="both"/>
        <w:rPr/>
      </w:pPr>
      <w:r>
        <w:rPr>
          <w:sz w:val="28"/>
          <w:szCs w:val="28"/>
        </w:rPr>
        <w:t>Кто-то  правила, друзья,</w:t>
      </w:r>
    </w:p>
    <w:p>
      <w:pPr>
        <w:pStyle w:val="Normal"/>
        <w:tabs>
          <w:tab w:val="clear" w:pos="708"/>
          <w:tab w:val="left" w:pos="276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 правила  движенья,</w:t>
      </w:r>
    </w:p>
    <w:p>
      <w:pPr>
        <w:pStyle w:val="Normal"/>
        <w:tabs>
          <w:tab w:val="clear" w:pos="708"/>
          <w:tab w:val="left" w:pos="2760" w:leader="none"/>
        </w:tabs>
        <w:ind w:left="1620" w:hanging="0"/>
        <w:jc w:val="both"/>
        <w:rPr/>
      </w:pPr>
      <w:r>
        <w:rPr>
          <w:sz w:val="28"/>
          <w:szCs w:val="28"/>
        </w:rPr>
        <w:t>И  хождения, и  вожденья</w:t>
      </w:r>
    </w:p>
    <w:p>
      <w:pPr>
        <w:pStyle w:val="Normal"/>
        <w:tabs>
          <w:tab w:val="clear" w:pos="708"/>
          <w:tab w:val="left" w:pos="2760" w:leader="none"/>
        </w:tabs>
        <w:ind w:left="1620" w:hanging="0"/>
        <w:jc w:val="both"/>
        <w:rPr/>
      </w:pPr>
      <w:r>
        <w:rPr>
          <w:sz w:val="28"/>
          <w:szCs w:val="28"/>
        </w:rPr>
        <w:t>Забывать  никак  нельзя.</w:t>
      </w:r>
    </w:p>
    <w:p>
      <w:pPr>
        <w:pStyle w:val="Normal"/>
        <w:tabs>
          <w:tab w:val="clear" w:pos="708"/>
          <w:tab w:val="left" w:pos="276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 движения  не  забывай,</w:t>
      </w:r>
    </w:p>
    <w:p>
      <w:pPr>
        <w:pStyle w:val="Normal"/>
        <w:tabs>
          <w:tab w:val="clear" w:pos="708"/>
          <w:tab w:val="left" w:pos="276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  их  и  соблюдай</w:t>
      </w:r>
    </w:p>
    <w:p>
      <w:pPr>
        <w:pStyle w:val="Normal"/>
        <w:tabs>
          <w:tab w:val="clear" w:pos="708"/>
          <w:tab w:val="left" w:pos="276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 это  вас  касается.</w:t>
      </w:r>
    </w:p>
    <w:p>
      <w:pPr>
        <w:pStyle w:val="Normal"/>
        <w:tabs>
          <w:tab w:val="clear" w:pos="708"/>
          <w:tab w:val="left" w:pos="276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авил  все  начинается  и  кончаетс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 видите, ребята, знания  не  даются  нам  так  легко и просто. И нужно  много  учиться, трудиться, чтобы  их  получить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 «Песня  о  Светофоре»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из  кинофильма «Светофор»)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ова Л. Куксо                          Музыка Б. Терентьева.</w:t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/>
      </w:pPr>
      <w:r>
        <w:rPr>
          <w:sz w:val="28"/>
          <w:szCs w:val="28"/>
        </w:rPr>
        <w:t>На  свете  все  находится  в  движение,</w:t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ут авто, куда  не  кинешь  взор.</w:t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, облегчая  сложность  положенья</w:t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выручку  приходит  светофор.</w:t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Красный  свет!</w:t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ый  свет  охраняет  нас  от</w:t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лтый – осторожен  будь!.. бед.</w:t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, а  если  свет  зелёный,</w:t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ажем  вам  определенно:</w:t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  зелёный – смело  в  путь!</w:t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 б  ни  ехал и куда б ни  шел  ты,</w:t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светофор  внимательно  взгляни.</w:t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 цвета: зелёный, красный, желтый –</w:t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го  значения  полны.</w:t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  если  же  вы  приняли  решенье</w:t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ть  лет  сто  и  более  того,</w:t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 уваженья  к  правилам  движенья</w:t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  затеей  той  не  выйдет  ничего.</w:t>
      </w:r>
    </w:p>
    <w:p>
      <w:pPr>
        <w:pStyle w:val="Normal"/>
        <w:tabs>
          <w:tab w:val="clear" w:pos="708"/>
          <w:tab w:val="left" w:pos="2760" w:leader="none"/>
        </w:tabs>
        <w:ind w:left="198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22:00Z</dcterms:created>
  <dc:creator>student</dc:creator>
  <dc:description/>
  <cp:keywords/>
  <dc:language>en-US</dc:language>
  <cp:lastModifiedBy>Эльмира</cp:lastModifiedBy>
  <dcterms:modified xsi:type="dcterms:W3CDTF">2010-02-11T20:20:00Z</dcterms:modified>
  <cp:revision>34</cp:revision>
  <dc:subject/>
  <dc:title>ВВЕДЕНИЕ</dc:title>
</cp:coreProperties>
</file>