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2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рёх братьев по две сестры. Сколько всего детей в семье? Обведи правильный ответ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                          9                         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sz w:val="28"/>
          <w:szCs w:val="28"/>
        </w:rPr>
        <w:t>Сумма двух чисел равна 25. Одно из них на 7 больше другого. Какие это числа? Обведи правильный отв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 7           9 и 16                12 и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тяжелее: 1 кг ваты или 1 кг железа? Обведи правильный ответ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а                 железо                       поров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орело 7 лампочек. 3 из них погасили. Сколько лампочек осталось? Обведи правильный отв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          3                    4                 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редели, какие цифры пропущ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 4                                            </w:t>
      </w:r>
      <w:r>
        <w:rPr>
          <w:b/>
          <w:sz w:val="28"/>
          <w:szCs w:val="28"/>
        </w:rPr>
        <w:t>А=                               Б=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ие из данных фигур являются ломаными? Обведите их.</w:t>
      </w:r>
    </w:p>
    <w:p>
      <w:pPr>
        <w:pStyle w:val="Normal"/>
        <w:ind w:left="360" w:hanging="0"/>
        <w:rPr/>
      </w:pPr>
      <w:r>
        <w:rPr>
          <w:b/>
          <w:sz w:val="52"/>
          <w:szCs w:val="52"/>
          <w:lang w:val="en-US"/>
        </w:rPr>
        <w:t>O</w:t>
      </w: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  <w:lang w:val="en-US"/>
        </w:rPr>
        <w:t>Z</w:t>
      </w: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  <w:lang w:val="en-US"/>
        </w:rPr>
        <w:t>S</w:t>
      </w: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  <w:lang w:val="en-US"/>
        </w:rPr>
        <w:t>W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тавьте между цифрами знаки «+» или « –  » так, чтобы в результате получились равен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2   3   4   5 = 5                                    1   2   3   4   5 = 4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йчиха разложила 42 морковки на 7 кучек так, что кучек с одинаковым количеством морковок не было. При этом, количество морковок в каждой кучке обозначается однозначным числом. Сколько морковок в каждой кучке? Напишите ответ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Три одинаковых арбуза надо разделить поровну между четырьмя детьми. Как это сделать, выполнив наименьшее число разрезов? Нарисуй или напиши словами, как это можно сделать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600700" cy="120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5pt;width:440.95pt;height: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одном ряду 8 камешков на расстоянии 2 см один от другого. В другом ряду 15 камешков на расстоянии 1 см один от другого. Какой ряд длиннее? Напиши отве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28:00Z</dcterms:created>
  <dc:creator>Customer</dc:creator>
  <dc:description/>
  <cp:keywords/>
  <dc:language>en-US</dc:language>
  <cp:lastModifiedBy>Customer</cp:lastModifiedBy>
  <dcterms:modified xsi:type="dcterms:W3CDTF">2008-12-04T17:56:00Z</dcterms:modified>
  <cp:revision>2</cp:revision>
  <dc:subject/>
  <dc:title>Математика 2 класс</dc:title>
</cp:coreProperties>
</file>