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 w:before="0" w:after="0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 xml:space="preserve">«Знакомство детей раннего возраста </w:t>
      </w:r>
    </w:p>
    <w:p>
      <w:pPr>
        <w:pStyle w:val="Style14"/>
        <w:spacing w:lineRule="atLeast" w:line="400"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с безопасностью на дороге» </w:t>
      </w:r>
    </w:p>
    <w:p>
      <w:pPr>
        <w:pStyle w:val="Style14"/>
        <w:spacing w:lineRule="atLeast" w:line="400"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Ранний возраст</w:t>
      </w:r>
    </w:p>
    <w:p>
      <w:pPr>
        <w:pStyle w:val="Style14"/>
        <w:spacing w:lineRule="atLeast" w:line="400"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Воспитатель Титус Лидия Ивановна</w:t>
      </w:r>
    </w:p>
    <w:p>
      <w:pPr>
        <w:pStyle w:val="Style14"/>
        <w:spacing w:lineRule="atLeast" w:line="400"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МАДОУ ЦРР детский сад №14 город Кропоткин</w:t>
      </w:r>
    </w:p>
    <w:p>
      <w:pPr>
        <w:pStyle w:val="Style14"/>
        <w:spacing w:lineRule="atLeast" w:line="400"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</w:rPr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недельник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«День светофора»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познакомить со значением светофора и его сигналами;                                      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закрепить название красного, желтого, зеленого цветов, учить рисовать предметы круглой формы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Беседа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с детьми о светофоре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Знакомим детей со светофором. Рассказать, как выглядит светофор; объяснить для чего он нужен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Чтение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произведения М. Дружининой «Умный светофор»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Рассматриваем иллюстрацию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«Весёлый светофор»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Для чего нужен светофор?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- На какой свет светофора нужно переходить улицу?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- На какой свет светофора дорогу переходить нельзя?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П/ И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«Красный, желтый, зелёный»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Цель: закреплять знания детей о светофоре. Развивать внимание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Аппликация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«Маленькие светофорчики»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а заготовках наклеить кружки красного, желтого и зеленого цвета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Разучивание стихотворения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Если свет зажегся красный,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Значит, двигаться опасно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вет зеленый говорит: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Проходите, путь открыт!»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(С. Михалков)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u w:val="single"/>
        </w:rPr>
        <w:t>Вторник</w:t>
      </w:r>
      <w:r>
        <w:rPr>
          <w:rStyle w:val="Appleconvertedspace"/>
          <w:rFonts w:cs="Arial" w:ascii="Arial" w:hAnsi="Arial"/>
          <w:color w:val="333333"/>
          <w:sz w:val="26"/>
          <w:szCs w:val="26"/>
          <w:u w:val="single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«День дорожного транспорта»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Цель: Познакомить детей с возникновением различных видов транспорта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Закрепить знания о профессии водителя, о необходимости соблюдения правил дорожного движения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Наблюдение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за транспортом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Рассматривание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предметных и сюжетных картинок по теме «Транспорт»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Раскрашивание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картинок-разукрашек с изображением транспортных средств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Дидактическая игра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«Все профессии важны»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Цель: закрепить знания детей о транспорте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Чтение стихотворения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«Шофёры»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Шуршат по дорогам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еселые шины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пешат по дорогам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Машины, машины ..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 в кузове - важные,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рочные грузы: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ирпич и железо,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Дрова и арбузы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абота шоферов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Трудна и сложна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о как она людям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всюду нужна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u w:val="single"/>
        </w:rPr>
        <w:t>Среда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«День проезжей части»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Дать знания дошкольникам о понятиях «улица», «тротуар», «проезжая часть», машины движутся по проезжей части, пешеходы по тротуару;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Подвижная игра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«Улица и пешеходы»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Цель: закрепить понятия (улица, пешеход, дорога)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Чтение стихотворения: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а дорогах с давних пор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Есть хозяин – светофор!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еред вами все цвета,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ам представить их пора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Загорелся красный свет,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Стой! Вперед дороги нет»!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Желтый глаз твердит без слов: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К переходу будь готов!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а зеленый свет – вперед!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уть свободен пешеход»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Вопросы к детям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. Как называется место, где ездят машины?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(Дорога)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2. Как называется часть улицы, по которой ходят люди?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(Тротуар) 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. Как называется человек, который управляет машиной?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(Водитель, шофер)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4. Как называется человек, идущий по зебре?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(Пешеход)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5. Какие цвета есть у светофора?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(Красный, желтый, зеленый)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u w:val="single"/>
        </w:rPr>
        <w:t>Четверг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«День пешехода»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color w:val="333333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выработать бессознательную привычку играть в строго определенном месте, понимание того, что на дорогу выходить нельзя; дать понятие о том, что машины - это транспорт, что транспорт бывает разным; объяснить, для чего нужен светофор; продолжать знакомить детей с основными цветами (красный, зеленый, желтый) 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Игра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«Разрешается-Запрещается»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авило: дополнить предложения одним из этих слов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Ехать зайцем, как известно …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Уступать старушке место …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ереход при красном свете …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и зеленом даже детям …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 проезжей части бегать …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 ходить по тротуару …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u w:val="single"/>
        </w:rPr>
        <w:t>Пятница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</w:rPr>
        <w:t>«День дорожных знаков»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познакомить с дорожными знаками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Рассматривание картины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«Кто поможет на дороге»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Беседа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воспитателя и детей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Цель:</w:t>
      </w:r>
      <w:r>
        <w:rPr>
          <w:rStyle w:val="Appleconvertedspace"/>
          <w:rFonts w:cs="Arial" w:ascii="Arial" w:hAnsi="Arial"/>
          <w:b/>
          <w:bCs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Учить детей отвечать на вопросы воспитателя. Закреплять правильное произношение звуков (ш) (би)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- Как называется место, где едут машины? ( проезжая часть)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- Как называется место, где ходят пешеходы? ( тротуар)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- Где можно переходить через дорогу? (по пешеходному переходу)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- Ребята, а если прохожий будет переходить дорогу в неположенном месте, в случае опасности как сигналит машина. (Би-би-би)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Чтение стихотворения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color w:val="333333"/>
          <w:sz w:val="26"/>
          <w:szCs w:val="26"/>
        </w:rPr>
        <w:t>«Пешеход»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ешеход, пешеход,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мни ты про переход!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н похож на зебру.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Знай, что только переход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т машин тебя спасёт.</w:t>
      </w:r>
    </w:p>
    <w:p>
      <w:pPr>
        <w:pStyle w:val="Style14"/>
        <w:spacing w:lineRule="atLeast" w:line="400" w:before="0" w:after="0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>Д/игра</w:t>
      </w:r>
      <w:r>
        <w:rPr>
          <w:rFonts w:cs="Arial" w:ascii="Arial" w:hAnsi="Arial"/>
          <w:color w:val="333333"/>
          <w:sz w:val="26"/>
          <w:szCs w:val="26"/>
        </w:rPr>
        <w:t>. «Поставь машину в гараж»</w:t>
      </w:r>
    </w:p>
    <w:p>
      <w:pPr>
        <w:pStyle w:val="Style14"/>
        <w:spacing w:lineRule="atLeast" w:line="40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большой коробке машины. Дети рассматривают игрушки: грузовые и легковые машины.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1:00Z</dcterms:created>
  <dc:creator>Admin</dc:creator>
  <dc:description/>
  <cp:keywords/>
  <dc:language>en-US</dc:language>
  <cp:lastModifiedBy>User-PC</cp:lastModifiedBy>
  <dcterms:modified xsi:type="dcterms:W3CDTF">2013-07-29T16:49:00Z</dcterms:modified>
  <cp:revision>3</cp:revision>
  <dc:subject/>
  <dc:title/>
</cp:coreProperties>
</file>