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shd w:fill="FFFFFF" w:val="clear"/>
        </w:rPr>
        <w:t>Влияние предметно-развивающей среды на формирован</w:t>
        <w:softHyphen/>
        <w:t>ие информацио</w:t>
        <w:softHyphen/>
        <w:t>нной культуры дошкольник</w:t>
        <w:softHyphen/>
        <w:t>о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дошкольный возраст – период начальной социализации ребенка, установления взаимоотношений с различными сторонами жизни, приобщения к миру культуры. Информационная культура, является элементом культуры общечеловеческой. И в ее основе лежит образование, так как оно готовит человека к жизни в информационном обществе, в котором необходимо уметь производить и использовать информацию, оценивать ее, дифференцировать и выделять главно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арший дошкольный возраст – этап интенсивного психического развития. Важно, что прогрессивные изменения происходят во всех сферах, от совершенствования психофизических функций и до возникновения сложных личностных новообразований. Отмечается бурное развитие и перестройка в работе всех физиологических систем организма ребенка: нервной, сердечно-сосудистой, эндокринной, опорно-двигательной. Ребенок быстро прибавляет в росте и весе, изменяются пропорции тела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период от 5,5 до 7 лет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, связанные с систематическим школьным обучение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дошкольный возраст играет особую роль в психическом развитии ребенка: в этот период жизни начинают формироваться новые психологические механизмы деятельности и поведения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, что дает хорошую основу для начала формирования у детей информационной культур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7 годам завершается дошкольный  возраст. Его основные достижения связаны с освоением мира веще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ак предметов человеческой культуры; дети осваивают формы позитивной общения с людьми; развивается половая идентификация, формируется позиция школьни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концу дошкольного возраста ребенок обладает высоким уровнем познавательного и личностного развития, что позволяет ему в дальней</w:t>
        <w:softHyphen/>
        <w:t>шем успешно учиться в школ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иод старшего дошкольного детства создает предпосылки для формирования основ базовой культуры личности в целом, информационной культуры в част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енок для удовлетворения своих познавательных потребностей нуждается в доступной, понятной и необходимой ему информации, благодаря которой он получает представление о мире, учится мыслить и анализировать, продолжает развивать свои способности, память, воображение. Основой для этого являются детские книги, телевизионные программы для детей, развивающие компьютерные игры – компоненты информационной культуры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е государственные требования раскрывают интегративные качества личности ребенка, которые он должен приобрести в период дошкольного детства. В каждом из них присутствуют элементы информационной культуры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ый - интересуется новым, неизвестным, задает вопросы взрослому, любит экспериментировать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– способен планировать свои действия, направленные на достижение конкретной цели и т.п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На основе анализа мнений  Л. С. Выготского, Леонтьева, личностные качества ребенка формируются в результате деятельности. Для дошкольного возраста характерной является познавательно-исследовательская, трудовая, экспериментальная деятельность. Но ребенок включается в какой-либо вид деятельность, при условии интереса к ней, следовательно, огромное значение имеет мотивация. Задачей значимого взрослого (воспитателя) становится приобщение ребенка к деятельности, формирование потребности в получении новых знаний, умение их добывать и применять по назначению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 является элементом культуры общечеловеческой. В ее основе лежит образование, так как оно готовит человека к жизни в информационном обществе, в котором необходимо уметь производить и использовать информацию, оценивать ее, дифференцировать и выделять главное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онентами информационной культуры</w:t>
      </w:r>
      <w:r>
        <w:rPr>
          <w:sz w:val="28"/>
        </w:rPr>
        <w:t xml:space="preserve"> </w:t>
      </w:r>
      <w:r>
        <w:rPr>
          <w:sz w:val="28"/>
          <w:szCs w:val="28"/>
        </w:rPr>
        <w:t>выделяю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некоторых источниках информации (книги, предметы искусства, игрушки; рассказ сверстника, взрослого, телевидение, видеофильмы и т.д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 из получен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необходимость той или иной информации для свое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 на интересующую тем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информацию, используя некоторые источник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циальные привычки, связанные со здоровьем, потреблением и окружающей сре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требность у ребенка возникает тогда, когда стоящая перед ним цель не может быть достигнута без привлечения дополнительной информации. Учитывая это, необходимо создавать ситуации, когда детям необходим поиск информации для решения поставленн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ужную информацию формируется посредством наблюдения, общения со старшими, умения задавать вопросы; работы с книгами, энциклопедиями, справочниками; с помощью телевидения, радио, печатных изданий, Интерн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е - описательный психологический исследовательский метод, который заключается в целенаправленном восприятии и регистрации по</w:t>
        <w:softHyphen/>
        <w:t>ведения изучаемого объекта. Наблюдая, ребенок учится выделять признаки объекта и расширяет свое представление о нем. Получить необходимую информацию дошкольники могут также, общаясь со взрослыми, задавая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астую организованная образовательная де</w:t>
        <w:softHyphen/>
        <w:t>ятельность в ДОУ строится таким образом, что старшему дошкольнику необходимо самому найти нужную информацию, пользуясь книгами, энцикло</w:t>
        <w:softHyphen/>
        <w:t>педиями, справочниками, в т. ч. электронными ре</w:t>
        <w:softHyphen/>
        <w:t>сурсами (телевидение, СО, Интернет). Использование медиаресурсов имеет ряд преимущест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формации в игровой форме на экране компьютера вызывает у детей огромный интерес; движения, звук, анимация надолго при</w:t>
        <w:softHyphen/>
        <w:t>влекают внимание ребен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е задачи, поощрение ребенка при их правильном решении самим компьютером стиму</w:t>
        <w:softHyphen/>
        <w:t>лируют познавательную активность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сам регулирует темп и количество ре</w:t>
        <w:softHyphen/>
        <w:t>шаемых игровых обучающ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за компьютером дошкольник приобретает уверенность в себе, в том, что он многое може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очень «терпелив» никогда не руга</w:t>
        <w:softHyphen/>
        <w:t>ет ребенка за ошибки, а ждет, пока он сам их исправи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ые обучающие программы приучают до</w:t>
        <w:softHyphen/>
        <w:t>школьника к самостоятельности, развивают на</w:t>
        <w:softHyphen/>
        <w:t>вык самоконтро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обычных средств обучения медиа-технологии значительно расширяют возможности в сфере раннего развития, способствуют успешной реализации интеллектуальных и творческих способ</w:t>
        <w:softHyphen/>
        <w:t>ностей ребенка; позволяют не только насытить его большим количеством готовых, соответствующим образом отобранных структурированных знаний, но и учат самостоятельно приобретать новые знания, что актуально в дошкольном возрасте. Необходи</w:t>
        <w:softHyphen/>
        <w:t>мую информацию и задания по использованию медиаресурсов можно найти на многих сайтах. Таким образом активизируется познавательный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выступает в роли образца, создателя алгоритма формирования информационной культуры, а так же создателя условий при которых ребенок включается в активное общение. Активное общение – умение слушать, задавать вопросы, отвечать на них, дает возможность ребенку получит необходимую информацию. Подготовка воспитателя, его настроение, желание помочь ребенку способствуют, как возникновению желания узнавать, так и реализовывать познавательную потребность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зросл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лучения информации – владеющей информ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ь необходимого обеспечения для формирования 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тор ребенка на деятельн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ги</w:t>
      </w:r>
      <w:r>
        <w:rPr>
          <w:sz w:val="28"/>
          <w:szCs w:val="28"/>
        </w:rPr>
        <w:t xml:space="preserve"> – источник получения информации ребенком, неотъемлемая часть предметно-развивающей среды ребенка. Наличие разнообразных книг в группе детского садя играет существенную роль в формировании у ребенка познавательного интере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к, где находятся книги должен быть уютным, привлекательным, располагающим ребенка к неторопливому сосредоточенному общению с книг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голке ребенок должен иметь возможность самостоятельно, по своему вкусу выбрать книгу и спокойно рассмотреть ее. Ребенок должен иметь возможность внимательно и сосредоточенно рассмотреть иллюстрации, вспомнить содержание, многократно вернуться к взволновавшим его эпиз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го использования книг в уголке необходима его рациональная организац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к книги располагают вдали от мест игр детей, чтобы шумные игры не отвлекали ребенка от сосредоточенного общения с книг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вильное освещение: естественное (вблизи окна) и электрическое (наличие настольной лампы, настенного бра) для вечернего чт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ариантов оформления книжного уголка: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чки, открытые витрины, где хранятся книги, альбомы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выделенные столы и к ним стулья или кресл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бор литературы и педагогическая работа должны соответствовать возрастным особенностям и потребностям дете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нообразие книг: природа, животные, сказки, космос, энциклопедии, справочник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оснащенности </w:t>
      </w:r>
      <w:r>
        <w:rPr>
          <w:b/>
          <w:sz w:val="28"/>
          <w:szCs w:val="28"/>
        </w:rPr>
        <w:t>Интернет</w:t>
      </w:r>
      <w:r>
        <w:rPr>
          <w:sz w:val="28"/>
          <w:szCs w:val="28"/>
        </w:rPr>
        <w:t xml:space="preserve"> ресурсам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ресурс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ов, которыми могут пользоваться дели в группе (специальном кабинет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оснащенности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елевизоров, периодических изданий, радио точки в предметно-развивающей среде дошкольн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левизорам необходимо наличие записей различных телевизионных программ, фильмов, мультфильмов, использование которых возможно как в НОД, так и в свободной деятельности ребе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ивание информации предполагает анализ и систематизацию информа</w:t>
        <w:softHyphen/>
        <w:t xml:space="preserve">ции по определенным признакам: алфавиту, числовому значению, в таблице. Важно научить ребенка классифицировать и дифференцировать исходную информацию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и для построения умозаключений и принятия реше</w:t>
        <w:softHyphen/>
        <w:t>ний в различных жизненных ситуациях. Умо</w:t>
        <w:softHyphen/>
        <w:t>заключения по аналогии требуют не только ума, но и развитого воображения. Проводятся они следу</w:t>
        <w:softHyphen/>
        <w:t>ющим образом: сопоставляются два объекта, в ре</w:t>
        <w:softHyphen/>
        <w:t>зультате выясняется, чем они сходны и что может дать знание о свойствах одного объекта пониманию другого объекта. Особое внимание необходимо уде</w:t>
        <w:softHyphen/>
        <w:t xml:space="preserve">лять заданиям на ориентирование дошкольника в будущем «школьном пространстве». Ребенок должен уметь принимать решения в различных жизненных ситуациях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ых информаци</w:t>
        <w:softHyphen/>
        <w:t>онных объектов – предполагает, что полученную раз</w:t>
        <w:softHyphen/>
        <w:t>ными способами информацию дети смогут исполь</w:t>
        <w:softHyphen/>
        <w:t>зовать в практической деятельности при создании макетов, графических работ (рисунков), сообщений, проектов, модел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4:00Z</dcterms:created>
  <dc:creator>redina</dc:creator>
  <dc:description/>
  <cp:keywords/>
  <dc:language>en-US</dc:language>
  <cp:lastModifiedBy>redina</cp:lastModifiedBy>
  <dcterms:modified xsi:type="dcterms:W3CDTF">2012-12-13T07:27:00Z</dcterms:modified>
  <cp:revision>3</cp:revision>
  <dc:subject/>
  <dc:title/>
</cp:coreProperties>
</file>