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учения дет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о второ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рудовым навыкам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местный хозяйственно-бытовой труд и труд в природ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вартал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(ХБ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вместе с воспитателем наведение порядка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участвовать в посильном для ребёнка труде. Учить действовать в соответствии с указанием, быстро выполнять просьбу взрослого, доводить дело до конц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стремление к чистоте,  бережное отношение к игрушк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ситуация: игрушки учат детей наводить порядок (Машинка показывает, где она живёт, кубики показывают своё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каз трудовых действий. Воспитатель показывает, как нужно расставлять игрушки; привлекает детей, поощряет за выполнение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. Воспитатель поощряет детей: отмечает, что мы все вместе трудились, убирали игрушки, теперь они лежат на своих местах.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воспитателем полив растений в уголке прир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участвовать  в посильном для ребёнка труде. Учить трудиться совместно с взрослым. Учить действовать в соответствии с указанием, быстро выполнять просьбу взрослого, доводить дело до конца. Учить поливать растение из лейки, правильно её держать: двумя руками за носик и ручку, поливать под листья. Дать понять, что растениям необходима вода, свет, за ними нужно ухаживать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с детьми от лица цветка: «Я хочу пить и есть, мне темно, помогите, пожалуй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оборудования. Привлечь детей к приготовлению леек, наливанию в них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 воспитателем трудовых действий: посмотрите,  я держу лейку двумя руками, поливаю под листья, лью воду понемн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деятельность. Беседа по ходу труда ( Покажи как будешь держать лейку, как будешь лить. Что делаешь?(поливаю)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от лица цветов: Мы напились чистой воды, наши листочки поднялись, мы стали силь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Б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борке игруше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убирать игрушки после игры на место, соблюдать порядок. Учить работать совместно с взрослым и товарищем, целенаправленно действовать, видеть конечный результат. Воспитывать  бережное отношение к игрушкам, взаимопомощь, желание тру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./с. «Ну, теперь за дело дру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игрушки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, не ло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будем вновь игр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ситуация: Кубики устали, хотят к себе в коробку, уложи их так, чтобы им было удобно. Расставь посуду, чтобы она не разбилась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: показ, объяснение, «сделай как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ктическая деятельность. Беседа по ходу: Что делаешь? Как поставишь посуду? Куда?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, что трудились вместе, в группе стало уютно, краси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ивать растение с помощью лейки: держать лейку двумя руками, равномерно лить воду. Формировать понимание, что растениям необходимы свет и вода, за ними нужно ухаживать. Учить вместе с воспитателем готовить оборудование: приносить лейки, наливать воду в лейки. Воспитывать жел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растени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ситуация.: выглянуло солнце, увидело , что цветы очень грустные, посмотрело под листочки, а земля в горшках сухая. Поняло солнышко, что цветы давно не поли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о необходимости полива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оборудования: поручения детям принести лейки, налить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з, совместные действия по поливу, объяс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: игровой приём: закивали цветочки, сказали спасибо за то, что их напоили, отметили, что трудились в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Б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тьё игруше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совместно со взрослым и товарищем, действовать целенаправленно, видеть результат. Учить   расправлять тряпочку, вытирать игрушку насухо. Воспитывать бережное отношение к игрушкам, желание трудиться, взаимопомощ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. приём: я не узнаю игрушки, они изменились- запылились. Их нужно пом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: поручения детям принести лейки, налить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и объяснение способов мытья, вытирания игру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деятельность: я буду мыть, а вы вытирать. Беседа по ходу: Какие игрушки стали  наощупь? (мокрые) Что делаешь?(вытираю) Какие стали? (сух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. Работали вместе, помыли игрушки, они стали чистые, ими  теперь приятно игр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в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ивать растение с помощью лейки: держать лейку двумя руками, равномерно лить воду. Формировать понимание, что растениям необходимы свет и вода, за ними нужно ухаживать. Учить вместе с воспитателем готовить оборудование: приносить лейки, наливать воду в лейки. Воспитывать жел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растени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. ситуация: научим куклу Машу поливать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: поручения детям принести лейки, налить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лечение детей к показ способа по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трудовой деятельности от лица куклы Маши. Спасибо, что научили поливать 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местный хозяйственно-бытовой труд и труд в приро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варта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26"/>
        <w:gridCol w:w="628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ирка тряпочек для изодеятельност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ирать тряпочки: намачивать, намыливать, прополаскивать, отжимать,  расправлять, аккуратно вешать для просушки. Учить вместе с воспитателем готовить и убирать оборудование. Воспитывать стремление к чистоте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итатель показывает детям смятые и испачканные тряпочки: Завтра у нас занятие, но тряпочки нам не помогут, т. к. они грязные. Как быть? (Нужно постир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вместе с детьми оборудования: тазы с водой, мыло, стиральные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воспитателем способов сти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деятельность. Беседа по ходу: Какие тряпочки? (грязные) Что ты делаешь?(поласкаю, стираю, отжимаю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. Тряпочки теперь помогут нам на занятии, они стали чистыми,ими приятно 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ряпочки стали чистыми? (мы их постира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рание крупных листьев(лилия, кливия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отирать листья с помощью тряпочки.(осторожно, от стебля к листу, держать листок на ладошке) Учить намачивать, намыливать, прополаскивать, отжимать, расправлять, аккуратно вешать тряпочку на батарею. Учить вместе с воспитателем готовить и убирать оборудование на место.   Воспитывать желание ухаживать за растениями.  Учить называть и показывать части растения, называть  слова-действия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«Для чего нужно нам умываться» (чтобы быть чистыми). Листочки у цветов тоже хотят умываться, чтобы быть чистыми, но они не могут, у них нет рук, они не ходят. Как быть? (помыть их сами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. (Что нам нужно для мытья? Чем будем мыть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воспитателем способа мытья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деятельность. Беседа: Что сначала будешь делать? Покажи, как нужно намачивать тряпочку, как отжимать, как протирать листок. Что протираешь? (лист, стеб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от лица цветов: мы заблестели, стало дышать легко, пыль не м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протирали лис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авильно протирать листок, чтобы не сделать цветку больно? Покажит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рание кукольной мебел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тирать кукольную мебель с помощью тряпочки (крышку стола, сиденье стула, ножки, спинку, стенки, полки шкафчика). Продолжать учить намачивать тряпочку, отжимать, расправлять тряпочку. Учить вместе с воспитателем готовить и убирать оборудование. Воспитывать желание трудиться, стремление к порядку. Учить называть мебель, части мебели, слова действия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. сит.: к кукле Оле  скоро придут гости, а мебель вся пыльная. Как быть? (помы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 совместно с детьми. (Что нам нужно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способа протирания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деятельность. Беседа? (Что делаешь? Что  протираешь? Какая была мебель? Какая  стала мебель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от лица Оли.(Какая чистая стала мебель, как вы быстро её помыли. У вас всё получилось, потому что вы трудились в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протирали меб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протирать мебель?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 в приро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в растений и протирание крупных листьев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о ухаживать за растениями: поливать из лейки, протирать листья тряпочкой. Продолжать учить действовать тряпочкой (намачивать тряпочку, отжимать, расправлять тряпочку.) и правильно держать лейку ( двумя руками, равномерно лить воду). Учить вместе с воспитателем готовить и убирать оборудование. Воспитывать желание ухаживать за комнатными растениями. Учить называть растение, его части, слова- действия. Совместно, общаться в процессе труда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. сит.: пришло письмо от Кота- Котофеича, который просит помочь растениям- они стали грустными. Скажите почему? (земля сухая, они хотят пить, листья пыльные, им трудно дыш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 с привлечение детей способов полива и протира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вая деятельность. Беседа: Что сначала будешь делать? Покажи, как нужно намачивать тряпочку, как отжимать, как протирать листок. Что протираешь? (лист, стебель). Как нужно держать лейку?  Как нужно лить в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.  Цветам стало хорошо. Почему?Как мы помогли растени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тьё пластмассовых машин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ыть игрушки в мыльной воде губкой, ополаскивать в чистой воде, протирать тряпочкой насухо. Учить трудиться. Продолжать  учить вместе с воспитателем готовить и убирать  необходимое оборудование. Развивать желание закончить начатое дело. Формировать дружеские взаимоотношения.  Расширять и активизировать предметный словарь: Транспорт, машина, грузовик, танк и т.д.; упражнять в назывании частей машины, упражнять в назывании антонимов: чистый -грязный, сухой-мокрый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. сит.: грузовик Бибика привозит детям письмо, в котором машины просят помыть их. Беседа «За чем нужно мыть игру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 совместно с детьми.(Скажи, что нам нужно? Таз, губки, вода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трудовых действий воспитателем. Воспитатель комментирует свои действия, побуждает детей  к проговариванию.(  губку нужно намылить. Что нужно сделать? намылить губ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ая деятельность. Проговаривание вместе с детьми действий, названия машин, частей машин, обобщающе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-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ыли машины сначала? (гряз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помогли машинам стать чисты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в и опрыскивание  комнатных расте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равильно поливать растение с помощью лейки: держать лейку двумя руками, равномерно лить воду небольшими порциями. Формировать понятие о разнообразии способов ухода за комнатными растениями, о том, что листья должны быть чистыми, чтобы хорошо расти.  Учить вместе с воспитателем пользоваться опрыскивателем. Продолжать учить вместе с воспитателем готовить и убирать оборудование. Развивать стремление трудиться совместно со взрослым, испытывать удовлетворение от труда. Упражнять в назывании  оборудования, трудовых действий. Учить пользоваться фразой при ответе на вопрос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Хорошо-плохо» (Плохо растениям – земля сухая, листья  пыльные . Они плохо растут. Как быть? Их нужно помыть и полить) Рассматривание  листьев- мелкие, мыть тряпочкой неудобно, их удобнее опрыскать. Знакомство с опрыскив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. Скажи, что нам  ещё нуж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опрыскивания воспитателем, привлечение детей к показу по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ая деятельность. Беседа по ходу: что делаешь? Как держишь лейку? Какая земля была, какая ст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я. Игра «Хорошо-плохо» ( Почему было плохо растениям? Почему стало хорошо растениям?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местный хозяйственно-бытовой труд и труд в прир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варта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63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тьё крупного стро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отирать детали крупного строителя с помощью тряпочки. Продолжать учить намачивать тряпочку, отжимать, расправлять на ладони, протира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еталь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сторон. Продолжать учить вместе с воспитателем готовить и убирать оборудование. Учить контактировать  друг с другом в процессе труда. Упражнять в назывании деталей деревянного строителя, антонимов. Учить использовать грамматически правильную фразу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Хорошо-плохо». Плохо- детали пыльные, неприятно играть. Как быть? (Помы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. Скажи, что нам  ещё нужно?(таз, вода, тряп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воспитателем трудов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удовая деятельность. Беседа:Что делаешь? Что потом будешь делать? Как называется деталь?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. Хорошо, приятно стало  делать постройки, почему?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тьё  крупных листьев, полив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о ухаживать за растениями: поливать из лейки, протирать листья тряпочкой. Продолжать учить действовать тряпочкой (намачивать тряпочку, отжимать, расправлять тряпочку.) и правильно держать лейку ( двумя руками, равномерно лить воду). Учить вместе с воспитателем готовить и убирать оборудование.  Формировать понимание необходимости ухода за растениями. Учить называть растение, его части, слова- действия.  Воспитывать  желание общаться в процессе труда друг с друго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. сит. В горшках  наклейки с грустными смайликами. Почему?  (Листья пыльные, их надо помыть, земля сухая, надо полить цв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. Скажи, что нам  нужно?(таз, вода, тряпки, ле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 с привлечение детей способов полива и протира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ая деятельность. Беседа: Что сначала будешь делать? Покажи, как нужно намачивать тряпочку, как отжимать, как протирать листок. Что протираешь? (лист, стебель). Как нужно держать лейку?  Как нужно лить в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. Какие улыбочки приклеем к цветам? (Весёлые). Почему? (Цветам стало хорошо). Как мы помогли растениям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рание полок в шкаф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тирать полки в шкафу:  верхние, нижние, боковые стенки. Продолжать учить работать тряпочкой: намачивать, отжимать, расправлять. Учить вместе с воспитателем готовить и убирать оборудование. Воспитывать  умение общаться друг с другом во время трудовой деятельности. Упражнять в употреблении грамматически правильной фразы. Продолжать учить называть комнатные раст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ход игрового персонажа Чистюли, который проверяет чистоту в группе. Отмечает пыльные полки. Как быть? (Помыть пол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 вместе с детьми. Беседа по ходу. Скажи, что нам  ещё нужно?(таз, вода, тряп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трудовых действий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ая деятельность. Беседа:Что делаешь? Что потом будешь делать? Как называется деталь?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от лица Чистю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в растений, опрыскивание листье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равильно поливать растение с помощью лейки: держать лейку двумя руками, равномерно лить воду небольшими порциями. Формировать понятие о разнообразии способов ухода за комнатными растениями, о том, что листья должны быть чистыми, чтобы хорошо расти.  Учить вместе с воспитателем пользоваться опрыскивателем. Продолжать учить вместе с воспитателем готовить и убирать оборудование, тщательно протирать полки от воды, замечать всю воду. Формировать понятие, что растения нуждаются в уходе, они живые. Развивать стремление трудиться совместно со взрослым, испытывать удовлетворение от труда.  Отрабатывать название растений. Упражнять в назывании  оборудования, трудовых действий. Учить пользоваться фразой при ответе на вопрос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и  к Коту- Котофеичу, который просит помочь растениям- они стали грустными. Скажите почему? (земля сухая, они хотят пить, листья пыльные, им трудно дыш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 с привлечение детей способов полива и  опрыскива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вая деятельность. Беседа: Что сначала будешь делать? Покажи, как нужно намачивать тряпочку, как отжимать, как протирать листок. Что протираешь? (лист, стебель). Как нужно держать лейку?  Как нужно лить в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ализ от лица Кота-Котофеи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я. Цветам стало хорошо. Почему? Как мы помогли растения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рание модул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тирать детали мягкого модуля со всех сторон, правильно пользоваться тряпочкой: намачивать, отжимать, расправлять. Продолжать учить вместе с воспитателем готовить и убирать оборудование. Воспитывать стремление к чистоте в окружающей обстановке, приучать соблюдать порядок. Отрабатывать название деталей мягкого модул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Хорошо -плохо». Плохо играть с модулем, почему? (Он грязный, пыльный). Как быть? (Помы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оборудования вместе с детьми. Беседа по ходу. Скажи, что нам  ещё нужно?(таз, вода, тряп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трудовых действий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ая деятельность. Беседа:Что делаешь? Что потом будешь делать? Как называется деталь?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флексия. Хорошо, играть с модулем,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в растений, протирание крупных листье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о ухаживать за растениями: поливать из лейки, протирать листья тряпочкой. Продолжать учить действовать тряпочкой (намачивать тряпочку, отжимать, расправлять тряпочку.) и правильно держать лейку ( двумя руками, равномерно лить воду). Учить вместе с воспитателем готовить и убирать оборудование. Закреплять знания о том, что для нормального роста и развития  растений, им необходимы вода. Воздух, тепло. Учить называть растение, его части, слова- действия. Воспитывать  желание общаться в процессе труд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. сит. У горшков дети находят письмо от цветов, они просят детей поухаживать за ними.  В каком уходе нуждаются цветы? (Листья пыльные, их надо помыть, земля сухая, надо полить цв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оборудования. Скажи, что нам  нужно?(таз, вода, тряпки, ле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 с привлечение детей способов полива и протира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ая деятельность. Беседа: Что сначала будешь делать? Покажи, как нужно намачивать тряпочку, как отжимать, как протирать листок. Что протираешь? (лист, стебель). Как нужно держать лейку?  Как нужно лить воду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.  Зачем нужно ухаживать  за цветами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амообслуживание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 при одева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ы и приё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 при умыван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снимать и надевать одежду и обувь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ворачивать вещь на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замечать непорядок в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опрятность, веж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каз и  объяснение воспит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. сит. «Как Маша- растеряша вещи не узнала»(обучение Выворачиванию вещ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Как Маша учила правила д\с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. сит. «Научим Машу одеваться и раздевать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гр. сит. «Учим Машу умыватьс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еседа «Зачем нужен носовой плат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,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равильно мыть руки, 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вешать полотенце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ить пользоваться расчё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ь пользоваться носовым платк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снимать и надевать одежду и обувь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ворачивать вещь на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замечать непорядок в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опрятность, вежлив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. сит. «Как на Машу вещи обиделись»; «Научим Машу не шуметь», «Как Маша потеряла полотен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Беседа «Зачем нужно умываться и мыть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,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равильно мыть руки, 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вешать полотенце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ить пользоваться расчёс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ь пользоваться носовым платк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снимать и надевать одежду и обувь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ворачивать вещь на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замечать непорядок в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опрятность, вежлив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детей пользоваться помощниками ( гусеница в раздевалке, последовательность мытья рук в умывальной комнате над ракови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Зачем нужно заворачивать рукава во время умывания и мытья ру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. сит. « Я в зеркало смотрю и себя не узн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: научим друг друга, 6.Проблемная сит. : Что нужно делать, чтобы не потерялось полотенце, вещи, м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,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равильно мыть руки, 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вешать полотенце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ить пользоваться расчёс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ь пользоваться носовым платк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учить снимать и надевать одежду и обувь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ворачивать вещь налиц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замечать непорядок в одеж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опрятность, вежлив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/и «Что сначала, что потом», «Что не т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ценировка «Как Хрюша хулигани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Каждой вещи своё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 перед зеркалом (причёсывание, использование носового платка и т. 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троль со стороны взрослого, показ игрового персонажа, поощрение 7.Художественное сло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учить,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учить правильно мыть руки, 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вешать полотенце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должать учить пользоваться расчёс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должать учить пользоваться носовым платк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учить снимать и надевать одежду и обувь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ворачивать вещь налиц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замечать непорядок в одеж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опрятность, вежлив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. сит. «Кто у нас сегодня самый быстрый, самый аккуратный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е «Исправь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со стороны взрослого, показ игрового персонажа, поощрение 5.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учить,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учить правильно мыть руки, 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вешать полотенце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должать учить пользоваться расчёс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должать учить пользоваться носовым платк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учить снимать и надевать одежду и обувь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ворачивать вещь налиц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замечать непорядок в одеж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опрятность, вежливость, стремление оказывать помощь товарищ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, положительный пример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ная ситуация «Почему мы не можем найти ве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ощр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учить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учить правильно мыть руки, 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вешать полотенце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должать учить пользоваться расчёс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должать учить пользоваться носовым платк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 самостоятельно  раздеваться и одеваться 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ять умение 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замечать непорядок в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ять в умении застёгивать и расстегивать различные застё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ить шнуровать шну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, положительный пример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. «Сложи красиво», «Причеши куклу», «Умой кук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ощ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ы на мелкую моторику: шнуровки, застёж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еда «Мы бережём свои вещ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ять  умение пользоваться  предметами гигиены: полотенцем, мылом, тщательно смывать его, расчёской, носовым пл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ывать бережное отношение к предметам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пр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 самостоятельно  раздеваться и одеваться 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ять умение 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учить замечать непорядок в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ять в умении застёгивать и расстегивать различные застё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ить шнуровать шну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учать соблюдать элементарные  правила поведения в раздевалке: не шуметь, не бегать, не стучать дверью шкафчика, не мусорить, помогать товарищу, не меш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ть привычку вытирать ноги при входе в детский са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евнование «Кто быстр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« Самый лучший шкаф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мощь детей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Тишина наш др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ход игрового персонажа Доктора Пилюлькина, который проверяет чист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нтроль  взрослого, помощь, показ. 7.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заворачив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ять  умение пользоваться  предметами гигиены: полотенцем, мылом, тщательно смывать его, расчёской, носовым плат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ывать бережное отношение к предметам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 самостоятельно  раздеваться и одеваться 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ять умение  аккуратно складывать и вешать одежду, убирать на место обу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ять умение наводить порядок в своём шка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ать учить замечать непорядок в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ять в умении застёгивать и расстегивать различные застё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ь вытряхивать песок из обу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питывать опрятность, вежливость, умение следовать правилам п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с привлечением детей, положительный пример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мелкую моторику: шнуровки, застё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Я с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удожественное сло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реплять умение пользоваться мылом: намыливать руки до образования пены, тщательно смывать, мыть лиц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учить насухо вытираться своим полотенцем снятым и развёрнутым способом «каждый па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ть привычку пользоваться расчёской, носовым пл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бережное отношение к предметам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учения  в природе и ХБТ. в помещении и на участк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да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Б. поручения  в помещении и на участ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ручения  в природе на участке и в помещен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поручения, действовать в соответствии с задание, доводить поручение до конца. Воспитывать стремление оказывать помощь, бережное отношение к игрушкам, атрибутам. Воспитывать желание ухаживать за обитателями уголка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игрушки, атрибуты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стул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, ур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ому что-нибудь не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убирать посуду после еды ( собирать ложки, хлебницы, салфетницы, чашки, блюдц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ть полотенц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природный материал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трудом взросл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рожая на огоро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цветников, грядок после сбора урожа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целенаправленно действовать, выполняя поручения взрослого, доводить  поручения до конца, видеть результат своего труда. Воспитывать стремление оказывать помощь, бережное отношение к игрушкам, атрибутам. Воспитывать желание ухаживать за обитателями уголка природы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игрушки, атрибуты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стул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, ур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ому что-нибудь не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убирать посуду после еды ( собирать ложки, хлебницы, салфетницы, чашки, блюдц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ть полотенц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природный материа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ябр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целенаправленно  действовать, выполняя поручения взрослого, доводить  поручения до конца, видеть результат своего труда.   Учить пользоваться оборудованием: лопатой, веником: держать двумя руками, сметать к середине; лейкой: держать её двумя руками; тряпкой: пропаласкивать, расправлять, отжимать;  носилками. Воспитывать  стремление оказывать помощь, бережное отношение к игрушкам и атрибутам.   Воспитывать желание ухаживать за обитателями уголка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игрушки, атрибуты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стул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, ур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ому, сверстнику что-нибудь нести, переносить, уноси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убирать посуду после еды ( собирать ложки, хлебницы, салфетницы, чашки, блюдц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ть полотенца.</w:t>
            </w:r>
          </w:p>
          <w:p>
            <w:pPr>
              <w:pStyle w:val="Normal"/>
              <w:spacing w:lineRule="auto" w:line="240" w:before="0" w:after="0"/>
              <w:ind w:left="8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ать листья с дорож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целенаправленно  действовать, выполняя поручения взрослого, доводить  поручения до конца, видеть результат своего труда. Продолжать учить пользоваться оборудованием: лопатой, веником, лейкой, тряпкой, носилками. Воспитывать аккуратность, самостоятельность, бережное отношение к игрушкам и атрибутам. Развивать волевое усилие, желание закончить поручение. Воспитывать желание ухаживать за обитателями уголка природы, птицами на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игрушки, атрибуты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стул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, ур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ому что-нибудь не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убирать посуду после еды (собирать ложки, хлебницы, салфетницы, чашки, блюдц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ть полотен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после занятий раздаточ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троитель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 оборудование для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евать ку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, сгребать к стволам деревье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трудиться совместно, выполняя до конца поручение, действовать в соответствии с заданием. Продолжать учить пользоваться оборудованием: лопатой, тряпкой, носилками. Развивать настойчивость, терпение, аккуратность. Воспитывать стремление к порядку, желание помогать взрослым. Воспитывать желание ухаживать за обитателями уголка природы, птицами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ать снег для постро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 с дорожек, МАФов, с веранды с помощью веника и лоп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физ. оборудование для подвижных игр, физ. упражн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ть лопаты, носилки, санки, лыжи от снега, убирать его на мес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наводить порядок в игровых цент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и убирать столы, сту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со столов. С пола бумагу после занятий аппликаци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оспитателю раскладывать раздаточный материал к занятию, убирать после за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, сгребать к стволам деревь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ть лу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трудиться совместно, выполняя до конца поручение, действовать в соответствии с заданием. Продолжать учить пользоваться оборудованием: лопатой, тряпкой, носилками. Учить аккуратно и компактно складывать строительный материал.  Воспитывать стремление к порядку, желание помогать взрослым. Воспитывать желание ухаживать за обитателями уголка природы, птицами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ать снег для постро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 с дорожек, МАФов, с веранды с помощью веника и лоп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оспитателю раскладывать раздаточный материал к занятию, убирать после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ть лопаты, носилки, санки, лыжи от снега, убирать его на мес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наводить порядок в игровых цент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евать куко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по просьбе взрослого предметы для иг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, сгребать к стволам деревь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трудиться совместно, выполняя до конца поручение, действовать в соответствии с заданием. Продолжать учить пользоваться оборудованием: лопатой, тряпкой, носилками. Учить контактировать друг с другом, общаться в процессе деятельности. Воспитывать стремление к чистоте и порядку, желание оказывать помощь. Воспитывать желание ухаживать за обитателями уголка природы, птицами на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 с дорожек, МАФов, с веранды с помощью веника и лоп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оспитателю раскладывать раздаточный материал к занятию, убирать после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ть взрослому, сверстнику что-нибудь нести, переносить, уноси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по просьбе взрослого предметы для иг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оспитателю раскладывать раздаточный материал к занятию, убирать после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усор после занят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, сгребать к стволам деревь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вместе с воспитателем камни, раков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посадкой декоративных растений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оборудования, уборке его на мес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пр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трудиться совместно, выполняя до конца поручение, действовать в соответствии с заданием. Продолжать учить готовить необходимое оборудование, убирать  на место, держать его в чистоте. Продолжать учить пользоваться оборудованием: лопатой, тряпкой, носилками. Учить контактировать друг с другом, общаться в процессе деятельности. Воспитывать стремление к чистоте и порядку, желание оказывать помощь. Воспитывать желание ухаживать за обитателями уголка природы, птицами на участ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грушки, оборудование, укладывать аккуратно на пол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троитель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евать ку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5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по просьбе взрослого предметы для иг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ть в построй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ус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щать дорожки от снега, тающего льда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нег, сгребать к стволам деревь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вместе с воспитателем камни, раков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посадкой декоративных растений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оборудования, уборке его на мес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трудиться совместно, выполняя до конца поручение, действовать в соответствии с заданием. Продолжать учить готовить необходимое оборудование, убирать  на место, держать его в чистоте. Продолжать учить пользоваться оборудованием: лопатой, тряпкой, носилками. Учить контактировать друг с другом, общаться в процессе деятельности. Воспитывать стремление к чистоте и порядку, желание оказывать помощь. Воспитывать желание ухаживать за обитателями уголка природы, птицами на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оспитателю мыть игруш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игрушки, книжки, атрибу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ть строительн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ть песок с построек, песочн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оспитателю накапывать горку в песочниц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усор в корзи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, отнести что-нибудь по чьей либо просьб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рас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ть листья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рыбок вместе с взросл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вместе с воспитателем камни, раков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посадкой декоративных растений в группе, наблюдение за работой взрослых на клумбе, огоро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оборудования, уборке его на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оспитатель в поливе растений на огороде, клумбе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6:00Z</dcterms:created>
  <dc:creator>Tepaev</dc:creator>
  <dc:description/>
  <cp:keywords/>
  <dc:language>en-US</dc:language>
  <cp:lastModifiedBy>Admin</cp:lastModifiedBy>
  <cp:lastPrinted>2011-08-16T07:25:00Z</cp:lastPrinted>
  <dcterms:modified xsi:type="dcterms:W3CDTF">2011-08-16T03:26:00Z</dcterms:modified>
  <cp:revision>5</cp:revision>
  <dc:subject/>
  <dc:title>Перспективное планирование</dc:title>
</cp:coreProperties>
</file>