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сихологическое иссле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: «Сравнительны анализ мотивации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дростков разных этнических групп (наприм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художественно-эстетической деятельности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психолог МАДОУ № 2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А. Хорв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Проблематика личности представляет одну из самых изучаемых областей психологического знания. Это связанно с тем, что личность представляет собой структуру, которая характеризуется, прежде всего, своей направленностью и определяет весь строй психической жизни человека. В структуре личности мотивация занимает особое место, являясь движущей силой поведения человека. Она связанна с такими структурными образованиями личности как характер, эмоции, способности, деятельность и психические процессы. Мотивация-это внутренняя детерминация деятельности  личности и ее поведения, которая может быть обусловлена и внешними раздражителями, окружающей средой. Но внешняя среда воздействует на человека физически, тогда как мотивация-процесс психический, преобразовывающий внешнее воздействие во внутреннее побуждение. Ведущие мотивы поведения со временем становятся настолько характерными для человека, что превращаются в черты его личности. К числу ведущих мотивов личности относятся мотив достижения успехов и мотив избегание неудачи. Мотивация достижения является одним из видов мотивации, которое определяет творческое отношение человека к деятельности и влияет как на характер, так и на качество и результат эт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-х гг.ХХ века в психологии стали появляться концепции и теории мотивации личности. В настоящее время существуют различные подходы к мотивации как психическому явлению: как совокупность факторов, определяющих поведение и деятельность человека, как совокупность мотивов, как побуждение, вызывающее активность организма и определяющие ее направл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и формирование мотивации подростка следует рассматривать как проникновение в глубинные закономерности становления его как личности и как субъекта деятельности. Формирование мотивации подростка к деятельности заключается в создании условий для появления внутренних побуждений (мотив, цель, эмоции), их осознании и в дальнейшем саморазвития им своей мотивационной сферы. Педагог стимулирует развитие мотивации подростка системой психологических прие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й интерес возникает к проблеме мотивации подростков к художественно-эстетической деятельности, которая формирует художественные чувства и вкус, любовь к искусству, умение понимать его, раскрывает и развивает творческий потенциал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ситуация в нашем обществе, культуре и науке  обусловила переориентацию в предмет философского и педагогического знания с парадигмы: общество – личность на парадигму: человек-человечество. Парадигма человек-человечество предполагает, что объектом воспитания и субъектом развития оказывается человек как единство генетического и культурного, биологического и социального, а не только, традиционно интерпретируемая в марксистской науке как совокупность общественных отношений. Приоритет общечеловеческих ценностей связан с широким и более универсальным пониманием человека и единства человеческого рода, которое в равной мере базируется на его биологическом, психофизиологическом и культурном единстве. Как раз в условиях эстетического воспитания, в отличии от других форм воспитания, задействованы все эти уровни развития человека как представителя 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мотивация успеха и боязни неудач у подро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выступает мотивация успеха и боязни неудач у подростков разных этнических груп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- выявить отличия в мотивации успеха и боязни неудач у подростков разных этнических гру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анализ теоретических положений, лежащих в основе проблемы мотив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методики и процедуры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сравнительный эксперимен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делать анализ полученных результа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формулировать вывод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>исследования – имеются различия в мотивации успеха и боязни неудач у подростков разных этнических груп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водилось на базе двух хореографических ансамб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ое детство»  (г.Казань, Россия) и «Теблаб» (г.Будапешт, Венгр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сийская группа испытуемых была представлена 30 подростками в возрасте от 14 до 16 лет. Венгерская группа испытуемых была представлена 28 подростками в возрасте от14 до 1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работе были использованы следующие методы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ческое изучение пробл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периментальное исслед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сиходиагнос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матическая обработка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нализ и интерпретация результатов проведенн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исследования были подобраны психодиагностические методики: 16-факторный опросник Р.Кеттела, тест А.А.Реана «Мотивация успеха и боязнь неудач», модифицированный восьмицветовой тест Люше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учно-теоритической базой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концепция эстетической деятельности Е.Н. Торшиловой и Т.В. Морозовой, в основе которой лежат взгляды А.Б. Бакушинского, В.А. Фаворского, Б.М. Тешюва, Б.П. Юсова на природу этнических способностей, принципы творческого развития личности, учащихся В.Г. Ражникова, З.Я. Корогодского, теоретические подходы к мотивации как направленности активности личности (М.В.Матюхи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ыводы, полученные в результате поведенного исследования, могут быть интересны и полезны как психологам, так и специалистам, работающим с подростками в различных сферах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изна 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енна в тем, что представлен сравнительный анализ мотивации у подростков разных  этнических групп.(на примере художественно-эстетической деятельност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Эстетическая деятельность - это духовно-практическая, эмоци</w:t>
        <w:softHyphen/>
      </w:r>
      <w:r>
        <w:rPr>
          <w:rFonts w:cs="Times New Roman" w:ascii="Times New Roman" w:hAnsi="Times New Roman"/>
          <w:spacing w:val="-5"/>
          <w:sz w:val="28"/>
        </w:rPr>
        <w:t>онально-рациональная деятельность человека, со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держанием которой является формообразование, а </w:t>
      </w:r>
      <w:r>
        <w:rPr>
          <w:rFonts w:cs="Times New Roman" w:ascii="Times New Roman" w:hAnsi="Times New Roman"/>
          <w:spacing w:val="-6"/>
          <w:sz w:val="28"/>
        </w:rPr>
        <w:t>целью деятельности является гармонизация себя, мира и своих отноше</w:t>
        <w:softHyphen/>
      </w:r>
      <w:r>
        <w:rPr>
          <w:rFonts w:cs="Times New Roman" w:ascii="Times New Roman" w:hAnsi="Times New Roman"/>
          <w:spacing w:val="-7"/>
          <w:sz w:val="28"/>
        </w:rPr>
        <w:t>ний с мир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еперь некоторая аргументация в пользу т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кой концепции эстетической, которая достаточно распространена в зарубежной эстетике и искусс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вознании, а в нашей стране считалась фор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малистической. Всегда декларировалось, что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ориентация в искусстве на форму ведет к его деидеологизации, что, в общем, справедливо, а значит,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к бессмыслице, что несправедливо вовсе. Что кас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ется представлений об эстетической деятельности,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то помимо отнесения ее к исторически привычным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для нового времени видам искусства, она вообще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 xml:space="preserve">до 60-х гг.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 xml:space="preserve"> века не принималась в расчет. Мы же говорим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о форме вообще и о деятельности формообразова</w:t>
        <w:softHyphen/>
        <w:t xml:space="preserve">ния, мыслительной, интуитивной, чувственной и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материальной, во всех направлениях жизнедея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тельности человека, а также о формообразующих аспектах как универсальной характеристике всех видов художественной деятельности. Такая дея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тельность по формообразованию, внутри худож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ственной деятельности или вне её границ, и является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эстетическ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ий хореографический  ансамбль «Счастливое детство» (РТ, г. Казан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ябре 1978 года в ДК им. Х-летия ТАССР образовался хореографический  ансамбль «Счастливое детство», руководителем которого  на протяжении 30 лет  является С.В. Ишкузина.   Концертная деятельность  творческого коллектива  началась с 1979 год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репертуар ансамбля  разнообразен. Он  включает в себя танцы народов мира: татарские, русские, еврейские, башкирские, цыганские, украинские, молдавские. Участники ансамбля танцуют современные танцы, детские сюжетные композиции и картинки. Дети приходят в коллектив в возрасте 4-6 лет и занимаются в одном центре до 20 лет. В настоящее время в ансамбле обучается 493 воспитанника. Многие участники коллектива стали студентами факультета хореографии Казанского государственного университета культуры и искусств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сокое мастерство подтверждается многочисленными наградами, полученными на  фестивалях  и конкурсах  различного  уровн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0 лет своего существования ансамбль становился  5 раз  обладателем Гран-при в Международных конкурсах, 25 раз Лауреатами и Дипломантами Международных фестивалей, более 20 раз Всероссийских фестивалей и 20 раз победителями Республиканских фестив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в деятельности  ГУДЦ «Счастливое детство» 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ое развитие личности путем реализации программы дополнительного образования по хор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национальных танцевальных традиц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блаб» –  венгерский   хореографический   ансамбль    (Венгр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Будапешт)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блаб» – это хореографический  ансамбль, который был основан в 1999 году в городе Будапеште. В настоящее время в ансамбле искусству танца обучаются более 400 детей в возрасте  от 6  до 22 лет. В ансамбль принимают и трехлетних детей для обучения хореографии. В различных школах и дошкольных учреждениях  создаются танцевальные кружки, где педагоги ансамбля обучают всех желающих танц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самбле детей обучают быть профессиональными танцорами,  но главная цель деятельности педагогического коллектива -  сохранить и передать культуру венгерского народа, народные танцы и музыку подрастающему поколению.  Особое внимание уделяется воспитанию уважения  к культуре других народов, пониманию происходящих событий в  окружающе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самбль имеет ряд награ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2 г. ансамбль «Теблаб» получил от муниципалетета г. Будапешта награду «Будапешт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7 г. ансамбль получил звание «Высококвалифицированный институт искусств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телем художественной школы является К. Арпад, он создал подготовительные кружки в 1996 году  и стал управляющим негосударствен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в 2001 году произошли изменения в законодательстве, которое регулировало деятельность частных школ. Педагоги во главе с К. Арпада создали и юридически оформили «ТЕБЛАБ. Dance фонд». Они многое делают для активизации деятельности ансамбля: организовывают концерты, фестивали, поездки детей в другие страны, заключают контракты с министерством иностранных  дел Венгрии  для выезда за руб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рганизации исследовани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сиходиагностических метод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сследовании была  выдвинута следующая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имеются различия в мотивации успеха и боязни неудач у подростков разных этнических групп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9933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а исследования состояла из  нескольких этап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была сформулирована проблема исследования: «Какие личностные качества подростка влияют на его мотивацию стремления к успеху в какой-либо деятельности? Существуют ли различия в этих качествах у подростков разных этнических групп?».</w:t>
      </w: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поставленной проблемы, были определены объект и предмет данного исслед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была определена цель исследования, т.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полагаемый основной  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льтат 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было сформулировать задачи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шагом стало построение гипотезы, которая определяла выбор методов и методик ее прове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был разработан план организации исследования: в качестве испытуемых выбрать по 30 подростков танцевальных коллективов. Дети  российской и венгерской групп прошли индивидуальное тестирование по трем тес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была сделана математическая обработка результатов тестирования с использованием методов математической статистики  и корреляционного анализ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исследовании  были решены  задачи, которые позволили достигнуть намеченной цели, т.е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выявить отличия в мотивации успеха и боязни неудач у подростков разных этнических груп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к, анализ  теоретических  положений,  лежащих  в  основе  проблемы мотивации к художественно-эстетической деятельности, привел к следующим выводам. 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 эстетическим способностям относят не</w:t>
        <w:softHyphen/>
      </w:r>
      <w:r>
        <w:rPr>
          <w:rFonts w:eastAsia="Times New Roman" w:cs="Times New Roman" w:ascii="Times New Roman" w:hAnsi="Times New Roman"/>
          <w:spacing w:val="14"/>
          <w:sz w:val="28"/>
          <w:lang w:eastAsia="ru-RU"/>
        </w:rPr>
        <w:t xml:space="preserve">которые особенности общего мышления и </w:t>
      </w:r>
      <w:r>
        <w:rPr>
          <w:rFonts w:eastAsia="Times New Roman" w:cs="Times New Roman" w:ascii="Times New Roman" w:hAnsi="Times New Roman"/>
          <w:spacing w:val="1"/>
          <w:sz w:val="28"/>
          <w:lang w:eastAsia="ru-RU"/>
        </w:rPr>
        <w:t>восприятия, в их перечень включены воображе</w:t>
        <w:softHyphen/>
      </w:r>
      <w:r>
        <w:rPr>
          <w:rFonts w:eastAsia="Times New Roman" w:cs="Times New Roman" w:ascii="Times New Roman" w:hAnsi="Times New Roman"/>
          <w:sz w:val="28"/>
          <w:lang w:eastAsia="ru-RU"/>
        </w:rPr>
        <w:t>ние, творческость, образность, эмпатия. О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снов</w:t>
        <w:softHyphen/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ной эстетической способностью человека (ребенка) является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чувство формы. Э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кспериментальная модель чувства фор</w:t>
        <w:softHyphen/>
      </w:r>
      <w:r>
        <w:rPr>
          <w:rFonts w:eastAsia="Times New Roman" w:cs="Times New Roman" w:ascii="Times New Roman" w:hAnsi="Times New Roman"/>
          <w:spacing w:val="14"/>
          <w:sz w:val="28"/>
          <w:lang w:eastAsia="ru-RU"/>
        </w:rPr>
        <w:t xml:space="preserve">мы включает способности воспринимать, 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отстранять и означивать форму с помощью вообра</w:t>
        <w:softHyphen/>
      </w: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  <w:t xml:space="preserve">жения и эмпатии. Таким образом, это интегральная </w:t>
      </w:r>
      <w:r>
        <w:rPr>
          <w:rFonts w:eastAsia="Times New Roman" w:cs="Times New Roman" w:ascii="Times New Roman" w:hAnsi="Times New Roman"/>
          <w:sz w:val="28"/>
          <w:lang w:eastAsia="ru-RU"/>
        </w:rPr>
        <w:t>когнитивно-эмоциональная способность, являю</w:t>
        <w:softHyphen/>
        <w:t>щаяся аспектом освоения человеком мира в про</w:t>
        <w:softHyphen/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цессе познания, творчества, поведения и общения.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spacing w:val="1"/>
          <w:sz w:val="28"/>
          <w:lang w:eastAsia="ru-RU"/>
        </w:rPr>
        <w:t>является продуктом культурного развития, и об</w:t>
      </w:r>
      <w:r>
        <w:rPr>
          <w:rFonts w:eastAsia="Times New Roman" w:cs="Times New Roman" w:ascii="Times New Roman" w:hAnsi="Times New Roman"/>
          <w:sz w:val="28"/>
          <w:lang w:eastAsia="ru-RU"/>
        </w:rPr>
        <w:t>щечеловеческие характеристики любой культур</w:t>
        <w:softHyphen/>
      </w: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  <w:t>ной, "человеческой" среды стихийно способствуют его эстетическому развитию. Но кроме общечело</w:t>
        <w:softHyphen/>
      </w:r>
      <w:r>
        <w:rPr>
          <w:rFonts w:eastAsia="Times New Roman" w:cs="Times New Roman" w:ascii="Times New Roman" w:hAnsi="Times New Roman"/>
          <w:spacing w:val="1"/>
          <w:sz w:val="28"/>
          <w:lang w:eastAsia="ru-RU"/>
        </w:rPr>
        <w:t xml:space="preserve">веческих характеристик у каждой культуры есть </w:t>
      </w:r>
      <w:r>
        <w:rPr>
          <w:rFonts w:eastAsia="Times New Roman" w:cs="Times New Roman" w:ascii="Times New Roman" w:hAnsi="Times New Roman"/>
          <w:spacing w:val="2"/>
          <w:sz w:val="28"/>
          <w:lang w:eastAsia="ru-RU"/>
        </w:rPr>
        <w:t xml:space="preserve">специфические характеристики, которые могут </w:t>
      </w:r>
      <w:r>
        <w:rPr>
          <w:rFonts w:eastAsia="Times New Roman" w:cs="Times New Roman" w:ascii="Times New Roman" w:hAnsi="Times New Roman"/>
          <w:sz w:val="28"/>
          <w:lang w:eastAsia="ru-RU"/>
        </w:rPr>
        <w:t>стимулировать эстетическое развитие своих пред</w:t>
        <w:softHyphen/>
      </w:r>
      <w:r>
        <w:rPr>
          <w:rFonts w:eastAsia="Times New Roman" w:cs="Times New Roman" w:ascii="Times New Roman" w:hAnsi="Times New Roman"/>
          <w:spacing w:val="2"/>
          <w:sz w:val="28"/>
          <w:lang w:eastAsia="ru-RU"/>
        </w:rPr>
        <w:t xml:space="preserve">ставителей, препятствовать ему или направлять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его я 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>другую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торон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психологической литературе не получили однозначного раскрытия и общепринятого определения понятия «мо</w:t>
        <w:softHyphen/>
        <w:t>тив», «мотивация», «потребность» и др. Сложность изу</w:t>
        <w:softHyphen/>
        <w:t>чения мотивации и тем более ее формирования  объясняется прежде всего,  что  личность побужда</w:t>
        <w:softHyphen/>
        <w:t>ется к учению целым комплексом мотивов, причем не только обогащающих друг друга, но и вступающих в про</w:t>
        <w:softHyphen/>
        <w:t>тиворечие. Мотивация может проявляться как устойчи</w:t>
        <w:softHyphen/>
        <w:t>вое образование личности и как компонент дея</w:t>
        <w:softHyphen/>
        <w:t>тельности  (ситуативные мотив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следование мотивации  учения как многоуров</w:t>
        <w:softHyphen/>
        <w:t>невой системы имеет не только теоретическое, но и прак</w:t>
        <w:softHyphen/>
        <w:t>тическое значение. Ряд наиболее ценных мотивов важно довести до уровня полного осознания, чтобы придать им побуждающую силу и реальную действенность. Дру</w:t>
        <w:softHyphen/>
        <w:t>гие, не ценные с общественной точки зрения (узколичные, отметочные) мотивы надо довести до сознания, чтобы раз</w:t>
        <w:softHyphen/>
        <w:t>венчать, снизить их значимость. Дальнейшее совершенствование процесса обучения, повышение его развивающих и воспитывающих воз</w:t>
        <w:softHyphen/>
        <w:t xml:space="preserve">можностей  требует максимума внимания к мотивационной сфере личности, а также всесторонней разработки проблемы вооружения  преподавателя соответствующими рекоменд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ab/>
        <w:t xml:space="preserve">Психолого-педагогическими условиями формирования мотивации к творческой деятельности являются: создание атмосферы принятия личности каждого ученика, создание и развитие доверительного общения с ним, построение диалога с  равноправным партнером по общению, выявление и развитие индивидуальных способностей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ение ученика в атмосферу со</w:t>
        <w:softHyphen/>
        <w:t>вместных поисков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, соотнесение доброжелательнос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lang w:eastAsia="ru-RU"/>
        </w:rPr>
        <w:t xml:space="preserve">с принципиальностью, ответственностью 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бовательностью педагога, личностное и творческое развитие педагога, поиск и апробация новых форм обучение и развития творческого потенциала уче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Российский хореографический  ансамбль «Счастливое детство», также как и венгерский ансамбль «Теблаб» ориентирован на обучение народным и современным танцам детей, подростков, юношей и девушек. Главная цель коллективов – сохранение народной культуры, традиций и ее пропаганда, а также развитие личности  детей  и их творческого потенциала. Оба  коллектива ведут активную концертную деятельности, участвуют в различных фестивалях. </w:t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"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тестирования подростков двух этнических групп показал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е выявлены статистически достоверных различий у подростков российской и венгерской групп по тесту «Мотивация». Мотивационный полюс не выражен у воспитанников обеих групп, однако  у них преобладает тенденция стремления к успех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Статистически достоверные различия у детей двух групп выявлены по следующим шкалам теста Кетте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декватность самооценки», «Подверженность чувствам - высокая нормативность поведения», «Жесткость – чувствительность», «Низкий самоконтроль – высокий самоконтроль», «Эмоционально-волевые особен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 российской группы более свойственно завышать свои возможности и переоценивать себя, чем для подростков  венгерской групп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детей российской группы более характерно осознанное соблюдение норм и правил поведения, настойчивость в достижении цели, точность, ответственность, деловая направленность, чем для подростков  венгерской групп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ников российской группы более характерна мягкость, устойчивость, зависимость, стремление к покровительству, склонность к романтизму, артистичность натуры, женственность, художественность восприятия мира, чем  для воспитанников венгерской группы. Можно говорить о более  развитой  способности  к симпатии, сочувствию, сопереживанию и пониманию других людей у подростков из российской группы, чем у подростков из венгерской групп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самбле российской группы более выражен самоконтроль выполнения социальных требований, чем в ансамбле венгерской группы. Они хорошо контролируют свои эмоции и поведение, доводят всякое дело до кон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российской группы более выражены эмоционально-волевые особенности, чем у детей венгерск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таким шкалам теста Кеттела как «Замкнутость-общительность», «Интеллект», «Эмоциональная неустойчивость - эмоциональная устойчивость», «Подчиненность  - доминантность», «Сдержанность - экспрессивность», «Робость - смелость», «Доверчивость – подозрительность», «Практичность - развитое воображение», «Прямолинейность – дипломатичность», «Уверенность в себе – тревожность», «Консерватизм – радикализм», «Конформизм – нонкомформизм», «Расслабленность – напряженность», «Интеллектуальные особенности», «Коммуникативные свойства и особенности межличностного взаимодействия»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истически достоверных различий у подростков двух групп не выявл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 ансамблях свойственна открытость и добросердечность, общительность и добродушие, естественность и непринужденность в поведении, внимательность, доброта, мягкосердечность в отношениях. Они охотно работают с людьми, активны в устранении конфликтов, доверчивы, не боятся критики, испытывают яркие эмоции, живо откликаются на любые собы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ансамблей свойственны конкретность и некоторая ригидность мышления, может иметь место эмоциональная дезорганизация мыш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двух групп свойственна выдержанность, работоспособность, эмоциональная зрелость. Они способны следовать требованиям группы,  характеризуются постоянством интересов, стремятся к независимости в суждениях и повед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ростков этих групп характерна жизнерадостность, импульсивность, подвижность, энергичность. Социальные контакты для них эмоционально значимы,  стремятся к активности, готовности иметь дело с незнакомыми обстоятельствами и людьми. Они склонны к риску, держатся свободно, раскован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обеих групп склонны к практичности, добросовестности. Они ориентируется на внешнюю реальность и следует общепринятым нормам, им свойственна некоторая ограниченность и излишняя внимательность к мелочам, благожелательность по отношению к другим людям, терпимостью, уживчивостью,  свободны от зависти, легко ладит с людьми и хорошо работают в коллекти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 ансамблях  характерна зависимость от группы, они  следуют за общественным мнением, предпочитают  работать, и принимать решения вместе с другими людьми, ориентируются на социальное одобрение, присутствует тенденция к напряженности, фрустрированности, взвинченности, наличии возбуждения и беспокойства. Состояние фрустрации, в которой находится подростки, представляет собой результат повышенной мотивации. Им свойственно активное неудовлетворение стремлений. В интеллектуальном развитии различия не выявлены. Дети также  не отличаются по коммуникативным свойствам и особенностям межличностного взаимо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Корреляционный анализ результатов тест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ов российской группы по тестам «Мотивация» и 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осника Кеттела выявил следующие корреляционные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рицательная  умеренная связь между шкалой «Мотивация» и шкалами «Адекватность самооценки», «Эмоциональная неустойчивость - эмоциональная устойчивость», «Подверженность чувствам - высокая нормативность поведения», «Низкий самоконтроль – высокий самоконтро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положить, что чем более адекватно подросток оценивает свои возможности, тем сильнее мотивация к достижению успеха. Для детей характерна эмоциональная неустойчивость, смена интересов, что, по-видимому, мотивирует их на достижение успехов в новых видах деятельности. Отсутствие жестких требований к выполнению групповых требований и норм способствует росту мотивации достижения успеха.  Внутренняя конфликтность подростков в представлениях о себе, отсутствие беспокойства по поводу выполнения социальных требований способствует мотивации достижения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ительная умеренная связь между шкалой «Мотивация» и шкалой «Доверчивость – подозрительность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положить, что чем ярче выражена в подростках откровенность, доверчивость, благожелательность по отношению к другим людям, терпимость, уживчивость, свобода от зависти,  чем легче ладят с людьми и хорошо работают в коллективе,  тем сильнее у них  развивается  мотивация стремления к успе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жду шкалой «Мотивация» и остальными шкалами теста Кеттела выявлены слабые корреляционные свя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орреляционный анализ результатов тест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ов венгерской группы по тестам «Мотивация» и 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осника Кеттела выявил следующие корреляционные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ительная умеренная связь между шкалами «Мотивация» и «Уверенность в себе – тревожн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положить, что если у подростков присутствует тревожность, депрессивность, ранимость, впечатлительность, то эти качества способствуют мотивации достижения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ожительная сильная связь между шкалами «Мотивация» и «Жесткость – чувствительнос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ским детям свойственны мужественность, самоуверенность, рассудочность, реалистичность суждений, практичность, то эти качества способствуют мотивации достижения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жду шкалой «Мотивация» и остальными шкалами теста Кеттела выявлены слабые корреляционные 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зличная выраженность личностных факторов у подростков двух этнических групп способствует мотивации стремления к успеху. Так для воспитанников российской группы росту мотивации достижения успеха будет способствовать  выраженность таких личностных качеств как адекватность самооценки, низкая толерантность по отношению к фрустрации, подверженность чувствам, переменчивость интересов, свобода от влияния норм, внутренняя конфликтность представлений о себе, отсутствие беспокойства по поводу  выполнением социальных требований, интересы  обращены на самого себя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итанников венгерской группы росту мотивации достижения успеха будет способствовать  выраженность таких личностных качеств как склонность к романтизму, артистичность натуры, женственность, художественность восприятия мира, развитая  способность  к симпатии, сочувствию, сопереживанию и пониманию других людей, тревожность, депрессивность, ранимость, впечатли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уженные  различия в мотив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достижения успеха и боязни неу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одростков двух этнических групп могут быть объяснены историческими сложившимися традициями воспитания и обучения, ценностными нормами и  идеалами  семьи, историей народа в целом, культурой и отношением к культуре различных поколений людей, характером межпоколенных связей, стремлением сохранить культуру своего народа или ориентацией на современные тенденции в культуре европейский стран 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утая нами гипотеза о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различиях в мотивации успеха и боязни неудач у подростков разных этнических групп подтвердилась в проведенном исслед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дагог-психолог Хорват Е.А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2013г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id.4d34og8"/>
      <w:bookmarkStart w:id="1" w:name="id.4d34og8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80">
    <w:name w:val="c8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C35">
    <w:name w:val="c35"/>
    <w:qFormat/>
    <w:rPr/>
  </w:style>
  <w:style w:type="character" w:styleId="C10">
    <w:name w:val="c10"/>
    <w:qFormat/>
    <w:rPr/>
  </w:style>
  <w:style w:type="character" w:styleId="C34">
    <w:name w:val="c34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52">
    <w:name w:val="c52"/>
    <w:qFormat/>
    <w:rPr/>
  </w:style>
  <w:style w:type="character" w:styleId="C82">
    <w:name w:val="c82"/>
    <w:qFormat/>
    <w:rPr/>
  </w:style>
  <w:style w:type="character" w:styleId="C62">
    <w:name w:val="c62"/>
    <w:qFormat/>
    <w:rPr/>
  </w:style>
  <w:style w:type="character" w:styleId="C7">
    <w:name w:val="c7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2:00Z</dcterms:created>
  <dc:creator>User</dc:creator>
  <dc:description/>
  <dc:language>en-US</dc:language>
  <cp:lastModifiedBy>Эльвира</cp:lastModifiedBy>
  <dcterms:modified xsi:type="dcterms:W3CDTF">2013-07-30T08:32:00Z</dcterms:modified>
  <cp:revision>2</cp:revision>
  <dc:subject/>
  <dc:title/>
</cp:coreProperties>
</file>