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ый вечер для детей старшего возраста, посвященный творчеству С.В.Михалков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sz w:val="28"/>
          <w:szCs w:val="28"/>
        </w:rPr>
        <w:t>Расширять представление детей о жизни и творчестве известного писателя С.В.Михалкова;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литературе, чтению книг, желание знакомиться с новыми произведениями;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ллектуальные способности, логическое мышление, связную и выразительную речь детей;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, добрые качества характера на примерах поступков героев произведений писателя;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 в театраль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выставки книг по произведениям С. Михалкова;</w:t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ение произведений «Кошкин дом», «Дядя Степа – милиционер», «А что у вас?», «Три поросенка»;</w:t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в «Мой щенок», «Котята», песни «Песенка друзей»;</w:t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детских рисунков по произведениям С.В.Михалкова;</w:t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и атрибутов к инсценировке стихотворения С. Михалкова «А что у вас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вечера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стихов не мало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ю Степу ува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вивок не боим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ыми стрем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енку друзей по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 жив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, стоя у своих мест, исполняют «Песенку друзей» С.В.Михалков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дорогие ребята и уважаемые взрослые! Сегодня мы собрались здесь, чтобы поговорить о замечательном детском писателе – </w:t>
      </w:r>
      <w:r>
        <w:rPr>
          <w:b/>
          <w:i/>
          <w:sz w:val="28"/>
          <w:szCs w:val="28"/>
        </w:rPr>
        <w:t>Сергее Владимировиче Михалкове</w:t>
      </w:r>
      <w:r>
        <w:rPr>
          <w:sz w:val="28"/>
          <w:szCs w:val="28"/>
        </w:rPr>
        <w:t xml:space="preserve">. Родился он </w:t>
      </w:r>
      <w:r>
        <w:rPr>
          <w:b/>
          <w:i/>
          <w:sz w:val="28"/>
          <w:szCs w:val="28"/>
        </w:rPr>
        <w:t>1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рта 1913 года</w:t>
      </w:r>
      <w:r>
        <w:rPr>
          <w:sz w:val="28"/>
          <w:szCs w:val="28"/>
        </w:rPr>
        <w:t xml:space="preserve"> в Москве. И исполнилось бы ему сейчас </w:t>
      </w:r>
      <w:r>
        <w:rPr>
          <w:b/>
          <w:i/>
          <w:sz w:val="28"/>
          <w:szCs w:val="28"/>
        </w:rPr>
        <w:t>100 лет</w:t>
      </w:r>
      <w:r>
        <w:rPr>
          <w:sz w:val="28"/>
          <w:szCs w:val="28"/>
        </w:rPr>
        <w:t>. Свое первое стихотворение Сергей Владимирович написал в 9 лет. В 15 лет его произведения уже печатались в известных газетах журналах страны. Но после печати его поэмы «Дядя Степа» Михалков по-настоящему прославился. Кроме стихов и басен Сергей Владимирович писал детские песенки и сценарии к мультфильмам. Гимн Российской Федерации также сочинил Михалков. Давайте прослушаем отрывок из этого произведения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Гимн Российской Федерации.  Дети встаю около своих мест и подпевают. Садятся )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Умер Сергей Михалков </w:t>
      </w:r>
      <w:r>
        <w:rPr>
          <w:b/>
          <w:i/>
          <w:sz w:val="28"/>
          <w:szCs w:val="28"/>
        </w:rPr>
        <w:t>27 августа 2009 года.</w:t>
      </w:r>
      <w:r>
        <w:rPr>
          <w:sz w:val="28"/>
          <w:szCs w:val="28"/>
        </w:rPr>
        <w:t xml:space="preserve"> Но его произведения до сих пор приносят радость всем. Не только дети, но и их родители, дедушки и бабушки знают героев из произведений Сергея Михалкова. За что мы любим его творчество? Да за то, что его произведения добрые, интересные и поучите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-й ребенок: </w:t>
      </w:r>
      <w:r>
        <w:rPr>
          <w:sz w:val="28"/>
          <w:szCs w:val="28"/>
        </w:rPr>
        <w:t>Вы послушайте ребя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хочу вам рассказ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ись у нас котята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по счету ровно пять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-й ребенок:</w:t>
      </w:r>
      <w:r>
        <w:rPr>
          <w:sz w:val="28"/>
          <w:szCs w:val="28"/>
        </w:rPr>
        <w:t xml:space="preserve"> Мы решали, мы гадали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е нам котят наз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 мы их наз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3-й ребенок: </w:t>
      </w:r>
      <w:r>
        <w:rPr>
          <w:sz w:val="28"/>
          <w:szCs w:val="28"/>
        </w:rPr>
        <w:t>РАЗ – котенок самый белы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– котенок самый смелы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– котенок самый умны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ЕТЫРЕ – самый шумны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4-й ребенок: </w:t>
      </w:r>
      <w:r>
        <w:rPr>
          <w:sz w:val="28"/>
          <w:szCs w:val="28"/>
        </w:rPr>
        <w:t xml:space="preserve">ПЯТЬ похож на ТРИ и ДВА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 же хвост и голо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же пятнышко на спин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пит весь день в корзинк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5-й ребенок: </w:t>
      </w:r>
      <w:r>
        <w:rPr>
          <w:sz w:val="28"/>
          <w:szCs w:val="28"/>
        </w:rPr>
        <w:t xml:space="preserve">Хороши у нас котята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те к нам, ребя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и сосчит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в дверь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стучится в дверь ко м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лстой сумкой на ремн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ифрой «пять» на медной бляш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ней форменной фуражк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Дети (хором): </w:t>
      </w:r>
      <w:r>
        <w:rPr>
          <w:sz w:val="28"/>
          <w:szCs w:val="28"/>
        </w:rPr>
        <w:t>Это он, это он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почтальон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ходит ребенок в форме почтальона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Почтальон: </w:t>
      </w:r>
      <w:r>
        <w:rPr>
          <w:sz w:val="28"/>
          <w:szCs w:val="28"/>
        </w:rPr>
        <w:t>В семь часов я начал де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10 – сумка похуде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до вас дошел, ребят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конверт и бандеро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любите загадки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ей найдете вы отгад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у, а мне уже пор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пасибо, добрый почтальон. Сейчас мы все посмотр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чтальон уходит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из какого произведения пришел к нам почтальон? Кто его написа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С.Я. Маршак «Поч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! А сейчас давайте посмотрим, что же за письмо к нам пришло. </w:t>
      </w:r>
      <w:r>
        <w:rPr>
          <w:i/>
          <w:sz w:val="28"/>
          <w:szCs w:val="28"/>
        </w:rPr>
        <w:t xml:space="preserve">(Открывает). </w:t>
      </w:r>
      <w:r>
        <w:rPr>
          <w:sz w:val="28"/>
          <w:szCs w:val="28"/>
        </w:rPr>
        <w:t>Да это же всем известные загадки Сергея Михалкова. Давайте попробуем их разга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вы знаете – ребятк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 мои стихи-загадк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 отгадка, там конец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то подскажет – молодец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жно по двору ходи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острым клювом крокодил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ловой весь день мота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-то громко бормот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лько это верно бы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икакой не крокоди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индюшек верный друг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гадайте кто? </w:t>
      </w:r>
      <w:r>
        <w:rPr>
          <w:b/>
          <w:i/>
          <w:sz w:val="28"/>
          <w:szCs w:val="28"/>
        </w:rPr>
        <w:t>Индю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! Индюк! Признаться братц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удно было догадаться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индюком случилось чудо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вратился он в верблюд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л он лаять и рычать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земле хвостом стуч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запутался, однако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н верблюд или …Кто? </w:t>
      </w:r>
      <w:r>
        <w:rPr>
          <w:b/>
          <w:i/>
          <w:sz w:val="28"/>
          <w:szCs w:val="28"/>
        </w:rPr>
        <w:t>Соба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, верно! Угадал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дто где ее видал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теперь давайте с в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лес поедем за гриб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мотрите-ка, ребя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ут – лисички, тут – опят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у, а это на полянке –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Ядовитые …Что? </w:t>
      </w:r>
      <w:r>
        <w:rPr>
          <w:b/>
          <w:i/>
          <w:sz w:val="28"/>
          <w:szCs w:val="28"/>
        </w:rPr>
        <w:t>Поган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? Поганки? Неужел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поганки захоте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 полезными гриб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пришли на кухню сам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сказали: «Как хотит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ть зажарьте, хоть свари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жаем поваров!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енавидим … Кого? </w:t>
      </w:r>
      <w:r>
        <w:rPr>
          <w:b/>
          <w:i/>
          <w:sz w:val="28"/>
          <w:szCs w:val="28"/>
        </w:rPr>
        <w:t>Докто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, что я сказал вам – тайн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гадались вы случай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о был большой секр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от вас секретов 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зовут собаку Шавк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не спит она под лав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глядит она в окошко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мяукает, как … Кто? </w:t>
      </w:r>
      <w:r>
        <w:rPr>
          <w:b/>
          <w:i/>
          <w:sz w:val="28"/>
          <w:szCs w:val="28"/>
        </w:rPr>
        <w:t>Кошк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ребята! Справились с заданием на «отличн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 Михалков всегда в своих произведениях хотел передать детям что-то хорошее и доброе, научить их как нужно поступать правильно. Все дети, как он считал, должны быть хорошо воспитаны, вежливы аккуратны и внимательны. Уважать своих родителей. Знать профессии и уважительно относиться к ним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i/>
          <w:sz w:val="28"/>
          <w:szCs w:val="28"/>
        </w:rPr>
        <w:t>(Инсценировка произведения С.В.Михалкова «А что у вас?»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Кто на лавочке сидел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Кто на улицу глядел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Толя пел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Борис молчал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Николай ногой кач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Дело было вечером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Делать было неч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Галка села на заборе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Кот забрался на чердак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Тут сказал ребятам Боря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росто так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- А у меня в кармане гвоздь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А у вас?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- А у нас сегодня гость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А у вас?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- А у нас сегодня кошка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Родила вчера котят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Котята выросли немножко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А есть из блюдца не хот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- А у нас на кухне газ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А у вас?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- А у нас водопровод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- А из нашего окна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лощадь Красная видна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А из вашего окошка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Только улица немнож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- Мы гуляли по Неглинной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Заходили на бульвар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Нам купили синий-синий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резеленый красный ша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- А у нас огонь погас -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Это раз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Грузовик привез дрова -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Это два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А в-четвертых, наша мама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Отправляется в полет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отому что наша мама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Называется пилот, -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С лесенки ответил Вова: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- Мама - летчик?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Что ж таког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от у Коли, например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Мама - милицион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А у Толи и у Веры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Обе мамы - инжене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А у Левы мама - повар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Мама - летчик?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Что ж таког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- Всех важней, - сказала Ната, -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Мама вагоновожатый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отому что до Зацепы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одит мама два прицеп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И спросила Нина тихо: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- Разве плохо быть портнихой?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Кто трусы ребятам шьет?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Ну конечно, не пил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Летчик водит самолеты -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Это очень хорош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овар делает компоты -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Это тоже хорош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Доктор лечит нас от кори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Есть учительница в шко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Мамы разные нужны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Мамы всякие важ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Дело было вечером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 xml:space="preserve">Спорить было нечего.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не очень понравилось, ребята, как вы выступали. Вы были активными и веселыми, знаете много произведений С.В.Маршака. и я хочу закончить наше занятие такими стро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ни и стихи 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ют все до од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чтешь нигде таког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в книжках Михал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46:00Z</dcterms:created>
  <dc:creator>User</dc:creator>
  <dc:description/>
  <cp:keywords/>
  <dc:language>en-US</dc:language>
  <cp:lastModifiedBy>Евгений</cp:lastModifiedBy>
  <dcterms:modified xsi:type="dcterms:W3CDTF">2013-07-30T15:00:00Z</dcterms:modified>
  <cp:revision>3</cp:revision>
  <dc:subject/>
  <dc:title/>
</cp:coreProperties>
</file>