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ий сад общеразвивающего вида №3 «Алёнуш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Барыш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.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2148840</wp:posOffset>
            </wp:positionV>
            <wp:extent cx="7658100" cy="10858500"/>
            <wp:effectExtent l="0" t="0" r="0" b="0"/>
            <wp:wrapNone/>
            <wp:docPr id="2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Cs w:val="28"/>
        </w:rPr>
        <w:t>У</w:t>
      </w:r>
      <w:r>
        <w:rPr>
          <w:b/>
          <w:szCs w:val="28"/>
        </w:rPr>
        <w:t>тверждено</w:t>
      </w:r>
    </w:p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Приказом                                                                                                                                         МДОУ Д/с ОРВ № 3  «Аленушка»  </w:t>
      </w:r>
    </w:p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МО  « Барышский район»</w:t>
      </w:r>
    </w:p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                                              № </w:t>
      </w:r>
      <w:r>
        <w:rPr>
          <w:b/>
          <w:szCs w:val="28"/>
        </w:rPr>
        <w:t>46 от 30.05. 2013 г.</w:t>
      </w:r>
    </w:p>
    <w:p>
      <w:pPr>
        <w:pStyle w:val="Normal"/>
        <w:shd w:fill="FFFFFF" w:val="clear"/>
        <w:jc w:val="right"/>
        <w:rPr>
          <w:sz w:val="40"/>
          <w:szCs w:val="40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sz w:val="40"/>
          <w:szCs w:val="40"/>
        </w:rPr>
        <w:t xml:space="preserve">          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й проект: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«МОЯ КРЕПКАЯ СЕМЬЯ»</w:t>
      </w:r>
    </w:p>
    <w:p>
      <w:pPr>
        <w:pStyle w:val="3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hd w:fill="FFFFFF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Рассмотрено и принято </w:t>
      </w:r>
    </w:p>
    <w:p>
      <w:pPr>
        <w:pStyle w:val="3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а Педагогическом совете МДОУ Д/С ОРВ</w:t>
      </w:r>
    </w:p>
    <w:p>
      <w:pPr>
        <w:pStyle w:val="3"/>
        <w:shd w:fill="FFFFFF" w:val="clear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№ </w:t>
      </w:r>
      <w:r>
        <w:rPr>
          <w:b/>
          <w:sz w:val="24"/>
          <w:szCs w:val="24"/>
        </w:rPr>
        <w:t>3 « Аленушка» МО «Барышский район»</w:t>
      </w:r>
    </w:p>
    <w:p>
      <w:pPr>
        <w:pStyle w:val="3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3"/>
        <w:shd w:fill="FFFFFF" w:val="clear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Протокол № 05</w:t>
      </w:r>
    </w:p>
    <w:p>
      <w:pPr>
        <w:pStyle w:val="3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.05. 2013 г</w:t>
      </w:r>
    </w:p>
    <w:p>
      <w:pPr>
        <w:pStyle w:val="3"/>
        <w:shd w:fill="FFFFFF" w:val="clear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«  Когда семья вместе, то и душа на месте»</w:t>
      </w:r>
    </w:p>
    <w:p>
      <w:pPr>
        <w:pStyle w:val="3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( Народная пословица).</w:t>
      </w:r>
    </w:p>
    <w:p>
      <w:pPr>
        <w:pStyle w:val="3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Обоснование проекта: </w:t>
      </w:r>
    </w:p>
    <w:p>
      <w:pPr>
        <w:pStyle w:val="3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hd w:fill="FFFFFF" w:val="clear"/>
        <w:ind w:right="-1" w:firstLine="567"/>
        <w:rPr/>
      </w:pPr>
      <w:r>
        <w:rPr/>
        <w:t xml:space="preserve">Дошкольное детство — уникальный период в жизни человека, когда формируется здоровье, осуществляется развитие личности ребенка. В этом возрасте ребенок находится в полной зависимости от окружающих взрослых  </w:t>
        <w:br/>
        <w:t>Педагогам МДОУ Д/С № 3 « Аленушка»  приходится сталкиваться с различными типами семей. Одной из наиболее актуальных проблем  в ДОУ является нестабильность семей наших воспитанников. Прежде всего, она связана с социально-экономическими процессами, неподготовленностью молодых людей к супружеской жизни, отсутствием между супругами должного взаимопонимания, неумением разрешать конфликты, самостоятельно вести домашнее хозяйство, планировать бюджет, алкогольной или наркотической зависимостью одного или обоих супругов и др.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5395" cy="1028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 статистике, на каждые три вновь заключенных брака в год совершается один развод. Кроме того, наблюдается устойчивая тенденция к увеличению числа разводов именно в молодых семьях ( по последним данным семьи, которые прожили в браке от 1года до 5 лет). Исходя из этого, можно выделить следующие причины конфликтов в молодых семьях, в которых живут наши воспитанники: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>
          <w:szCs w:val="28"/>
        </w:rPr>
      </w:pPr>
      <w:r>
        <w:rPr>
          <w:szCs w:val="28"/>
        </w:rPr>
        <w:t>нарушение этики супружеских отношений (измена, ревность);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/>
      </w:pPr>
      <w:r>
        <w:rPr>
          <w:szCs w:val="28"/>
        </w:rPr>
        <w:t>неправильные взаимоотношения супругов (одного из них) с окружающими их людьми - родственниками, знакомыми, сослуживцами;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>
          <w:szCs w:val="28"/>
        </w:rPr>
      </w:pPr>
      <w:r>
        <w:rPr>
          <w:szCs w:val="28"/>
        </w:rPr>
        <w:t>несовместимость интересов и потребностей;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>
          <w:szCs w:val="28"/>
        </w:rPr>
      </w:pPr>
      <w:r>
        <w:rPr>
          <w:szCs w:val="28"/>
        </w:rPr>
        <w:t>наличие личностных недостатков или отрицательных качеств у одного или обоих супругов;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/>
      </w:pPr>
      <w:r>
        <w:rPr>
          <w:szCs w:val="28"/>
        </w:rPr>
        <w:t>отсутствие взаимодействия между членами семьи, излишняя автономия;</w:t>
      </w:r>
    </w:p>
    <w:p>
      <w:pPr>
        <w:pStyle w:val="TextBodyIndent"/>
        <w:numPr>
          <w:ilvl w:val="0"/>
          <w:numId w:val="2"/>
        </w:numPr>
        <w:shd w:fill="FFFFFF" w:val="clear"/>
        <w:ind w:left="1287" w:right="-1" w:hanging="360"/>
        <w:rPr>
          <w:szCs w:val="28"/>
        </w:rPr>
      </w:pPr>
      <w:r>
        <w:rPr>
          <w:szCs w:val="28"/>
        </w:rPr>
        <w:t xml:space="preserve">отсутствие эмоциональной привязанности и солидарности между членами семьи в решении жизненных пробле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ствием этого является рост числа детей, воспитывающихся в непол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ьях, то есть не получающих полноценного семейного воспитания. </w:t>
      </w:r>
      <w:r>
        <w:rPr/>
        <w:t>Профилактика разводов в молодых семьях дети которых посещают наше дошкольное учреждение представляет собой комплекс конкретных методов , осуществляемых в целях предупреждения разводов , уменьшения их количества путем выявления и устранения причин и условий им способствующих. Цель профилактики разводов в молодых семьях: сокращение уровня распада браков через выявление и устранение проблем в семье, информирование и воспитание дисциплины и уважения к партнеру.</w:t>
      </w:r>
    </w:p>
    <w:p>
      <w:pPr>
        <w:pStyle w:val="Normal"/>
        <w:rPr>
          <w:szCs w:val="28"/>
        </w:rPr>
      </w:pPr>
      <w:r>
        <w:rPr>
          <w:szCs w:val="28"/>
        </w:rPr>
        <w:t>В этой связи деятельность по профилактике разводов в  молодых семьях  родителей наших воспитанников является чрезвычайно значимой в современных социальных условиях, так как разводы есть одна из причин неблагополучия детей.</w:t>
      </w:r>
    </w:p>
    <w:p>
      <w:pPr>
        <w:pStyle w:val="Style10"/>
        <w:shd w:fill="FFFFFF" w:val="clear"/>
        <w:ind w:left="0" w:right="-1" w:hanging="0"/>
        <w:jc w:val="left"/>
        <w:rPr/>
      </w:pPr>
      <w:r>
        <w:rPr>
          <w:sz w:val="24"/>
          <w:szCs w:val="24"/>
        </w:rPr>
        <w:br/>
      </w:r>
      <w:r>
        <w:rPr>
          <w:b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/>
        </w:rPr>
        <w:t>Цель  проекта :</w:t>
      </w:r>
    </w:p>
    <w:p>
      <w:pPr>
        <w:pStyle w:val="3"/>
        <w:shd w:fill="FFFFFF" w:val="clear"/>
        <w:spacing w:lineRule="auto" w:line="360"/>
        <w:rPr>
          <w:szCs w:val="28"/>
        </w:rPr>
      </w:pPr>
      <w:r>
        <w:rPr/>
        <w:t xml:space="preserve">Социальная поддержка и срочная неотложная помощь  молодой семье, в которой воспитываются дети из ДОУ,  в ситуации конфликта, курирование молодой семьи, а также </w:t>
      </w:r>
      <w:r>
        <w:rPr>
          <w:szCs w:val="28"/>
        </w:rPr>
        <w:t>сокращение уровня разводов в молодых семьях через выявление и устранение проблем в семье, информирование и воспитание дисциплины и уважения к партнеру.</w:t>
      </w:r>
    </w:p>
    <w:p>
      <w:pPr>
        <w:pStyle w:val="3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FFFFFF" w:val="clear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>Задачи  проекта :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Поднятие  авторитета семьи  и семейного воспитания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2.Реабилитация семьи- восстановление ее функций, направленных на ребенка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3.Привлечение родителей для совместной организации досуговой деятельности;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4.Выявление особенностей взаимодействия между родителями и детьми;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.Способствование созданию комфортных условий в семье для развития личности ребёнка.</w:t>
      </w:r>
    </w:p>
    <w:p>
      <w:pPr>
        <w:pStyle w:val="Style11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>4. Вид проекта: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, долгосрочны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Участники проект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: </w:t>
      </w:r>
    </w:p>
    <w:p>
      <w:pPr>
        <w:pStyle w:val="Style11"/>
        <w:ind w:firstLine="708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еализация проекта проводится с детьми дошкольного возраста, с родителями воспитанников, также с привлечением специалистов детского сада - воспитатели, педагог - психолог, музыкальный руководитель, инструктор по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5"/>
        <w:shd w:fill="FFFFFF" w:val="clear"/>
        <w:spacing w:lineRule="auto" w:line="360" w:before="0" w:after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   </w:t>
      </w:r>
      <w:r>
        <w:rPr>
          <w:bCs w:val="false"/>
          <w:i w:val="false"/>
          <w:sz w:val="28"/>
          <w:szCs w:val="28"/>
        </w:rPr>
        <w:t>6.  Ожидаемые результаты  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нкретные 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Cs w:val="28"/>
        </w:rPr>
        <w:t>снижение уровня конфликтности семей, в которых воспитываются дети из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Cs w:val="28"/>
        </w:rPr>
        <w:t>успешное преодоление кризисов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Cs w:val="28"/>
        </w:rPr>
        <w:t>повышение правовой грамотности молодых семей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     снижение количества разводов в семьях воспитанников ДОУ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hd w:fill="FFFFFF" w:val="clear"/>
        <w:spacing w:lineRule="auto" w:line="36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    </w:t>
      </w:r>
      <w:r>
        <w:rPr>
          <w:bCs w:val="false"/>
          <w:i w:val="false"/>
          <w:sz w:val="28"/>
          <w:szCs w:val="28"/>
        </w:rPr>
        <w:t>7. Эффект от реализации проекта:</w:t>
      </w:r>
    </w:p>
    <w:p>
      <w:pPr>
        <w:pStyle w:val="3"/>
        <w:shd w:fill="FFFFFF" w:val="clear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Реализация данного проекта будет способствовать повышению уровня сплочения супружеских отношений и восстановление института семейного воспитания, что приведет к снижению уровня разводов в семьях наших воспитанников, уменьшению количества неполных семей, росту рождаемости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апы реализации проекта:</w:t>
      </w:r>
    </w:p>
    <w:p>
      <w:pPr>
        <w:pStyle w:val="3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Моя крепкая семья»</w:t>
      </w:r>
    </w:p>
    <w:p>
      <w:pPr>
        <w:pStyle w:val="3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ДОУ Д/С ОРВ № 3 « Аленушка»:</w:t>
      </w:r>
    </w:p>
    <w:p>
      <w:pPr>
        <w:pStyle w:val="3"/>
        <w:shd w:fill="FFFFFF" w:val="clear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1"/>
        <w:gridCol w:w="1749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Диагностический этап</w:t>
            </w:r>
          </w:p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семей воспитанников  на предмет социального благополуч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ыявление семей воспитанников МДОУ, находящейся в трудной жизненной ситуации ( на грани разводов) и нуждающихся в реабилитации.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Анализ потребности и готовности как родителей, так и детей к сохранению семьи, как важное условие ее реабилитации.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зучение материально-бытовых условий семьи для оказания ей необходимой социальной помощи и создании условий для успешной реабилитации</w:t>
            </w:r>
            <w:r>
              <w:rPr>
                <w:sz w:val="24"/>
                <w:szCs w:val="24"/>
              </w:rPr>
              <w:t xml:space="preserve">; 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Налаживание доверительных отношений с родителями воспитанников и заключение(соглашения) о взаимном сотрудничестве; 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учение психолого-педагогического потенциала семьи и оказание ей педагогической помощи; 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сновной 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/>
              <w:t>Поддержание и закрепление семейных устоев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 xml:space="preserve">Привлечение родителей к совместной  с детским садом продуктивной и досуговой  деятельности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отребностей у семей воспитанников в самосохранении через осознание своих проблем. Определение роли отца в жизни ребен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Cs w:val="28"/>
              </w:rPr>
              <w:t>Привлечение социальных институтов (Центр « Семья», комитет социальной защиты населения и др.) для формирования режима поддержки семей воспитанников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сихолого- педагогическое просвещение родителей воспитанников из семей, находящихся в кризисных ситуация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- псих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пособствование созданию комфортных условий в семье для развития личности ребён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тогов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Cs w:val="28"/>
              </w:rPr>
              <w:t>Подведение итогов реализации проек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проекта « Моя крепкая семья». Проведение мониторин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ходе заключительного этапа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педагог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hd w:fill="FFFFFF" w:val="clear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Menu1">
    <w:name w:val="menu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0">
    <w:name w:val="Цитата"/>
    <w:basedOn w:val="Normal"/>
    <w:qFormat/>
    <w:pPr>
      <w:spacing w:lineRule="auto" w:line="360"/>
      <w:ind w:left="1701" w:right="567" w:firstLine="567"/>
      <w:jc w:val="center"/>
    </w:pPr>
    <w:rPr/>
  </w:style>
  <w:style w:type="paragraph" w:styleId="TextBodyIndent">
    <w:name w:val="Body Text Indent"/>
    <w:basedOn w:val="Normal"/>
    <w:pPr>
      <w:spacing w:lineRule="auto" w:line="360"/>
      <w:ind w:right="-425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4:00Z</dcterms:created>
  <dc:creator>User</dc:creator>
  <dc:description/>
  <cp:keywords/>
  <dc:language>en-US</dc:language>
  <cp:lastModifiedBy>comp</cp:lastModifiedBy>
  <cp:lastPrinted>2013-07-04T12:10:00Z</cp:lastPrinted>
  <dcterms:modified xsi:type="dcterms:W3CDTF">2013-07-30T06:24:00Z</dcterms:modified>
  <cp:revision>2</cp:revision>
  <dc:subject/>
  <dc:title>Муниципальное дошкольное образовательное учреждение</dc:title>
</cp:coreProperties>
</file>