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ых образовательных услуг по развитию интеллектуальных способностей детей в рамках кружка «Смекалочк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Бухова Светлана Валентиновна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едагог-психолог МБДОУ д/с № 101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Г. Таганрог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ab/>
      </w:r>
      <w:r>
        <w:rPr/>
        <w:t xml:space="preserve">В современных условиях в воспитании и развитии детей старшего дошкольного возраста особое внимание уделяется подготовке детей к школе. Программа кружка «Смекалочка» обеспечивает достижение воспитанниками </w:t>
      </w:r>
      <w:r>
        <w:rPr>
          <w:iCs/>
        </w:rPr>
        <w:t>готовности к школе.</w:t>
      </w:r>
      <w:r>
        <w:rPr/>
        <w:t xml:space="preserve"> В процессе обучения у детей начинают формироваться такие элементы учебной деятельности, как умение действовать по образцу, ориентироваться на правило и на способ действия, совершенствуется тонкая моторика рук, развиваются познавательные психические процессы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Цель программы:</w:t>
      </w:r>
    </w:p>
    <w:p>
      <w:pPr>
        <w:pStyle w:val="Heading"/>
        <w:ind w:firstLine="36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вышение уровня познавательного и интеллектуального развития, снижению отрицательных эмоциональных проявлений и развитию волевого самоконтроля.</w:t>
      </w:r>
    </w:p>
    <w:p>
      <w:pPr>
        <w:pStyle w:val="Style15"/>
        <w:spacing w:before="0" w:after="0"/>
        <w:rPr>
          <w:rStyle w:val="StrongEmphasis"/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Задачи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особствовать созданию условий для позитивного настроя и снятия эмоционального напряжения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произвольный компонент психических функций: восприятие, внимание, память, мышление, воображение, коммуникативные навыки за счет развития и укрепления волевых качеств личност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особствовать повышению познавательного интерес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вивать мелкую моторику рук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ировать у детей исходный уровень познавательной мотивац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грация образовательных областей по ФГОС:</w:t>
      </w:r>
    </w:p>
    <w:p>
      <w:pPr>
        <w:pStyle w:val="Normal"/>
        <w:rPr/>
      </w:pPr>
      <w:r>
        <w:rPr/>
        <w:t>Социально-коммуникативное развит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4"/>
        </w:numPr>
        <w:rPr/>
      </w:pPr>
      <w:r>
        <w:rPr/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положительного отношения к себе;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любознательности, познавательной мотивации,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воображения и творческой активности,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внимания, памяти, восприятия, мышления.</w:t>
      </w:r>
    </w:p>
    <w:p>
      <w:pPr>
        <w:pStyle w:val="Normal"/>
        <w:rPr/>
      </w:pPr>
      <w:r>
        <w:rPr/>
        <w:t>Речевое развитие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компонентов устной речи детей;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активного словаря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вязной речи.</w:t>
      </w:r>
    </w:p>
    <w:p>
      <w:pPr>
        <w:pStyle w:val="Normal"/>
        <w:rPr/>
      </w:pPr>
      <w:r>
        <w:rPr/>
        <w:t>Художественно-эстетическое развитие: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самостоятельной творческой деятельности детей.</w:t>
      </w:r>
    </w:p>
    <w:p>
      <w:pPr>
        <w:pStyle w:val="Normal"/>
        <w:rPr/>
      </w:pPr>
      <w:r>
        <w:rPr/>
        <w:t xml:space="preserve">Физическое развитие: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елкой моторики обоих рук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тановление целенаправленности и саморегуляции в двигательной сфере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 xml:space="preserve">Организации учебного процесс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грамма предусмотрена для детей дошкольного возраста 5-6 лет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щее количество занятий с детьми 60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нятия проводятся 2 раза в неделю, по подгруппам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нятия носят интегрированный характер. </w:t>
      </w:r>
    </w:p>
    <w:p>
      <w:pPr>
        <w:pStyle w:val="Normal"/>
        <w:numPr>
          <w:ilvl w:val="0"/>
          <w:numId w:val="8"/>
        </w:numPr>
        <w:rPr/>
      </w:pPr>
      <w:r>
        <w:rPr/>
        <w:t>Просветительская работа с родителями.</w:t>
      </w:r>
    </w:p>
    <w:p>
      <w:pPr>
        <w:pStyle w:val="Style15"/>
        <w:spacing w:before="0" w:after="0"/>
        <w:rPr/>
      </w:pPr>
      <w:r>
        <w:rPr/>
        <w:t>На занятиях активно используются разнообразны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ижные и малоподвижные игры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психомышечной тренировки (психогимнастика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уктивные виды деятель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весные игр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дактические игры 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 задания на индивидуальных листах.</w:t>
      </w:r>
    </w:p>
    <w:p>
      <w:pPr>
        <w:pStyle w:val="Style15"/>
        <w:spacing w:before="0" w:after="0"/>
        <w:rPr/>
      </w:pPr>
      <w:r>
        <w:rPr>
          <w:rStyle w:val="StrongEmphasis"/>
        </w:rPr>
        <w:t>Виды контрол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агностика в начале и в конце год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тоянное наблюдение за деятельностью детей на занятиях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флексия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занят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933"/>
        <w:gridCol w:w="45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-знакомство. «Разные, но похожие», «Ласковое имя», «Паутинка», «Мое настроени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цветные карандаши, клубок ниток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Четвертый лишний», «Запомни предметы», «Разложи кубики по порядку», «Жу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Четвертый лишний», «Запомни предметы», «Разложи кубики по порядку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овывание картинок», «Подбери смысловые пары», «Найди одинаковые игрушки», «Не зевай - отвеча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овывание картинок», «Подбери смысловые пары», «Найди одинаковые игрушки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овывание картинок», «Дорисуй дорожку», «Четвертый лишний», «Найди подходящий предмет», «Продолжи закономерность», «Жу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овывание картинок», «Дорисуй дорожку», «Четвертый лишний», «Найди подходящий предмет», «Продолжи закономерность», простые и цветные карандаши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Найди отличия», «Найди и раскрась», «Продолжи закономерность», «Выбери подходящий предмет», «Все наоборо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Найди отличия», «Найди и раскрась», «Продолжи закономерность», «Выбери подходящий предмет», простые и цветные карандаши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овывание картинок», «Продолжи закономерность», «Четвертый лишний», «Помоги зайчику найти морковку», «Не зевай - отвеча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овывание картинок», «Продолжи закономерность», «Четвертый лишний», «Помоги зайчику найти морковку», простые и цветные карандаши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и вычеркни», «Рисуем по клеточкам», классификация предметов по форме, «Найди одинаковые картинки», «Последовательные картинки», «Дерево»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Рисуем по клеточкам», классификация предметов по форме, «Найди одинаковые картинки», «Последовательные картинки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ние наложенных изображений», «Четвертый лишний», «Продолжи закономерность», «Повтори движен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Узнавание наложенных изображений», «Четвертый лишний», «Продолжи закономерность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Выбери подходящий предмет», «Найди пару», «Продолжи закономерность», «Четыре стихи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Выбери подходящий предмет», «Найди пару», «Продолжи закономерность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предметы», «Четвертый лишний», «Подбери смысловые пары», «В магазине зеркал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уй предметы», «Четвертый лишний», «Подбери смысловые пары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, «Что изменилось», «Последовательные картинки», «Зевак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различных деревьев, серия сюжетных картинок, карточки к упражнению «Осенние листья», цветные карандаш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, «Найди отличия», «Осенние приметы», «Что бывает красным, зеленым …», «Кто самый внимательны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с изображением времен года, предметные картинки с изображением фруктов и овощей, карточки к упражнению «Найди отличия»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игрушки», «Последовательные картинки», «Что где лежит», «Дорисуй круги», «Четыре стихи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для игры «Запомни игрушки», индивидуальные наборы сюжетных картинок, карточки к упражнениям «Что где лежит?», «Дорисуй круги»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суток», конструирование из счетных палочек, «Запомни картинки», «Море волнуетс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ружков черного, желтого, белого, голубого цвета (для каждого ребенка), наборы счетных палочек, 8 предметных картинок, карточки к упражнению «Части суток», листы бумаги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счетных палочек, «Зеркало», «Чего не хватает», «Ну-ка, цифры, встаньте в ряд», «Пиктограммы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четных палочек, карточки к упражнению «Чего не хватает», карточки с номерами (по количеству детей), листы бумаги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зачеркни», «Последовательные картинки», «Листопад», «Пиктограммы», «Доброе животно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 «Осень», листья различных деревьев, карточки к упражнению «Найди и зачеркни», листы бумаги, прост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емки», «Соедини точки по порядку», «Чего больше?», «Зайцы и волк», «Четвертый лишний», «Собери грибы и шиш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изображения желудей и орехов, предметные картинки, карточки к упражнениям, шишки и грибы (муляжи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фигуры и знаки», «Дом и сад», «Кто самый внимательный», «Разрезные картинки», «Летает, не летае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карточки к упражнениям, листы бумаги, простые карандаши, предметные картинки разрезанные на несколько частей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внимателен», «Дорисуй фигуру», «Птицы улетают на юг», «Любимые животны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 «Осень», картинки с изображением перелетных птиц, карточки к упражнению, листы бумаги,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крась зонтик», «Найди фигуру, поставь знак», «Последовательные картинки», «Назови одним словом», «Стихотворная задача», «Пожалуйст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картинка с изображением зонта, карточки к упражнениям, наборы сюжетных картинок для составления рассказа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, «Зимний лес», «Дорисуй предметы», «Запомни фигуры», «Разложи по порядку», «Кто самый внимательны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картинки с изображением времен года, сюжетная картинка «Зимний лес», карточки к упражнению «Дорисуй предметы», наборы из десяти синих полосок и десяти красных полосок разной длины (по количеству детей),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, «Геометрические фигуры», «Что сначала, что потом», классификация геометрических фигур, «Наоборо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картинка «Зимний лес», плакат с изображением геометрических фигур, карточки к упражнению «Что сначала, что потом?», наборы геометрических фигур разного размера и цвета по количеству детей, листы бумаги, простые и цветные карандаши по количеству дете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ти суток», классификация геометрических фигур по величине и цвету, конструирование из счетных палочек, «Нарисуйте домик», «Замр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ю «Части суток», наборы геометрических фигур: кругов, треугольников, квадратов, различающихся величиной и цветом (по количеству детей), наборы из шести палочек, листы бумаги, прост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читай предметы», «Четвертый лишний», «Зимняя прогулка», «Последовательные картинки», «Снежин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убиков, серия сюжетных картинок «Находчивый котенок», карточки к упражнениям «Снежинки», «Четвертый лишний», тарелочки, прост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отворные задачи», «Четвертый лишний», «Дикие животные», «Кто где живет», «Дерев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тихотворению «Как-то вечером к медведю», картинки с изображением диких животных и их детенышей, карточки к упражнениям «Четвертый лишний», «Кто где живет?», картинки с изображением домашних животных, листы бумаги, прост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предметы», «Последовательные картинки», «Выбери подходящий предмет», «Подбери смысловые пары», «Повтори движен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Запомни предметы», «Последовательные картинки», «Выбери подходящий предмет», «Подбери смысловые пары»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ние наложенных изображений», «Найди отличия», «Рисуем по клеточкам», «Конструирование из счетных палочек», «Передай мяч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Узнавание наложенных изображений», «Найди отличия», «Рисуем по клеточкам», наборы счетных палочек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их фигур больше?», «Запомни предметы», «Закончи предложение», «Разложи по порядку», «Замри»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Каких фигур больше?», «Запомни предметы», наборы из десяти желтых и десяти зеленых полосок разной длины (по количеству детей),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, «Четвертый лишний», «Нарисуй подходящий предмет», «Нарисуй подходящую фигуру», «Раскрась картинку», «Зеркал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артинки, карточки к упражнениям «Нарисуй подходящий предмет», «Нарисуй подходящую фигуру», «Раскрась картинку», простые и цветн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Найди отличия», «Четвертый лишний», «Дорисуй снеговиков», «Найди закономерность», «Правила дорожного движен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Найди отличия», «Четвертый лишний», «Дорисуй снеговиков», «Найди закономерность», круги красного, зеленого, желтого цвет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е картинки, «Что это?», «Меньше - больше», «Дерев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сюжетных картин «Озорной котенок», «Находчивый котенок», карточки к упражнениям «Что это?», «Меньше - больше», простые карандаш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», «Запоминание пар слов», «Найди отличия», «Четвертый лишний», «Дорисовывание предметов», «Доброе животно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Лабиринт», «Запоминание пар слов», «Найди отличия», «Четвертый лишний», «Дорисовывание предметов», простые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ование по точкам», «Продолжи закономерность», «Найди пару», «Правила дорожного движения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Рисование по точкам», «Продолжи закономерность», «Найди пару», простые и цветные карандаши по количеству детей, круги красного, зеленого, желтого цвет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чи рисунок», «Четвертый лишний», «Продолжи закономерность», «Подбери пару», «Запомни предметы», «Парашю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Закончи рисунок», «Четвертый лишний», «Продолжи закономерность», «Подбери пару», «Запомни предметы», простые и цветные карандаши по количеству детей, большой платок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 похожи и чем отличаются», «Рисуем по клеточкам», «Помоги собрать клубки», «Четвертый лишний», «Найди пару», «Продолжи закономерность», «Солнышко и тучк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Чем похожи и чем отличаются», «Рисуем по клеточкам», «Помоги собрать клубки», «Четвертый лишний», «Найди пару», «Продолжи закономерность», простые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Четвертый лишний», «Лабиринт», «Продолжи закономерность», «Рисуем по клеточкам», «Я вижу...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Четвертый лишний», «Лабиринт», «Продолжи закономерность», «Рисуем по клеточкам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вычеркни», «Запомни картинки», «Логика», «Мышки в лесу», «Дерево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, простые карандаши, дидактическая игра «Логика»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е вопросы», «Дорисуй и назови предмет», «Пустой квадрат», «Логический поезд», «Упражнение на сплоченность группы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уй и назови предмет», «Пустой квадрат», дидактическая игра «Логический поезд», прост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ь на вопросы», «Логические задачи», «Противоположности», «Чего на свете не бывае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тивоположности», литы бумаги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, занятие с «Кубиками Никитина», «Дорисуй фигуру», «Кто назовет больше предметов», «Рисуем по клеточкам», «Парашю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и Никитина», листы в клеточку и белые листы, большой платок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ь, что я сделала раньше», «Выбери нужное», «Противоположности», «Ребята и зверят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ротивоположности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ые функции», «Найди и вычеркни», «Запомни картинки», «Продолжи закономерность», «Слушай команду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Запомни картинки», «Продолжи закономерность», простые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положности», «Продолжи закономерность», «Раскрась нужные предметы», «Нарисуй подходящую фигуру», «Солнышко и тучк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Продолжи закономерность», «Раскрась нужные предметы», «Нарисуй подходящую фигуру», простые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, зачеркни, сосчитай»</w:t>
            </w:r>
          </w:p>
          <w:p>
            <w:pPr>
              <w:pStyle w:val="Normal"/>
              <w:rPr/>
            </w:pPr>
            <w:r>
              <w:rPr/>
              <w:t>«Построй домик», «Выбери дорожку», «Опиши картинку», «Летает, не летае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иллюстрации к сказке «Маша и медведь», карточки к упражнениям, простые карандаши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зови как можно больше отличий», «Дорисуй фигуру», «Смысловые ряды», «Слушай команду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листы, прост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навание наложенных изображений», «Четвертый лишний», «Найди пару», «Рисуем по клеточкам», «Парашю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Узнавание наложенных изображений», «Четвертый лишний», «Найди пару», «Рисуем по клеточкам», большой платок, мя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ь на вопросы», «Найди и вычеркни», «Четвертый лишний», «Наоборот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Найди и вычеркни», «Четвертый лишний», простые и цветные карандаши по количеству де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ворон», «Продолжи ряд», «Закончи предложение», «Четвертый лишний», «Стихотворные задачи», «Пятнашки по кругу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картинки с изображением зимующих  и перелетных птиц, карточки к упражнениям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предметы», «Рисуем по точкам», «Раскрась мячи», «Запомни предметы», «Найди мышек», «Солнышко и тучк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уй предметы», «Рисуем по точкам», «Раскрась мячи», «Запомни предметы», «Найди мышек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мни фигуру», «Угадай по описанию», «Расскажи о предмете», «Сказочные геро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предметные картинки, карточки к упражнению, литы бумаги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и, запомни, назови», «Подсолнух», «Логические задачи», «Ориентировка в пространстве листа», «Пятнашки по кругу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, плакат к упражнению «Рассмотри, запомни, назови», серия сюжетных картин, листы бумаги, простые и цветн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диктант», работа с «Кубиками Никитина»,  «Дорисуй фигуру», «Найди недостающую фигуру», «Замр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цветные карандаши, листы в клеточку,  «Кубики Никитина» по количеству детей, карточки к упражнению, аудиозапись мажорной музык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езные картинки», «Море волнуется», «Лабиринт», «Ориентировка в пространстве лист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разрезанные на части, карточки к упражнениям, простые карандаши, белые лис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ческий диктант», «Выложи картинки по порядку, найди лишнюю картинку», «Чем похожи, чем отличаются», «Четыре стихи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, листы в клеточку,  карточки к упражнения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ь внимателен», занятие с «Кубиками Никитина», «Логический поезд», «Рисунок по клеточкам», «Кто или что может быть высоким, холодным, коротким, твердым, жидким»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и Никитина», дидактическая игра «Логический поезд», листы в клеточку, простые карандаш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хлопки», «Графический диктант», «Найди закономерность, «Нарисуй пропущенный предмет», «Найди отличия», «Логические концовки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, листы в клеточку, карточки к упражнения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рещенное движение», занятие с «Кубиками Никитина», «Рисуем по точкам», «Нарисуй и зачеркни», «Назови три предмета белого, красного, синего цвета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ики Никитина», простые карандаши, листы в клеточку и белые лист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шай команду», «Графический диктант», «Дорисуй фигуру», «Разложи картинки по группам», «Назови предметы похожие на круг, квадрат, треугольник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, листы в клеточку, карточки к упражнениям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исуй предметы», «Четвертый лишний», «Помоги пчелке долететь до цветка», «Продолжи закономерность», «Найди отличия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к упражнениям «Дорисуй предметы», «Четвертый лишний», «Помоги пчелке долететь до цветка», «Продолжи закономерность», «Найди отличия», простые и цветные карандаши по количеству дете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ковое имя», «Паутинка», «Мое настроение», «Разные, но похожие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ок ниток, простые и цветные карандаши по количеству дет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6"/>
        <w:numPr>
          <w:ilvl w:val="0"/>
          <w:numId w:val="5"/>
        </w:numPr>
        <w:rPr/>
      </w:pPr>
      <w:r>
        <w:rPr/>
        <w:t>И.С. Погудкина  Работа психолога с проблемными дошкольниками: Цикл коррекционных занятий – М.: Книголюб, 2008</w:t>
      </w:r>
    </w:p>
    <w:p>
      <w:pPr>
        <w:pStyle w:val="Style16"/>
        <w:numPr>
          <w:ilvl w:val="0"/>
          <w:numId w:val="5"/>
        </w:numPr>
        <w:rPr/>
      </w:pPr>
      <w:r>
        <w:rPr/>
        <w:t>Н.Я. Яковлева Психологическая помощь дошкольнику. – СПб.: «Валери СПД», 2001</w:t>
      </w:r>
    </w:p>
    <w:p>
      <w:pPr>
        <w:pStyle w:val="Style16"/>
        <w:numPr>
          <w:ilvl w:val="0"/>
          <w:numId w:val="5"/>
        </w:numPr>
        <w:rPr/>
      </w:pPr>
      <w:r>
        <w:rPr/>
        <w:t>В.Л. Шарохина Коррекционно-развивающие занятия в старшей группе: Конспекты занятий. – М.: Книголюб, 200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3:00Z</dcterms:created>
  <dc:creator>КОЛОКОЛЬЧИК</dc:creator>
  <dc:description/>
  <cp:keywords/>
  <dc:language>en-US</dc:language>
  <cp:lastModifiedBy>USER</cp:lastModifiedBy>
  <dcterms:modified xsi:type="dcterms:W3CDTF">2014-03-04T17:42:00Z</dcterms:modified>
  <cp:revision>8</cp:revision>
  <dc:subject/>
  <dc:title/>
</cp:coreProperties>
</file>