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. Большая наряженная елка стоит поодаль. 2 избушки б.яги и д. мороза. Елки. Сугробы, не наряженные елки. Указатели дороги на д. сад. , Аркад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веселую музыку вбегаю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год пахнет мандарин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 Новым годом с новым счаст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 поздравить всех! Пусть сегодня не смол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, музыка и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ляска, будет сказка, гость волшебный к нам при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ачала мне ответьте - Что такое Новы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 xml:space="preserve">Новый год приходит с неба, или из лесу ид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из сугроба снега к нам приходит Новый г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Он, наверно, жил снежинкой на какой-нибудь звез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прятался тихонько у Мороза в бо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. Может, влез он в холодильник или к белочке в дуп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 старенький будильник он забрался под стек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Но всегда бывает чудо - на часах двенадцать б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ведомо откуда - к нам приходит Новый г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голос сказочницы на аудиозаписи. </w:t>
      </w:r>
    </w:p>
    <w:p>
      <w:pPr>
        <w:pStyle w:val="Normal"/>
        <w:rPr/>
      </w:pPr>
      <w:r>
        <w:rPr>
          <w:i/>
          <w:sz w:val="28"/>
          <w:szCs w:val="28"/>
        </w:rPr>
        <w:t>Все люди на Земле знают, что в новогоднюю ночь происходит столько чудесных представлений, сколько за весь год не случается. представьте себе,, нет. Лучше смотрите…сами….Зимний предновогодний лес. Ели, укутанные в пушистый снег, белые сугробы. И где-то среди этой красоты, на небольшой полянке, стоит избушка. Да.да та самая, на курьих ножках. А в ней, кто бы вы думали… именно она…сама баба яга… готовится к встрече с новым годом….</w:t>
      </w:r>
      <w:r>
        <w:rPr>
          <w:sz w:val="28"/>
          <w:szCs w:val="28"/>
        </w:rPr>
        <w:t xml:space="preserve"> (развешивает на елку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вукозапись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на другом краю леса на небольшой полянке, стоит избушка. Нет, не на курьих ножках. Да и не избушка вовсе, а добротная русская изба, где проживают д.мороз со своей внучкой, и собственно, самим новым годом</w:t>
      </w:r>
      <w:r>
        <w:rPr>
          <w:sz w:val="28"/>
          <w:szCs w:val="28"/>
        </w:rPr>
        <w:t>.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Сегодня праздник у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трече с ними буду 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, ты поспе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мешок скорей не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арки соберем, </w:t>
      </w:r>
    </w:p>
    <w:p>
      <w:pPr>
        <w:pStyle w:val="Normal"/>
        <w:rPr/>
      </w:pPr>
      <w:r>
        <w:rPr>
          <w:sz w:val="28"/>
          <w:szCs w:val="28"/>
        </w:rPr>
        <w:t>и детишкам отнес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 вот и небольшой городок под названием Аркадак. Именно здесь в детском саду «Чайка», дети с нетерпением ждут праздника, а в новый год, как мы помним, происходят чудеса, Именно здесь и произошла эта волшебная история. Итак…</w:t>
      </w:r>
      <w:r>
        <w:rPr>
          <w:sz w:val="28"/>
          <w:szCs w:val="28"/>
        </w:rPr>
        <w:br/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 наряжает ёлку разными «гадостями». Смотрится в волшебное зеркало, и решает посмотреть. что в мире творится. (видит, что д. мороз собирает подарки детям, снегурочка надевает праздничн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это время в за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br/>
        <w:t>Заходи, народ, сюда</w:t>
        <w:br/>
        <w:t>И слева, и справа!</w:t>
        <w:br/>
        <w:t>Мы встречаем Новый год</w:t>
        <w:br/>
        <w:t>Шуткой и забавой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br/>
        <w:t>Заходи, народ, сюда,</w:t>
        <w:br/>
        <w:t>И давай знакомиться.</w:t>
        <w:br/>
        <w:t>Пусть на долгие года</w:t>
        <w:br/>
        <w:t>Этот день запомнится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.</w:t>
      </w:r>
      <w:r>
        <w:rPr>
          <w:sz w:val="28"/>
          <w:szCs w:val="28"/>
        </w:rPr>
        <w:br/>
        <w:t>Побыстрей да веселей,</w:t>
        <w:br/>
        <w:t>Дорогие зрители!</w:t>
        <w:br/>
        <w:t>Просим к елке всех детей,</w:t>
        <w:br/>
        <w:t>Просим их родителей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br/>
        <w:t>Надо в празднике всерьез</w:t>
        <w:br/>
        <w:t>Всем принять участье,</w:t>
        <w:br/>
        <w:t>Чтоб в финале Дед Мороз</w:t>
        <w:br/>
        <w:t>Пожелал нам счастья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</w:t>
        <w:br/>
        <w:t>Ребят и взрослых поздравляем,</w:t>
        <w:br/>
        <w:t>Всех на праздник приглашаем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.</w:t>
      </w:r>
      <w:r>
        <w:rPr>
          <w:sz w:val="28"/>
          <w:szCs w:val="28"/>
        </w:rPr>
        <w:br/>
        <w:t>Заходите, заходите!</w:t>
        <w:br/>
        <w:t>Становитесь в хоровод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и 2 -й</w:t>
      </w:r>
      <w:r>
        <w:rPr>
          <w:sz w:val="28"/>
          <w:szCs w:val="28"/>
        </w:rPr>
        <w:t xml:space="preserve"> Шуткой, пляской и весельем</w:t>
        <w:br/>
        <w:t>Встрети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эээхэхэхэх  а я снова. Как всегда! Всё сижу одна в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со мной родной души. Новый год встречать одна. Буду видно, как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яя, эх, что ж я не как человееек! Есть у меня родственнички, молодушки баб ягушки, ну, а леший, чем не друг, позову-ка я их. Хде моя мобила, я про нее забыла… (набирает номер. Бабки ежки отвечают:</w:t>
      </w:r>
    </w:p>
    <w:p>
      <w:pPr>
        <w:pStyle w:val="Normal"/>
        <w:rPr/>
      </w:pPr>
      <w:r>
        <w:rPr>
          <w:b/>
          <w:sz w:val="28"/>
          <w:szCs w:val="28"/>
        </w:rPr>
        <w:t>Нечист</w:t>
      </w:r>
      <w:r>
        <w:rPr>
          <w:sz w:val="28"/>
          <w:szCs w:val="28"/>
        </w:rPr>
        <w:t>ь: Да, бабуся. Сейчас прилетим, тебя развеселим. И лешего не забудем, вмиг мы с ним при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 на метелку «втроём летят»к Б.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. мороз </w:t>
      </w:r>
      <w:r>
        <w:rPr>
          <w:sz w:val="28"/>
          <w:szCs w:val="28"/>
        </w:rPr>
        <w:t xml:space="preserve">: Ну что, снегурочка, идем на встречу с детворой, </w:t>
      </w:r>
    </w:p>
    <w:p>
      <w:pPr>
        <w:pStyle w:val="Normal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. Дедуля, не забудь мешок ты свой! </w:t>
      </w:r>
    </w:p>
    <w:p>
      <w:pPr>
        <w:pStyle w:val="Normal"/>
        <w:rPr/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: И подарок для ребят. </w:t>
      </w:r>
    </w:p>
    <w:p>
      <w:pPr>
        <w:pStyle w:val="Normal"/>
        <w:rPr/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эта книга просто кл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. м. снег., н.г. идут по указателям в д. сад. На пути встречают домик бабы яги…. Нечисть водит хоровод вокруг елки и поют песен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и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родилась елочка. На ней одна иго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одна иголочка зелёная бы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ает новый год, каждый в доме ёлку ж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ами мы стучим. Ёлочку срубить хотим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что это вы удумали?? Ничего себе дела? Елки ведь рубить нельзя! В магазине много их, и зеленых  и цветных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енка снегурочки «Ёлочке не холодно зим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Ёлочке не холодно зимой  / Слова и музыка Дины Мигд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узнала маленьки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е не холодно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ёлочку, маленькую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ёлочку, маленькую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к себ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узнала маленьки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м очень весело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ёлочки, маленькие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ырубки сп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ёлочки, маленькие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ырубки спа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енькие ёлочки м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большими елям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в лесу растут, Новый год встречаю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в лесу растут, Новый год встречаю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-много лет подря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 узнали маленьки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м не холодно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ёлочки, маленькие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ёлочки, маленькие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к себе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аа, мороз! </w:t>
      </w:r>
    </w:p>
    <w:p>
      <w:pPr>
        <w:pStyle w:val="Normal"/>
        <w:rPr/>
      </w:pPr>
      <w:r>
        <w:rPr>
          <w:b/>
          <w:sz w:val="28"/>
          <w:szCs w:val="28"/>
        </w:rPr>
        <w:t>1 М.Б.Я</w:t>
      </w:r>
      <w:r>
        <w:rPr>
          <w:sz w:val="28"/>
          <w:szCs w:val="28"/>
        </w:rPr>
        <w:t xml:space="preserve">: Привет, дружище! </w:t>
      </w:r>
    </w:p>
    <w:p>
      <w:pPr>
        <w:pStyle w:val="Normal"/>
        <w:rPr/>
      </w:pPr>
      <w:r>
        <w:rPr>
          <w:b/>
          <w:sz w:val="28"/>
          <w:szCs w:val="28"/>
        </w:rPr>
        <w:t>2 М.Б.Я</w:t>
      </w:r>
      <w:r>
        <w:rPr>
          <w:sz w:val="28"/>
          <w:szCs w:val="28"/>
        </w:rPr>
        <w:t>.?Накопил мешок деньжищь то?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Что пришёл? Чего хотел? Нету что ли больше д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. М. :</w:t>
      </w:r>
      <w:r>
        <w:rPr>
          <w:sz w:val="28"/>
          <w:szCs w:val="28"/>
        </w:rPr>
        <w:t xml:space="preserve">  что, ты, лешик, мил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яди-ка ты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негами я укр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детках не поза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дем на праздник к 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собой позва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Коли так.. чаво скучать, айда, праздник отм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.мороз , снег., нов.год. идут к елке… б. яга и ее свита крадут книгу и начинают драться из-за нее. Листы выпадают и путаются…б.я ругается, подкладывает книгу обра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входят в зал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 :</w:t>
        <w:br/>
        <w:t xml:space="preserve"> К нам в гости дед</w:t>
      </w:r>
      <w:r>
        <w:rPr>
          <w:sz w:val="28"/>
          <w:szCs w:val="28"/>
        </w:rPr>
        <w:t xml:space="preserve"> мороз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зрослых и детей смешит. Весёлый, добр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шком подарков за сп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и заморозить и на санках пока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азднике, у елки. Нас снежками зак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: вот такой волшебный дед! Лучше дед мороза  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 про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.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  встретили меня! Ну, спасибо,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ети, 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К вам пришла из сказки зи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я из снега,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 мороз и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х люблю, ко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и пляски и пенье</w:t>
        <w:br/>
        <w:t>Снегуркой зовусь с малых лет.</w:t>
        <w:br/>
        <w:t>Примите мои поздравленья</w:t>
        <w:br/>
        <w:t>И мой новогодни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.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вери, и солнце и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, вас,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, - вот он –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, дороги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бежит все вперед и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а пороге стоит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пора начинать нам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сегодня — твоя и моя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Новый Год! Удивительный б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друзей ты хороших соб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 смеются, танцуют, 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чудеса интересные ж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есельем наполнился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 приглашаем на сказоч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азок любимых геро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дость, веселье они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М:</w:t>
      </w:r>
      <w:r>
        <w:rPr>
          <w:sz w:val="28"/>
          <w:szCs w:val="28"/>
        </w:rPr>
        <w:t xml:space="preserve"> Задержались  мы немного, так трудна была дорога. </w:t>
      </w:r>
    </w:p>
    <w:p>
      <w:pPr>
        <w:pStyle w:val="Normal"/>
        <w:rPr/>
      </w:pPr>
      <w:r>
        <w:rPr>
          <w:sz w:val="28"/>
          <w:szCs w:val="28"/>
        </w:rPr>
        <w:t>Вы уж нас – то  извините, да подарок посмотр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, на праздник, дед Мороз книжку славную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раницу открываю! Сказка в книге оживает. Ты страница, повернись, кто там, в книге, покаж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вучит музыка «Волшебный цветок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ка появляется дюймо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ёт песню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отив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часы пробьют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откроет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с тобою повстреч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ишь в нее по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ёздами небо заискр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произ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несётся синей птиц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ый круговоро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пр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я с собой и мн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атся кольца серпант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ется конфет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им. Оранжевым апельс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 к тебе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нывай, не грусти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ится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ой долгождан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чный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пр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я с собой и мн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х снежинок стая пляшет, снежная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ными рукавами маше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велась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жигает зим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очки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икогда не погаснут св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доб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овый год прид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астья с собой и мн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песни из-за цветка выходит снеговик, разметает дорожки метелк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кивается с дюймовочк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</w:t>
      </w:r>
      <w:r>
        <w:rPr>
          <w:sz w:val="28"/>
          <w:szCs w:val="28"/>
        </w:rPr>
        <w:t>.: ой, какая крохотная, ты кто?</w:t>
      </w:r>
    </w:p>
    <w:p>
      <w:pPr>
        <w:pStyle w:val="Normal"/>
        <w:rPr/>
      </w:pPr>
      <w:r>
        <w:rPr>
          <w:b/>
          <w:sz w:val="28"/>
          <w:szCs w:val="28"/>
        </w:rPr>
        <w:t>Дюйм</w:t>
      </w:r>
      <w:r>
        <w:rPr>
          <w:sz w:val="28"/>
          <w:szCs w:val="28"/>
        </w:rPr>
        <w:t xml:space="preserve">.: Я дюймовочка, а ты (трогает снеговика), ты кто , такой холодный..? </w:t>
      </w:r>
    </w:p>
    <w:p>
      <w:pPr>
        <w:pStyle w:val="Normal"/>
        <w:rPr/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я снеговик, к вьюге. Холоду привык. Охраняю я дворы, для веселой детворы., что бы было где играть, прыгать, бегать и скакать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йм</w:t>
      </w:r>
      <w:r>
        <w:rPr>
          <w:sz w:val="28"/>
          <w:szCs w:val="28"/>
        </w:rPr>
        <w:t xml:space="preserve">.: Вот здорово, а у нас в цветочной стране, снега не бывает. И в снежки, и игры никто не игра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</w:t>
      </w:r>
      <w:r>
        <w:rPr>
          <w:sz w:val="28"/>
          <w:szCs w:val="28"/>
        </w:rPr>
        <w:t xml:space="preserve">.: А давай я тебя научу. Поиграть с тобой хочу. И вы ребята не стесняйтесь. К нам присоединяй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Канитель, «Метёл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ймов.:</w:t>
      </w:r>
      <w:r>
        <w:rPr>
          <w:sz w:val="28"/>
          <w:szCs w:val="28"/>
        </w:rPr>
        <w:t xml:space="preserve"> Ой, как весело у вас, ноги сами рвутся в пляс. А можно мы у вас останем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ЫЙ ГОД: </w:t>
      </w:r>
      <w:r>
        <w:rPr>
          <w:sz w:val="28"/>
          <w:szCs w:val="28"/>
        </w:rPr>
        <w:t>вот так чудеса, дюймовочка и снеговик, что то тут не так. Я такую сказку не знаю. (Удивл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узыка, появляется вол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Третий день хожу. И куда это Шапка Красная запропастилась? У нее бабка болеет, а она где-то с пирожками мотается. Место вроде это. Тропинки только две. Одна длинная, другая короткая. И где ходит? Там бабушка больная лежит, плачет, небось. Ждет, когда внученька придет... Тьфу! Может, мне не ждать Шапку-то? (Обращается к зрителям.) Сбегаю быстро, съем бабку и опять сюда прибегу. (Прислушивается. ) О, кажется, кто-то идет. (Прячется.)</w:t>
        <w:br/>
        <w:br/>
      </w:r>
      <w:r>
        <w:rPr>
          <w:i/>
          <w:sz w:val="28"/>
          <w:szCs w:val="28"/>
        </w:rPr>
        <w:t>Появляется Мальвина с узелком. Волк с рычанием выскакивает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Мальвина пугаетс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Привет, Красная Шапочка! 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3... з... здравствуйте. Вы кто? (от испуга садится)</w:t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Волк. Добрый, интеллигентный, молодой.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А чего ж пугаете так? (Подает ему руку, он помогает ей встать.)</w:t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с интересом смотрит на ее волосы). Ты шапку зачем поменяла? 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Какую шапку? </w:t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Красную. Впрочем, это неважно. Где пирожки? 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Какие пирожки?</w:t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(вздыхая). Которые испекла твоя мама для бабушки.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Вы хотите сказать: Карабас-Барабас?</w:t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Если так зовут твою матушку... 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Нет. Так зовут директора кукольного театра.</w:t>
        <w:br/>
      </w: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Слушай, по-моему, у тебя с головой не все в порядке. </w:t>
        <w:br/>
      </w:r>
      <w:r>
        <w:rPr>
          <w:b/>
          <w:sz w:val="28"/>
          <w:szCs w:val="28"/>
        </w:rPr>
        <w:t>Мальвина (испуганно).</w:t>
      </w:r>
      <w:r>
        <w:rPr>
          <w:sz w:val="28"/>
          <w:szCs w:val="28"/>
        </w:rPr>
        <w:t xml:space="preserve"> У меня что, бант развязался? (Достает зеркало и разглядывает свое отражение.) </w:t>
        <w:br/>
      </w: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Что ты мне мозги пудришь? И что ты в зеркало пялишься? У тебя бабушка больная пирожки ждет! Сердца у тебя нет? </w:t>
        <w:br/>
      </w: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Нет.</w:t>
        <w:br/>
      </w:r>
      <w:r>
        <w:rPr>
          <w:i/>
          <w:sz w:val="28"/>
          <w:szCs w:val="28"/>
        </w:rPr>
        <w:br/>
        <w:t>Звучит последний куплет с припевом песни «Хрустальное сердце Мальвины» танцу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ничего не понимаю..  уважаемые герои сказок, вы откуда взялись? Волк, а где же красная шапочка, мальвина, где твой буратино? (герои пожимают плечами)… вот,дела, ну, что ж друзья оставайтесь с н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вучит музыка.. в зал вбегает буратино… подбегает к ёлке осматривает её!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уратино:</w:t>
        <w:br/>
        <w:t>Ой, братцы, какая большая метелка!</w:t>
        <w:br/>
        <w:t xml:space="preserve"> (возле ёлки стоит золушка. )</w:t>
        <w:br/>
      </w: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br/>
        <w:t>Да это же наша красавица елка!</w:t>
        <w:br/>
        <w:br/>
      </w:r>
      <w:r>
        <w:rPr>
          <w:b/>
          <w:sz w:val="28"/>
          <w:szCs w:val="28"/>
        </w:rPr>
        <w:t>В е д у щ и й :</w:t>
        <w:br/>
      </w:r>
      <w:r>
        <w:rPr>
          <w:sz w:val="28"/>
          <w:szCs w:val="28"/>
        </w:rPr>
        <w:t>Никак буратино в толк не возьмет,</w:t>
        <w:br/>
        <w:t>Что к нам Новый Год очень скоро придет.</w:t>
        <w:br/>
      </w:r>
    </w:p>
    <w:p>
      <w:pPr>
        <w:pStyle w:val="Normal"/>
        <w:rPr/>
      </w:pPr>
      <w:r>
        <w:rPr>
          <w:b/>
          <w:sz w:val="28"/>
          <w:szCs w:val="28"/>
        </w:rPr>
        <w:t>1-й р е б е н о к :</w:t>
        <w:br/>
      </w:r>
      <w:r>
        <w:rPr>
          <w:sz w:val="28"/>
          <w:szCs w:val="28"/>
        </w:rPr>
        <w:t xml:space="preserve">В новогодний день чудесный </w:t>
        <w:br/>
        <w:t>Мы у елки собрались,</w:t>
        <w:br/>
        <w:t xml:space="preserve">Мы попросим Д е д   М о р о з а, </w:t>
        <w:br/>
        <w:t>Чтоб мечты у нас сбылись.</w:t>
        <w:br/>
        <w:br/>
      </w:r>
      <w:r>
        <w:rPr>
          <w:b/>
          <w:sz w:val="28"/>
          <w:szCs w:val="28"/>
        </w:rPr>
        <w:t>2-й р е б е н о к :</w:t>
        <w:br/>
      </w:r>
      <w:r>
        <w:rPr>
          <w:sz w:val="28"/>
          <w:szCs w:val="28"/>
        </w:rPr>
        <w:t xml:space="preserve">Здравствуй, праздник новогодний, </w:t>
        <w:br/>
        <w:t>Новогодний маскарад!</w:t>
        <w:br/>
        <w:t xml:space="preserve">Возле нас мелькают маски, </w:t>
        <w:br/>
        <w:t>Песням, пляскам каждый рад.</w:t>
        <w:br/>
        <w:br/>
      </w:r>
      <w:r>
        <w:rPr>
          <w:b/>
          <w:sz w:val="28"/>
          <w:szCs w:val="28"/>
        </w:rPr>
        <w:t>буратино:</w:t>
      </w:r>
    </w:p>
    <w:p>
      <w:pPr>
        <w:pStyle w:val="Normal"/>
        <w:rPr/>
      </w:pPr>
      <w:r>
        <w:rPr>
          <w:sz w:val="28"/>
          <w:szCs w:val="28"/>
        </w:rPr>
        <w:t>Так встречать мне Новый Год</w:t>
        <w:br/>
        <w:t>Очень даже нравится!</w:t>
        <w:br/>
        <w:t xml:space="preserve">Посмотрите, как блестит </w:t>
        <w:br/>
        <w:t>Елочка-красавица!</w:t>
        <w:br/>
        <w:br/>
      </w:r>
      <w:r>
        <w:rPr>
          <w:b/>
          <w:sz w:val="28"/>
          <w:szCs w:val="28"/>
        </w:rPr>
        <w:t xml:space="preserve">золушка : </w:t>
        <w:br/>
      </w:r>
      <w:r>
        <w:rPr>
          <w:sz w:val="28"/>
          <w:szCs w:val="28"/>
        </w:rPr>
        <w:t xml:space="preserve">Но, встречая Новый год, </w:t>
        <w:br/>
        <w:t>Не только водят хоровод.</w:t>
        <w:br/>
        <w:t xml:space="preserve">Смотри, что могут дети наши, </w:t>
        <w:br/>
        <w:t>Катюши, Вовы, Вики, Саши..</w:t>
      </w:r>
    </w:p>
    <w:p>
      <w:pPr>
        <w:pStyle w:val="Normal"/>
        <w:rPr/>
      </w:pPr>
      <w:r>
        <w:rPr>
          <w:b/>
          <w:sz w:val="28"/>
          <w:szCs w:val="28"/>
        </w:rPr>
        <w:t>Песня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 : </w:t>
        <w:br/>
      </w:r>
      <w:r>
        <w:rPr>
          <w:sz w:val="28"/>
          <w:szCs w:val="28"/>
        </w:rPr>
        <w:t>Теперь я понял все на свете.</w:t>
        <w:br/>
        <w:br/>
      </w:r>
      <w:r>
        <w:rPr>
          <w:b/>
          <w:sz w:val="28"/>
          <w:szCs w:val="28"/>
        </w:rPr>
        <w:t xml:space="preserve">золушка : </w:t>
        <w:br/>
      </w:r>
      <w:r>
        <w:rPr>
          <w:sz w:val="28"/>
          <w:szCs w:val="28"/>
        </w:rPr>
        <w:t>Как Новый год встречают дети?</w:t>
        <w:br/>
        <w:br/>
      </w:r>
      <w:r>
        <w:rPr>
          <w:b/>
          <w:sz w:val="28"/>
          <w:szCs w:val="28"/>
        </w:rPr>
        <w:t xml:space="preserve">буратино : </w:t>
        <w:br/>
      </w:r>
      <w:r>
        <w:rPr>
          <w:sz w:val="28"/>
          <w:szCs w:val="28"/>
        </w:rPr>
        <w:t>Они под елкой в Новый год</w:t>
        <w:br/>
        <w:t>Веселый водят хоровод.</w:t>
        <w:br/>
        <w:br/>
      </w:r>
      <w:r>
        <w:rPr>
          <w:b/>
          <w:sz w:val="28"/>
          <w:szCs w:val="28"/>
        </w:rPr>
        <w:t xml:space="preserve">золушка : </w:t>
        <w:br/>
      </w:r>
      <w:r>
        <w:rPr>
          <w:sz w:val="28"/>
          <w:szCs w:val="28"/>
        </w:rPr>
        <w:t>Не только хороводы водят,</w:t>
        <w:br/>
        <w:t>Они танцуют и по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с золушкой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золушка : </w:t>
        <w:br/>
      </w:r>
      <w:r>
        <w:rPr>
          <w:sz w:val="28"/>
          <w:szCs w:val="28"/>
        </w:rPr>
        <w:t xml:space="preserve">А нам еще под этой елкой </w:t>
        <w:br/>
        <w:t>Потом подарки раздают.</w:t>
        <w:br/>
        <w:br/>
      </w: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</w:t>
        <w:br/>
        <w:t>Подарки? Что это такое?</w:t>
        <w:br/>
        <w:br/>
      </w:r>
      <w:r>
        <w:rPr>
          <w:b/>
          <w:sz w:val="28"/>
          <w:szCs w:val="28"/>
        </w:rPr>
        <w:t xml:space="preserve">золушка: </w:t>
        <w:br/>
      </w:r>
      <w:r>
        <w:rPr>
          <w:sz w:val="28"/>
          <w:szCs w:val="28"/>
        </w:rPr>
        <w:t xml:space="preserve">Это большой кулек конфет, </w:t>
        <w:br/>
        <w:t>Обычно прячут их под елкой…</w:t>
        <w:br/>
        <w:br/>
      </w: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</w:t>
        <w:br/>
        <w:t>Под елкой?!! Ничего здесь нет.</w:t>
        <w:br/>
        <w:br/>
      </w:r>
      <w:r>
        <w:rPr>
          <w:b/>
          <w:sz w:val="28"/>
          <w:szCs w:val="28"/>
        </w:rPr>
        <w:t>Д е т и :</w:t>
      </w:r>
      <w:r>
        <w:rPr>
          <w:sz w:val="28"/>
          <w:szCs w:val="28"/>
        </w:rPr>
        <w:t xml:space="preserve"> </w:t>
        <w:br/>
        <w:t>Подарки носит Д е д   М о р о з .</w:t>
        <w:br/>
        <w:br/>
      </w:r>
      <w:r>
        <w:rPr>
          <w:b/>
          <w:sz w:val="28"/>
          <w:szCs w:val="28"/>
        </w:rPr>
        <w:t xml:space="preserve">буратино </w:t>
      </w:r>
      <w:r>
        <w:rPr>
          <w:sz w:val="28"/>
          <w:szCs w:val="28"/>
        </w:rPr>
        <w:br/>
        <w:t>А что, он нам их не принес?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.г. </w:t>
      </w:r>
      <w:r>
        <w:rPr>
          <w:bCs/>
          <w:sz w:val="28"/>
          <w:szCs w:val="28"/>
        </w:rPr>
        <w:t>ну, конечно же принёс. Он ведь добрый дед мороз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. </w:t>
      </w:r>
      <w:r>
        <w:rPr>
          <w:bCs/>
          <w:sz w:val="28"/>
          <w:szCs w:val="28"/>
        </w:rPr>
        <w:t xml:space="preserve">Не могу я взять всё в тол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 пришёл с мальвиной волк. </w:t>
      </w:r>
    </w:p>
    <w:p>
      <w:pPr>
        <w:pStyle w:val="Normal"/>
        <w:ind w:firstLine="708"/>
        <w:rPr>
          <w:b/>
          <w:b/>
          <w:bCs/>
          <w:color w:val="000080"/>
          <w:sz w:val="28"/>
          <w:szCs w:val="28"/>
        </w:rPr>
      </w:pPr>
      <w:r>
        <w:rPr>
          <w:bCs/>
          <w:sz w:val="28"/>
          <w:szCs w:val="28"/>
        </w:rPr>
        <w:t>А теперь, вот чудеса,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душка. Давай дальше открывать книг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Из-за елки появляется красная шапочка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оет песню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Если долго, долго, долг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олго по дорожк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долго по тропинке. Прыгать, бегать и беж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 наверно, верно, верно.</w:t>
      </w:r>
    </w:p>
    <w:p>
      <w:pPr>
        <w:pStyle w:val="Normal"/>
        <w:rPr/>
      </w:pPr>
      <w:r>
        <w:rPr>
          <w:bCs/>
          <w:sz w:val="28"/>
          <w:szCs w:val="28"/>
        </w:rPr>
        <w:t>То возможно, можно, мож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точно, это точ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 в новый год попа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ааа, в праздник все ёлки вот такой выши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аа, в праздник все елочки нарядны, стройн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аа , новый год встречают де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аа. Нет счастливей их на свет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аа, веселятся и пою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аа, очень весело всем т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ой стороны выходит прин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т туфелька, вот туфелька, а где же гостья на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славно танцевала, внезапно так проп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скромница, а умниц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х не видел св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лучше той принцессы, наверно в мире нет.</w:t>
      </w:r>
    </w:p>
    <w:p>
      <w:pPr>
        <w:pStyle w:val="Normal"/>
        <w:rPr/>
      </w:pPr>
      <w:r>
        <w:rPr>
          <w:bCs/>
          <w:sz w:val="28"/>
          <w:szCs w:val="28"/>
        </w:rPr>
        <w:t>Где же мне её отыскать? Но ведь у меня есть туфельк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одходит к красной шапочке). Примерьте пожалуйста. (вздыхает). Нет не подходит. Но  что это за незнакомка и какие добрые у нее глаза и улыбк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.  Ш</w:t>
      </w:r>
      <w:r>
        <w:rPr>
          <w:bCs/>
          <w:sz w:val="28"/>
          <w:szCs w:val="28"/>
        </w:rPr>
        <w:t>.: я, красная шапочка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: </w:t>
      </w:r>
      <w:r>
        <w:rPr>
          <w:bCs/>
          <w:sz w:val="28"/>
          <w:szCs w:val="28"/>
        </w:rPr>
        <w:t>куда же ты идёшь, милое дит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К. Ш.</w:t>
      </w:r>
      <w:r>
        <w:rPr>
          <w:bCs/>
          <w:sz w:val="28"/>
          <w:szCs w:val="28"/>
        </w:rPr>
        <w:t xml:space="preserve"> : Я спешу к бабушке, несу ей пирожков и горшочек маслица, подскажите, в какую сторону идти? Чтоб не сбиться мне с пут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</w:t>
      </w:r>
      <w:r>
        <w:rPr>
          <w:bCs/>
          <w:sz w:val="28"/>
          <w:szCs w:val="28"/>
        </w:rPr>
        <w:t>.: принц, я бы с радостью помог, но не знаю, я здешних доро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К.Ш</w:t>
      </w:r>
      <w:r>
        <w:rPr>
          <w:bCs/>
          <w:sz w:val="28"/>
          <w:szCs w:val="28"/>
        </w:rPr>
        <w:t>. что же делать, как мне быть? По лесу рыщет серый волк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</w:t>
      </w:r>
      <w:r>
        <w:rPr>
          <w:bCs/>
          <w:sz w:val="28"/>
          <w:szCs w:val="28"/>
        </w:rPr>
        <w:t>.: а мне где золушку найти, не встретив волка на пу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. Год</w:t>
      </w:r>
      <w:r>
        <w:rPr>
          <w:bCs/>
          <w:sz w:val="28"/>
          <w:szCs w:val="28"/>
        </w:rPr>
        <w:t>: милые друзья, скоро праздник наступает, всех нас к ёлке приглашает, оставайтесь, здесь у нас и пускайтесь с нами в пляс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(Танец  новогодняя Гр. Родники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. Иш чего развеселились, и сказки то мы им перепутали, а они знай радуются, ну. Погодите же…</w:t>
      </w:r>
      <w:r>
        <w:rPr>
          <w:rStyle w:val="StrongEmphasis"/>
          <w:sz w:val="28"/>
          <w:szCs w:val="28"/>
        </w:rPr>
        <w:t xml:space="preserve"> . </w:t>
      </w:r>
      <w:r>
        <w:rPr>
          <w:sz w:val="28"/>
          <w:szCs w:val="28"/>
        </w:rPr>
        <w:t>Надоел мне детский смех, Я на свете злее всех! Сколько всяких гадостей, сотворю на радостях.. Не бывать новому году, пущай все в старом времени остаются и пусть время замрёт…. Эээй, (обращается к 2м б.я  и лешему)крадите новый год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на помощь позову, королеву ночи, пусть напустит тьму и мрак, оххх, я рада оч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Появляется ночь,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ч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вала. Яга, костяная нога, темноты захотел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королева тёмной ночи, я мрак и темноту нес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морозу трудно очень, найти свой новый год в лесу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й, звездочки мои родные, блестящие, да озорные, прилетите, помогите. Тьму на город напустите. Пусть заснут все хоть на миг, мы тогда обманем их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ёзд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 звездочки блестящ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ные искрящие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мощь ночи мы приходи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шебный хоровод завод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анцуем покружи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х на свете усып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ё «ЗАСЫПАЮТ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(танец звездочек,, в конце танца крадут новый год).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аба яга и леший</w:t>
      </w:r>
      <w:r>
        <w:rPr>
          <w:sz w:val="28"/>
          <w:szCs w:val="28"/>
        </w:rPr>
        <w:br/>
        <w:t xml:space="preserve">Мы поймали Новый год! </w:t>
        <w:br/>
        <w:t>Пусть приносит нам доход!</w:t>
        <w:br/>
        <w:t xml:space="preserve">Пусть приносит нам доход, </w:t>
        <w:br/>
        <w:t>Распрекрасн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гает, свистит, все просы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br/>
        <w:t xml:space="preserve">- Дедушка, а посмотри, какая елочка красивая у наших ребят, а сколько на ней игрушек…сами, наверное, наряжали, для тебя старались…. </w:t>
        <w:br/>
        <w:br/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br/>
        <w:br/>
        <w:t>Где на елках не бывал</w:t>
        <w:br/>
        <w:t>Лучше вашей не видал!</w:t>
        <w:br/>
        <w:t>В честь события такого</w:t>
        <w:br/>
        <w:t>Мы красавице лесной</w:t>
        <w:br/>
        <w:t>Скажем два волшебных слова</w:t>
        <w:br/>
        <w:t>(Повторяйте их за мной)!</w:t>
        <w:br/>
        <w:t>Пусть на елках в целом мире</w:t>
        <w:br/>
        <w:t>Заблестят огни!</w:t>
        <w:br/>
        <w:t>Скажем дружно, три - четыре:</w:t>
        <w:br/>
        <w:t>"Елочка, гори!"</w:t>
        <w:br/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iCs/>
          <w:sz w:val="28"/>
          <w:szCs w:val="28"/>
        </w:rPr>
        <w:t>ажигаются огни на новогодней елочке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, огни на елке не горят?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е горят!</w:t>
        <w:br/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Ребята у елки стоят?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тоят!</w:t>
        <w:br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почему?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Что «почему»?</w:t>
        <w:br/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чему стоят? Ведь у них праздник! А без танцев и без песен Новый год неинтересен! </w:t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х, запутала ты меня, внучка. Пусть зазвучит новогодняя песня, с хорошею песней всегда интер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br/>
        <w:t>новый  год встречать, друзья</w:t>
        <w:br/>
        <w:t>Без песни нам никак нельзя,</w:t>
        <w:br/>
        <w:t>Про елку мы сейчас споем,</w:t>
        <w:br/>
        <w:t>И вокруг нее пойдем.</w:t>
        <w:br/>
        <w:t>Подходи честной народ!</w:t>
        <w:br/>
        <w:t>Елка нас к себе зовет.</w:t>
        <w:br/>
        <w:t>Становись в хоровод</w:t>
        <w:br/>
        <w:t>Песней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Зимушка хруст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 и ёлка. Просто диво! Как нарядна и красива!</w:t>
      </w:r>
    </w:p>
    <w:p>
      <w:pPr>
        <w:pStyle w:val="Normal"/>
        <w:rPr/>
      </w:pPr>
      <w:r>
        <w:rPr>
          <w:sz w:val="28"/>
          <w:szCs w:val="28"/>
        </w:rPr>
        <w:t>Дедушка, ты погляди, ну не горят здесь огон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ну-ка, ёлка, улыбнись, ну-ка ёлка, встреп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. Ёлка, раз два, три светом радостным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Ёлочка не зажигает огни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с ёлки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не горят мои огни, грустно мне ребята, потому что бабка ёжка, в этом виновата! Она украла новый год, что б нам не веселиться, с нечистью в лесу у ёлки пляшет и резвитс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.м: </w:t>
      </w:r>
      <w:r>
        <w:rPr>
          <w:rStyle w:val="StrongEmphasis"/>
          <w:b w:val="false"/>
          <w:sz w:val="28"/>
          <w:szCs w:val="28"/>
        </w:rPr>
        <w:t xml:space="preserve">Вот ведь вредная старуха!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нег. </w:t>
      </w:r>
      <w:r>
        <w:rPr>
          <w:rStyle w:val="StrongEmphasis"/>
          <w:b w:val="false"/>
          <w:sz w:val="28"/>
          <w:szCs w:val="28"/>
        </w:rPr>
        <w:t>Не расстраивайся, дедуля, мы новый год вернём, его в лесу найдем. Только помощь мне нужна, снеговичок, мне как родня. Пойдём на выручку скорей, вместе будет веселей.</w:t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 xml:space="preserve">Идут по дороге, навстречу леший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.:</w:t>
      </w:r>
      <w:r>
        <w:rPr>
          <w:rStyle w:val="StrongEmphasis"/>
          <w:b w:val="false"/>
          <w:sz w:val="28"/>
          <w:szCs w:val="28"/>
        </w:rPr>
        <w:t xml:space="preserve">Леший, милый мой дружок, нам открой секретик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еший</w:t>
      </w:r>
      <w:r>
        <w:rPr>
          <w:rStyle w:val="StrongEmphasis"/>
          <w:b w:val="false"/>
          <w:sz w:val="28"/>
          <w:szCs w:val="28"/>
        </w:rPr>
        <w:t>: никаких-таких секретов я не знаю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нег.:</w:t>
      </w:r>
      <w:r>
        <w:rPr>
          <w:rStyle w:val="StrongEmphasis"/>
          <w:b w:val="false"/>
          <w:sz w:val="28"/>
          <w:szCs w:val="28"/>
        </w:rPr>
        <w:t xml:space="preserve"> А мы тебе сейчас подскажем. и фотографию покажем. это новый год наш друг, скучно без него вокруг, не наступит новый год, и время без него замрет. Ты будешь маленьким всегда, не вырастишь ты никогда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Леший</w:t>
      </w:r>
      <w:r>
        <w:rPr>
          <w:rStyle w:val="StrongEmphasis"/>
          <w:b w:val="false"/>
          <w:sz w:val="28"/>
          <w:szCs w:val="28"/>
        </w:rPr>
        <w:t>: вот, бабуся, начудила, зачем новый год закрыла, говорит что новый год принесет лишь нам доход, не хочу быть я таким, всегда только молодым. Так и быть вам подскажу, бабуська со своими внучками закрыли новый год в сундуке и отнесли на болото… пойдемте. Я вас провожу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  <w:u w:val="single"/>
        </w:rPr>
        <w:t>Выбегают б.ёжки, поют частушки.</w:t>
      </w:r>
    </w:p>
    <w:p>
      <w:pPr>
        <w:pStyle w:val="Normal"/>
        <w:rPr/>
      </w:pPr>
      <w:r>
        <w:rPr>
          <w:b/>
          <w:sz w:val="28"/>
          <w:szCs w:val="28"/>
        </w:rPr>
        <w:t>Песня Бабы Яги (на мотив "Частушек бабок-ёжек"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еселая баб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я не бою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чешь обм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хошь перехит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играй, моя гарм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играй, наяр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 частушки, бабка-ё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, не разговарива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собрался зд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встретить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оит муч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что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болото, ты боло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ягушки кв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на том бо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жно спрят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стоим, разинув 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ва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надежно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отсюда, дет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 чаво стоите? Идите отседова! Кому сказала? Идите, пока я добра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, б.яга. а ведь ты и правда добрая. Красивая, милая. 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Да, бабусечка красотусечка, прелестница, чудес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ооййй.ой,ойй, чойто со мной. От слов таких голова закружилась…из злой, я в добрую превращаюсь</w:t>
      </w:r>
    </w:p>
    <w:p>
      <w:pPr>
        <w:pStyle w:val="Normal"/>
        <w:rPr/>
      </w:pPr>
      <w:r>
        <w:rPr>
          <w:b/>
          <w:sz w:val="28"/>
          <w:szCs w:val="28"/>
        </w:rPr>
        <w:t>Снегов:</w:t>
      </w:r>
      <w:r>
        <w:rPr>
          <w:sz w:val="28"/>
          <w:szCs w:val="28"/>
        </w:rPr>
        <w:t xml:space="preserve"> "Нечесть злая ты не злись</w:t>
        <w:br/>
        <w:t>Ты три раза повернись (кружатся)</w:t>
        <w:br/>
        <w:t>Топни один раз ногой (топают)</w:t>
        <w:br/>
        <w:t>Станешь доброй, а не злой !"</w:t>
        <w:br/>
        <w:br/>
      </w: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>: Буду я теперь добра</w:t>
        <w:br/>
        <w:t>Буду я вам помогать</w:t>
        <w:br/>
        <w:t>Делать добрые дела.</w:t>
        <w:br/>
        <w:t>Никого не обижать.</w:t>
        <w:br/>
        <w:t xml:space="preserve">эй, избушка, шагом марш, приведи сюды новый год, заждалси его народ, да давай поторопись, быстро, быстро, шевелись… ууу,нерасторопная…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збушка возвращает новый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вас видеть внов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за под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у бы мне не справ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аздник продол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ей ( пляской) новый год встречать</w:t>
      </w:r>
    </w:p>
    <w:p>
      <w:pPr>
        <w:pStyle w:val="Normal"/>
        <w:rPr/>
      </w:pPr>
      <w:r>
        <w:rPr>
          <w:sz w:val="28"/>
          <w:szCs w:val="28"/>
        </w:rPr>
        <w:t>Всех друзей и всех подруг приглашаю в этот круг.</w:t>
        <w:br/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. </w:t>
      </w:r>
    </w:p>
    <w:p>
      <w:pPr>
        <w:pStyle w:val="Normal"/>
        <w:rPr/>
      </w:pPr>
      <w:r>
        <w:rPr>
          <w:sz w:val="28"/>
          <w:szCs w:val="28"/>
        </w:rPr>
        <w:t>Очень дружно мы играли,</w:t>
        <w:br/>
        <w:t>Никого не обижали.</w:t>
        <w:br/>
        <w:t>И за это вам, друзья,</w:t>
        <w:br/>
        <w:t>Подарю подарки я.</w:t>
        <w:br/>
        <w:t>Вот какой сундук большо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ихватил я с с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br/>
        <w:t>Праздник светлый, праздник яркий,</w:t>
        <w:br/>
        <w:t>Весь в снежинках небосвод</w:t>
        <w:br/>
        <w:t>Дед Мороз принёс подарки,</w:t>
        <w:br/>
        <w:t>Вам на Праздник, НОВЫЙ ГОД!</w:t>
        <w:br/>
        <w:br/>
        <w:t>Подходите, получайте,</w:t>
        <w:br/>
        <w:t>С ними Новый год встречайте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остаёт подарок, но не может вынуть из сундука. Дети читают стихи, подарки достаются из сундука.</w:t>
        <w:br/>
        <w:br/>
      </w:r>
      <w:r>
        <w:rPr>
          <w:b/>
          <w:sz w:val="28"/>
          <w:szCs w:val="28"/>
        </w:rPr>
        <w:t>Дед Мороз</w:t>
        <w:br/>
      </w:r>
      <w:r>
        <w:rPr>
          <w:sz w:val="28"/>
          <w:szCs w:val="28"/>
        </w:rPr>
        <w:t>Возле ёлки посижу,</w:t>
        <w:br/>
        <w:t>Кто талантлив погляжу!</w:t>
        <w:br/>
        <w:t>(дети читают стихи и прочее)!</w:t>
        <w:br/>
      </w:r>
      <w:r>
        <w:rPr>
          <w:b/>
          <w:bCs/>
          <w:sz w:val="28"/>
          <w:szCs w:val="28"/>
        </w:rPr>
        <w:t xml:space="preserve">Все вместе: </w:t>
      </w:r>
      <w:r>
        <w:rPr>
          <w:sz w:val="28"/>
          <w:szCs w:val="28"/>
        </w:rPr>
        <w:t>Вот спасибо, Дед Мороз,</w:t>
        <w:br/>
        <w:t>Что подарки нам принёс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 мне. Мне подарки… я тоже хочу….ой. яж тож подарочек приготовила. Избушечке своей, наряжу ее милую… порадую скрипучую… избушка от радости танцует и роняет яйц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га, охооо вот это подарочек, «разбивает» внутри маленьки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 детям.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 раздаёт подарки, затем обращаясь к Снегурочке)</w:t>
        <w:br/>
        <w:t>Ай , ребята молодцы,</w:t>
        <w:br/>
        <w:t>Все умельцы,</w:t>
        <w:br/>
        <w:t>Удальцы</w:t>
        <w:br/>
        <w:t>Глянь- кА, внучка, в сундучок,</w:t>
        <w:br/>
        <w:t>Опустел он точно в срок!</w:t>
        <w:br/>
        <w:t>И в волшебный хоровод</w:t>
        <w:br/>
        <w:t>Пусть опять встаёт народ!</w:t>
        <w:br/>
        <w:t xml:space="preserve">Песню вместе мы споём </w:t>
        <w:br/>
        <w:t>И в обратный путь пойдём!</w:t>
        <w:br/>
        <w:t>(Хоровод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br/>
        <w:t>До свиданья, до свиданья,</w:t>
        <w:br/>
        <w:t>Не грусти, честной народ,</w:t>
        <w:br/>
        <w:t>Ждите ровно через год!</w:t>
        <w:br/>
      </w:r>
      <w:r>
        <w:rPr>
          <w:b/>
          <w:sz w:val="28"/>
          <w:szCs w:val="28"/>
        </w:rPr>
        <w:t>Снегурочка</w:t>
        <w:br/>
      </w:r>
      <w:r>
        <w:rPr>
          <w:sz w:val="28"/>
          <w:szCs w:val="28"/>
        </w:rPr>
        <w:t>Подрастайте, не скучайте и о нас не заб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музыка. Дети фотографируются с персонажами.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0:00Z</dcterms:created>
  <dc:creator>Admin</dc:creator>
  <dc:description/>
  <cp:keywords/>
  <dc:language>en-US</dc:language>
  <cp:lastModifiedBy>Admin</cp:lastModifiedBy>
  <dcterms:modified xsi:type="dcterms:W3CDTF">2012-12-12T17:01:00Z</dcterms:modified>
  <cp:revision>15</cp:revision>
  <dc:subject/>
  <dc:title>Оформление</dc:title>
</cp:coreProperties>
</file>