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АРТ</w:t>
      </w:r>
    </w:p>
    <w:p>
      <w:pPr>
        <w:pStyle w:val="Normal"/>
        <w:ind w:left="-1260" w:right="-365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1260" w:right="-365" w:hanging="0"/>
        <w:jc w:val="center"/>
        <w:rPr/>
      </w:pPr>
      <w:r>
        <w:rPr>
          <w:b/>
          <w:bCs/>
          <w:sz w:val="32"/>
          <w:szCs w:val="32"/>
          <w:u w:val="single"/>
        </w:rPr>
        <w:t>Тема: Дары леса</w:t>
      </w:r>
      <w:r>
        <w:rPr>
          <w:u w:val="single"/>
        </w:rPr>
        <w:br/>
      </w:r>
      <w:r>
        <w:rPr/>
        <w:br/>
      </w:r>
      <w:r>
        <w:rPr>
          <w:bCs/>
          <w:u w:val="single"/>
        </w:rPr>
        <w:t>Цели:</w:t>
      </w:r>
      <w:r>
        <w:rPr>
          <w:b/>
          <w:bCs/>
        </w:rPr>
        <w:t xml:space="preserve"> </w:t>
      </w:r>
      <w:r>
        <w:rPr/>
        <w:t>Познакомить детей с дарами леса, что растет в лесу съедобного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before="280" w:after="280"/>
        <w:ind w:left="-1260" w:right="-365" w:hanging="0"/>
        <w:jc w:val="both"/>
        <w:rPr/>
      </w:pPr>
      <w:r>
        <w:rPr/>
        <w:t>1. Образовательная: расширить знания детей о лесных богатствах;</w:t>
      </w:r>
    </w:p>
    <w:p>
      <w:pPr>
        <w:pStyle w:val="Normal"/>
        <w:spacing w:before="280" w:after="280"/>
        <w:ind w:left="-1260" w:right="-365" w:hanging="0"/>
        <w:jc w:val="both"/>
        <w:rPr/>
      </w:pPr>
      <w:r>
        <w:rPr/>
        <w:t>2. Развивающая: развивать речь, внимание;</w:t>
      </w:r>
    </w:p>
    <w:p>
      <w:pPr>
        <w:pStyle w:val="Normal"/>
        <w:spacing w:before="280" w:after="280"/>
        <w:ind w:left="-1260" w:right="-365" w:hanging="0"/>
        <w:jc w:val="both"/>
        <w:rPr/>
      </w:pPr>
      <w:r>
        <w:rPr/>
        <w:t>3. Воспитательная: воспитывать любовь к природе, привлечение подрастающего поколения к изучению и охране леса.</w:t>
      </w:r>
    </w:p>
    <w:p>
      <w:pPr>
        <w:pStyle w:val="Normal"/>
        <w:spacing w:before="0" w:after="240"/>
        <w:ind w:left="-1260" w:right="-365" w:hanging="0"/>
        <w:rPr/>
      </w:pPr>
      <w:r>
        <w:rPr/>
        <w:br/>
      </w:r>
      <w:r>
        <w:rPr>
          <w:bCs/>
          <w:u w:val="single"/>
        </w:rPr>
        <w:t>Формы проведения</w:t>
      </w:r>
      <w:r>
        <w:rPr>
          <w:b/>
          <w:bCs/>
        </w:rPr>
        <w:t>-</w:t>
      </w:r>
      <w:r>
        <w:rPr/>
        <w:t xml:space="preserve"> викторина.</w:t>
        <w:br/>
        <w:br/>
      </w:r>
      <w:r>
        <w:rPr>
          <w:b/>
          <w:bCs/>
        </w:rPr>
        <w:t>1 слайд</w:t>
      </w:r>
      <w:r>
        <w:rPr/>
        <w:br/>
        <w:br/>
        <w:br/>
      </w:r>
      <w:r>
        <w:rPr/>
        <w:drawing>
          <wp:inline distT="0" distB="0" distL="0" distR="0">
            <wp:extent cx="355663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ет ничего милее </w:t>
        <w:br/>
        <w:t>Бродить и думать здесь.</w:t>
        <w:br/>
        <w:t>Излечит, обогреет,</w:t>
        <w:br/>
        <w:t>Накормит русский лес.</w:t>
        <w:br/>
        <w:t>А будет жажда мучить,</w:t>
        <w:br/>
        <w:t>То мне лесовичок</w:t>
        <w:br/>
        <w:t>Средь зарослей колючих</w:t>
        <w:br/>
        <w:t>Покажет родничок.</w:t>
        <w:br/>
        <w:t>Лес очень любит пеших-</w:t>
        <w:br/>
        <w:t>Для них совсем он свой.</w:t>
        <w:br/>
        <w:t>Здесь где-то бродит леший</w:t>
        <w:br/>
        <w:t>С зеленой бородой.</w:t>
        <w:br/>
        <w:t>Жизнь кажется иною</w:t>
        <w:br/>
        <w:t>И сердце не болит,</w:t>
        <w:br/>
        <w:t>Когда над головою</w:t>
        <w:br/>
        <w:t>Как вечность, лес шумит.</w:t>
        <w:br/>
        <w:br/>
        <w:t xml:space="preserve">Лес- это источник энергии, лес – это кислород, ягоды, орехи, грибы. Без леса нет жизни на земле. Сегодня мы разгадаем некоторые загадки леса. </w:t>
        <w:br/>
        <w:br/>
      </w:r>
      <w:r>
        <w:rPr>
          <w:b/>
          <w:bCs/>
          <w:u w:val="single"/>
        </w:rPr>
        <w:t>Конкурс « В лес по грибы».</w:t>
      </w:r>
      <w:r>
        <w:rPr/>
        <w:br/>
        <w:br/>
      </w:r>
      <w:r>
        <w:rPr/>
        <w:drawing>
          <wp:inline distT="0" distB="0" distL="0" distR="0">
            <wp:extent cx="2221865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22186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221865" cy="166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бор грибов- страсть людей города и деревни. Молодежь и старики, рабочие и ученые одинаково увлекаются грибными походами. Грибная похлебка и запеканка, грибная икра, соленые и маринованные грибы, грибы жаренные с картошкой- издавна любимые кушанья на Руси. Каждый грибник должен знать какие грибы съедобные, а какие ядовитые. Отгадайте загадки про съедобные грибы. </w:t>
        <w:br/>
        <w:br/>
        <w:t>1.  Я царь грибов, я боровик</w:t>
        <w:br/>
        <w:t>И прятаться я не привык.</w:t>
        <w:br/>
        <w:t>Я толстый, мощный</w:t>
        <w:br/>
        <w:t>И росту под дубом и березою.</w:t>
        <w:br/>
        <w:t>Шляпка бронза и закат</w:t>
        <w:br/>
        <w:t xml:space="preserve">Любой грибник мне будет рад.( Белый гриб) </w:t>
        <w:br/>
        <w:t>2.  Под елями пушистыми</w:t>
        <w:br/>
        <w:t>Растем семьей большой.</w:t>
        <w:br/>
        <w:t>Хвоинками душистыми</w:t>
        <w:br/>
        <w:t>Покрыты с головой.( Маслята)</w:t>
        <w:br/>
        <w:t>3. Вдоль лесных дорожек</w:t>
      </w:r>
    </w:p>
    <w:p>
      <w:pPr>
        <w:pStyle w:val="Normal"/>
        <w:spacing w:before="0" w:after="240"/>
        <w:ind w:left="-1260" w:right="-365" w:hanging="0"/>
        <w:rPr/>
      </w:pPr>
      <w:r>
        <w:rPr/>
        <w:t>Много белых ножек</w:t>
        <w:br/>
        <w:t>В шляпках разноцветных</w:t>
        <w:br/>
        <w:t>Издали приметных</w:t>
        <w:br/>
        <w:t>Собирай, не мешкай</w:t>
        <w:br/>
        <w:t>Это…….( Сыроежки)</w:t>
        <w:br/>
      </w:r>
      <w:r>
        <w:rPr>
          <w:b/>
          <w:bCs/>
        </w:rPr>
        <w:t>Загадки про съедобные грибы:</w:t>
      </w:r>
      <w:r>
        <w:rPr/>
        <w:t xml:space="preserve"> </w:t>
        <w:br/>
        <w:t>4. Мы кочки, мы грибные точки.</w:t>
        <w:br/>
        <w:t>Ищи нас не ленись</w:t>
        <w:br/>
        <w:t>На колени становись,</w:t>
        <w:br/>
        <w:t>Листья разгреби рукою</w:t>
        <w:br/>
        <w:t>Чтобы взять всех нас с собою. ( Грузди)</w:t>
        <w:br/>
        <w:t>5. Расту я под березою</w:t>
        <w:br/>
        <w:t>И первый появляюсь.</w:t>
        <w:br/>
        <w:t xml:space="preserve">Я шляпкой своей темною </w:t>
        <w:br/>
        <w:t xml:space="preserve">Всем на глаза бросаюсь. ( Подберезовик) </w:t>
        <w:br/>
        <w:t>6. Мы махровые сестрички</w:t>
        <w:br/>
        <w:t>Желтые словно яички.</w:t>
        <w:br/>
        <w:t>Заметней всех мы на поляне,</w:t>
        <w:br/>
        <w:t>Неси скорей нас к своей маме.( Лисички)</w:t>
        <w:br/>
        <w:t>7. На поляне и пеньке</w:t>
        <w:br/>
        <w:t>Растут дружные ребята.</w:t>
        <w:br/>
        <w:t>Так скажите скорей мне</w:t>
        <w:br/>
        <w:t>Как зовем мы их? ( Опята)</w:t>
        <w:br/>
      </w:r>
      <w:r>
        <w:rPr/>
        <w:drawing>
          <wp:inline distT="0" distB="0" distL="0" distR="0">
            <wp:extent cx="2130425" cy="159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075180" cy="169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203450" cy="164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 лесу также растут несъедобные и ядовитые грибы: желчный (ложный белый) гриб- его мякоть на изломе краснеет, в верхней части ножки черная сетка. Мухомор- гриб с красной шляпкой с белыми пятнами, на белой ножке, как и у поганки, вверху пленочное кольцо. Бледная поганка- шляпка белая, желтоватая или зеленоватая, на белой ножке вверху пленочное кольцо, внизу утолщение- булава. Гриб напоминает зонтик с пояском. Свинушки всегда растут около муравейников, с мясистой по форме как у груздя буроватой шляпкой, толстой короткой бурой ножкой. Ложный опенок имеет зеленовато- желтую шляпку с красным пятном посередине, на ножке нет кольца. </w:t>
        <w:br/>
      </w:r>
      <w:r>
        <w:rPr>
          <w:b/>
          <w:bCs/>
          <w:u w:val="single"/>
        </w:rPr>
        <w:t>Конкурс « Съедобные растения».</w:t>
      </w:r>
    </w:p>
    <w:p>
      <w:pPr>
        <w:pStyle w:val="Normal"/>
        <w:numPr>
          <w:ilvl w:val="0"/>
          <w:numId w:val="1"/>
        </w:numPr>
        <w:spacing w:before="0" w:after="0"/>
        <w:ind w:left="-1260" w:right="-365" w:hanging="360"/>
        <w:rPr/>
      </w:pPr>
      <w:r>
        <w:rPr/>
        <w:t xml:space="preserve">Прогуливаясь по лесу можно полакомиться его дарами. Читая каждую третью букву, назовите съедобные растения нашего леса </w:t>
      </w:r>
      <w:r>
        <w:rPr>
          <w:i/>
          <w:iCs/>
        </w:rPr>
        <w:t>( каждая команда получает за правильные ответы по 6 баллов, а команда, первая отгадавшая шараду получает дополнительные 3 балла).</w:t>
      </w:r>
      <w:r>
        <w:rPr/>
        <w:br/>
      </w:r>
      <w:r>
        <w:rPr/>
        <w:drawing>
          <wp:inline distT="0" distB="0" distL="0" distR="0">
            <wp:extent cx="2185035" cy="163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185035" cy="1638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185035" cy="163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956435" cy="166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221865" cy="166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230755" cy="1666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ЕМЛЯНИКА</w:t>
        <w:br/>
        <w:t>ЕЖЕВИКА</w:t>
        <w:br/>
        <w:t>МАЛИНА</w:t>
        <w:br/>
        <w:t>ЧЕРЕМУХА</w:t>
        <w:br/>
        <w:t>ШИПОВНИК</w:t>
        <w:br/>
        <w:t>ЛЕЩИНА</w:t>
        <w:br/>
        <w:br/>
      </w:r>
      <w:r>
        <w:rPr>
          <w:b/>
          <w:bCs/>
        </w:rPr>
        <w:t>К А З И Л Е У О М Т Р Л К Р Я Т Ь Н М С И Ю Д К Л М А</w:t>
      </w:r>
      <w:r>
        <w:rPr/>
        <w:br/>
        <w:br/>
      </w:r>
      <w:r>
        <w:rPr>
          <w:b/>
          <w:bCs/>
        </w:rPr>
        <w:t>Р О Е К У Ж Ч О Е Н А В Ф У И З Е К Ж Р А</w:t>
      </w:r>
      <w:r>
        <w:rPr/>
        <w:br/>
        <w:br/>
      </w:r>
      <w:r>
        <w:rPr>
          <w:b/>
          <w:bCs/>
        </w:rPr>
        <w:t>А К М Э Х А Г О Л Н Е И В З Н Ч Х А</w:t>
      </w:r>
      <w:r>
        <w:rPr/>
        <w:br/>
        <w:br/>
      </w:r>
      <w:r>
        <w:rPr>
          <w:b/>
          <w:bCs/>
        </w:rPr>
        <w:t>Х К Ч С М Е Ф У Р А П Е Щ С М Ц Й У Я Г Х П Р А</w:t>
      </w:r>
      <w:r>
        <w:rPr/>
        <w:br/>
        <w:br/>
      </w:r>
      <w:r>
        <w:rPr>
          <w:b/>
          <w:bCs/>
        </w:rPr>
        <w:t>Л О Ш К Р И С Ч П Э Н О Г С В Т И Н А М И Д Е К</w:t>
      </w:r>
      <w:r>
        <w:rPr/>
        <w:br/>
        <w:br/>
      </w:r>
      <w:r>
        <w:rPr>
          <w:b/>
          <w:bCs/>
        </w:rPr>
        <w:t>Э Н Л В Ы Е К П Щ Ч М И Ь Ю Н П Р А</w:t>
      </w:r>
      <w:r>
        <w:rPr/>
        <w:br/>
        <w:br/>
        <w:br/>
      </w:r>
      <w:r>
        <w:rPr/>
        <w:drawing>
          <wp:inline distT="0" distB="0" distL="0" distR="0">
            <wp:extent cx="2788920" cy="209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Есть в лесу и ядовитые растения, есть которые нельзя: ягоды вороньего глаза и ландыша, волчьего лыка, бузины, черная белена, белладонна, дурман.</w:t>
        <w:br/>
        <w:br/>
      </w:r>
      <w:r>
        <w:rPr/>
        <w:drawing>
          <wp:inline distT="0" distB="0" distL="0" distR="0">
            <wp:extent cx="2404745" cy="180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404745" cy="180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Лес приносит человеку пользу. Человек должен беречь лес от огня, от загрязнения, от бездумного уничтожения зверей, птиц, растений. Если не позаботиться о защите природы, то погибнет наша планета. Закончим наш урок высказыванием великого писателя М. Пришвина «Мы хозяева нашей природы, и она для нас кладовая солнца с великими сокровищами жизни…</w:t>
        <w:br/>
        <w:t>Охранять природу- значит охранять Родину».</w:t>
        <w:br/>
        <w:br/>
      </w:r>
      <w:r>
        <w:rPr/>
        <w:drawing>
          <wp:inline distT="0" distB="0" distL="0" distR="0">
            <wp:extent cx="3247390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11:00Z</dcterms:created>
  <dc:creator>Flash in the night</dc:creator>
  <dc:description/>
  <cp:keywords/>
  <dc:language>en-US</dc:language>
  <cp:lastModifiedBy>МУСЗ</cp:lastModifiedBy>
  <cp:lastPrinted>2013-01-25T16:04:00Z</cp:lastPrinted>
  <dcterms:modified xsi:type="dcterms:W3CDTF">2013-01-25T10:04:00Z</dcterms:modified>
  <cp:revision>5</cp:revision>
  <dc:subject/>
  <dc:title>МАРТ</dc:title>
</cp:coreProperties>
</file>