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муниципальное казённое дошкольно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бразовательное учреждение  детский сад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города Острогожск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ссе на тему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96"/>
          <w:szCs w:val="96"/>
        </w:rPr>
        <w:t xml:space="preserve"> </w:t>
      </w:r>
      <w:r>
        <w:rPr>
          <w:rFonts w:cs="Georgia" w:ascii="Georgia" w:hAnsi="Georgia"/>
          <w:b/>
          <w:i/>
          <w:sz w:val="96"/>
          <w:szCs w:val="96"/>
        </w:rPr>
        <w:t>«Воспитатель - профессия души»</w:t>
      </w:r>
    </w:p>
    <w:p>
      <w:pPr>
        <w:pStyle w:val="Normal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cs="Georgia" w:ascii="Georgia" w:hAnsi="Georgia"/>
          <w:b/>
          <w:i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оспитатель: Васильева Светлана Ивано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город  Острогожск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ы моей романтик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олнце ласково щурятся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ят в косичках бантик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арами ходят по улиц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ведомый мир огромны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детям открою весело!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Самая  лучшая в мире -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 МОЯ  профессия!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верное, неслучайно судьба распорядилась так, что окончив педагогическое училище, я стала воспитателем. Двадцать лет уже прошло, и дня не усомнилась я в выборе своей профессии. Чтобы я делала без детских горящих глаз, детского смеха, без ста вопросов  «почему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ский сад - это мой второй дом, в котором меня ждут, любят, ценят, в который я спешу с интересными идеями, с хорошим настроением.  Именно общение с детьми подтолкнуло меня получить высшее психологическое образование, посмотреть на мир другими глазами: понять глубже ранимую детскую душу, привить детям простое человеческое: толерантность и эмпатию по отношению к людям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ша ребёнка - это моя душа! Я радуюсь и огорчаюсь, смеюсь и переживаю вместе с ним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ебёнок - это маленький рост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го мы любим, холим и лелеем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ебёнок - это маленький цвет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всей душой его согрею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профессия воспитателя даёт волю буре чувств и эмоций, почву для размышления, творчества. Она многогранна: я и художник, и артист, и режиссёр,  «инженер детских душ» и вторая мама. Мне всегда хочется стать для своих малышей самым близким другом, отдать все свои знания и умения, помочь увидеть прекрасное, почувствовать, поговорить по душам.  Ведь самая  большая ценность - это дети,  во имя чего мы живё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ю открыт главный ларец - ларец с детскими сердцами, которые ждут тепла, доброго слова, новых знаний.  И как сложится  судьба ребёнка, во многом зависит от воспитателя: его умения посеять семена любви, добра, уважения, человеч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читаю, что воспитатель - это не профессия. Воспитатель - это состояние душ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 дня вместе с детьми мы познаём, творим, играем, изобретаем. Вечером я мысленно анализирую прожитый день: что получилось; над чем ещё нужно поработать; как заметить в ребёнке «Божью искру», которая с рождения заложена в каждом ребёнке; как развить крошечные задатки ребёнка? Ночью мне снятся мои умники и умницы, забияки и сорванц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и - мои, и часть моей души! Я живу и дышу с ними!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, душевно живущий рядом с детьми, обладает даром вернувшегося времени. Он как бы возвращается сквозь время назад и имеет счастливую (подчас трудную)  возможность снова  пережить, или дополнить е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гая  по жизни за руку  с детьми, невозможно забыть такие понятия как смех и улыбка, добро и любовь!  Счастлив тот, у кого в душе собрано много сокровищ. И есть силы и умения помочь их собирать растущему человеку. Ведь любовь - это когда внутри больше, чем снаруж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би, цени своё приз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азначением своим гордис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так считаю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спитатель - это звани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рез него проходит чья-то маленькая жизн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9:00Z</dcterms:created>
  <dc:creator>07</dc:creator>
  <dc:description/>
  <cp:keywords/>
  <dc:language>en-US</dc:language>
  <cp:lastModifiedBy>XTreme.ws</cp:lastModifiedBy>
  <dcterms:modified xsi:type="dcterms:W3CDTF">2013-07-31T14:40:00Z</dcterms:modified>
  <cp:revision>7</cp:revision>
  <dc:subject/>
  <dc:title>МКДОУ детский сад №1 города Острогожска Воронежской области</dc:title>
</cp:coreProperties>
</file>