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Конспект индивидуального занятия с ребенком с РДА 5 лет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Цель:</w:t>
      </w:r>
      <w:r>
        <w:rPr/>
        <w:t xml:space="preserve"> обучение коммуникативно-социальным навыкам, работа над мелкой моторикой, обогащение активного лексического словарного запаса, побуждение к речевым высказываниям, действие по образцу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Оборудование:</w:t>
      </w:r>
      <w:r>
        <w:rPr/>
        <w:t xml:space="preserve">  матрешка 4-составная,  вкладыши «Животные», кубики, альбом, клей, вырезанные из цветной бумаги осенние листья разного цв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Ход  занятия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50"/>
        <w:gridCol w:w="2337"/>
        <w:gridCol w:w="10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ид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метк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  <w:br/>
              <w:t>педаг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Врем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момен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шел охотн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мелкой моторикой. Собирание четырехсоставной матрешки в одн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задания с помощью педаго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адыш «Животные». Звукоподражание животным. «Убери в коробку корову, козу и т.д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омощью педагога. Звуки му, бе, ку, х-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а-физминутка «Этот пальчик – дедушка…» (с проговариванием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бенок договарива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енка «Машина, машина, куда ты идешь?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роговариванием ребенком «ма-ши-на би-би-б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ирование из кубиков башенки (ставим кубики один на другой). Работа по образцу. «Сделай так же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омощью педаго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альбоме. Тема «Осень». Наклеивание ребенком заранее вырезанных осенних листьев с сопровождением рассказа о приметах осен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омощью педагога. Показал тучу, дерево, солнце по просьбе педаго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. Покажи, что ты сегодня делал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азательным жестом показывает предметы, с которыми работа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и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38:00Z</dcterms:created>
  <dc:creator>Елена</dc:creator>
  <dc:description/>
  <cp:keywords/>
  <dc:language>en-US</dc:language>
  <cp:lastModifiedBy>Елена</cp:lastModifiedBy>
  <dcterms:modified xsi:type="dcterms:W3CDTF">2013-08-04T09:38:00Z</dcterms:modified>
  <cp:revision>1</cp:revision>
  <dc:subject/>
  <dc:title>Конспект индивидуального занятия с ребенком с РДА 5 лет</dc:title>
</cp:coreProperties>
</file>