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  <w:t>Картотека дидактических игр по развитию зрительного восприят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2880"/>
        <w:gridCol w:w="813"/>
      </w:tblGrid>
      <w:tr>
        <w:trPr>
          <w:trHeight w:val="75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рительное восприятие.      Дидактические  игр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сорные          эталон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0"/>
                <w:szCs w:val="40"/>
              </w:rPr>
              <w:t>Д/и «Назови форму предмета»</w:t>
            </w:r>
          </w:p>
        </w:tc>
      </w:tr>
      <w:tr>
        <w:trPr>
          <w:trHeight w:val="4260" w:hRule="atLeast"/>
        </w:trPr>
        <w:tc>
          <w:tcPr>
            <w:tcW w:w="7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Цели</w:t>
            </w:r>
            <w:r>
              <w:rPr>
                <w:sz w:val="32"/>
                <w:szCs w:val="32"/>
              </w:rPr>
              <w:t>: закреплять умение зрительно соотносить форму предмета с эталоном.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Ход игры</w:t>
            </w:r>
            <w:r>
              <w:rPr>
                <w:sz w:val="32"/>
                <w:szCs w:val="32"/>
              </w:rPr>
              <w:t>: дети делятся на две команды. Одна команда называет предметы прямоугольной формы, а другая-квадратной. За каждый названный предмет дети получают фишку. В конце игры выясняется, сколько фишек заработала каждая команд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Усложнение:</w:t>
            </w:r>
            <w:r>
              <w:rPr>
                <w:sz w:val="32"/>
                <w:szCs w:val="32"/>
              </w:rPr>
              <w:t xml:space="preserve"> считать можно предметы объемной формы, определенного цвета.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1610</wp:posOffset>
                </wp:positionV>
                <wp:extent cx="5040630" cy="348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48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5"/>
                              <w:gridCol w:w="2880"/>
                              <w:gridCol w:w="813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Зрительное  восприятие.    Дидактические игры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енсорные         эталоны.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Д/и «Назови величину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0" w:hRule="atLeast"/>
                              </w:trPr>
                              <w:tc>
                                <w:tcPr>
                                  <w:tcW w:w="793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Цели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: формировать у детей дифференцированное восприятие качеств величин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Ход игры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: дети стоят вокруг стола. На столе разложены картинки с изображением предметов разной величины по кругу. Например: карандаш длинный и  коротк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 середине круга лежит стрелка. Дети ее раскручивают и говорят слова: «Стрелка, стрелка покружись,всем картинкам покажись. Покажи нам поскорее, какая из них тебе милее. Дети берут картинку, на которую указывает стрелка и называют величину предмето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274.5pt;mso-wrap-distance-left:0pt;mso-wrap-distance-right:9pt;mso-wrap-distance-top:0pt;mso-wrap-distance-bottom:0pt;margin-top:1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5"/>
                        <w:gridCol w:w="2880"/>
                        <w:gridCol w:w="813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рительное  восприятие.    Дидактические игры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енсорные         эталоны.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Д/и «Назови величину»</w:t>
                            </w:r>
                          </w:p>
                        </w:tc>
                      </w:tr>
                      <w:tr>
                        <w:trPr>
                          <w:trHeight w:val="4260" w:hRule="atLeast"/>
                        </w:trPr>
                        <w:tc>
                          <w:tcPr>
                            <w:tcW w:w="793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Цели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: формировать у детей дифференцированное восприятие качеств величин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Ход игры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: дети стоят вокруг стола. На столе разложены картинки с изображением предметов разной величины по кругу. Например: карандаш длинный и  коротк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 середине круга лежит стрелка. Дети ее раскручивают и говорят слова: «Стрелка, стрелка покружись,всем картинкам покажись. Покажи нам поскорее, какая из них тебе милее. Дети берут картинку, на которую указывает стрелка и называют величину предмето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661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2661" w:leader="none"/>
        </w:tabs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77875</wp:posOffset>
                </wp:positionH>
                <wp:positionV relativeFrom="paragraph">
                  <wp:posOffset>229235</wp:posOffset>
                </wp:positionV>
                <wp:extent cx="5040630" cy="3486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48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5"/>
                              <w:gridCol w:w="2880"/>
                              <w:gridCol w:w="813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Зрительное восприятие.         Дидактические игры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енсорные эталоны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Д/и «Кто больше запомнит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0" w:hRule="atLeast"/>
                              </w:trPr>
                              <w:tc>
                                <w:tcPr>
                                  <w:tcW w:w="793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Цели: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закреплять у детей умение зрительно узнавать 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кружающем пространстве  цвет, форму, величину пре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дметов, развивать зрительное внимание, памят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Ход игры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: В игре принимают участие несколько дет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Им предлагается в течение нескольких минут увидеть вокруг себя как можно больше предметов одного и того же цвета, величины, формы. По сигналу один ребенок начинает называть, а другой дополняе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274.5pt;mso-wrap-distance-left:9pt;mso-wrap-distance-right:9pt;mso-wrap-distance-top:0pt;mso-wrap-distance-bottom:0pt;margin-top:18.05pt;mso-position-vertical-relative:text;margin-left:61.25pt;mso-position-horizontal-relative:page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5"/>
                        <w:gridCol w:w="2880"/>
                        <w:gridCol w:w="813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рительное восприятие.         Дидактические игры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енсорные эталоны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Д/и «Кто больше запомнит».</w:t>
                            </w:r>
                          </w:p>
                        </w:tc>
                      </w:tr>
                      <w:tr>
                        <w:trPr>
                          <w:trHeight w:val="4260" w:hRule="atLeast"/>
                        </w:trPr>
                        <w:tc>
                          <w:tcPr>
                            <w:tcW w:w="793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Цели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закреплять у детей умение зрительно узнавать 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кружающем пространстве  цвет, форму, величину пре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метов, развивать зрительное внимание, памят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Ход игры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: В игре принимают участие несколько дет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м предлагается в течение нескольких минут увидеть вокруг себя как можно больше предметов одного и того же цвета, величины, формы. По сигналу один ребенок начинает называть, а другой дополняе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925" w:leader="none"/>
        </w:tabs>
        <w:ind w:hanging="1440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1925" w:leader="none"/>
        </w:tabs>
        <w:ind w:hanging="14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9275</wp:posOffset>
                </wp:positionH>
                <wp:positionV relativeFrom="paragraph">
                  <wp:posOffset>13970</wp:posOffset>
                </wp:positionV>
                <wp:extent cx="5040630" cy="35852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58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5"/>
                              <w:gridCol w:w="2880"/>
                              <w:gridCol w:w="813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Зрительное восприятие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Дидактические игры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енсор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эталоны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Д/и «Коробочки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0" w:hRule="atLeast"/>
                              </w:trPr>
                              <w:tc>
                                <w:tcPr>
                                  <w:tcW w:w="793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Цели: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развивать умение зрительно соотносить предме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ты по цвету, развивать цветоразличение, внимани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Ход игры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: Играет 5-6 человек. На подносе лежат мел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ие игрушки четырех основных цветов. Педагог пока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зывает  4 коробочки. На дне каждой есть кружок опре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деленного цвета (из 4х). Идя по кругу, педагог откры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вает одну из коробочек. Дети должны взять с поднос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и положить в эту коробочку игрушку такого же цвета, какого цвета кружок в коробочке. Слова: «На донышке в коробочке огонек горит, какие брать игрушки. Он нам говорит. Смотри не перепутай, внимательно следи, что такого цвета, в коробочку клад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282.3pt;mso-wrap-distance-left:9pt;mso-wrap-distance-right:9pt;mso-wrap-distance-top:0pt;mso-wrap-distance-bottom:0pt;margin-top:1.1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5"/>
                        <w:gridCol w:w="2880"/>
                        <w:gridCol w:w="813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Зрительное восприятие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идактические игры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енсорн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эталоны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Д/и «Коробочки».</w:t>
                            </w:r>
                          </w:p>
                        </w:tc>
                      </w:tr>
                      <w:tr>
                        <w:trPr>
                          <w:trHeight w:val="4260" w:hRule="atLeast"/>
                        </w:trPr>
                        <w:tc>
                          <w:tcPr>
                            <w:tcW w:w="793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Цели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развивать умение зрительно соотносить предме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ы по цвету, развивать цветоразличение, внима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Ход игры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: Играет 5-6 человек. На подносе лежат мел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ие игрушки четырех основных цветов. Педагог пока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ывает  4 коробочки. На дне каждой есть кружок опре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еленного цвета (из 4х). Идя по кругу, педагог откры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вает одну из коробочек. Дети должны взять с поднос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 положить в эту коробочку игрушку такого же цвета, какого цвета кружок в коробочке. Слова: «На донышке в коробочке огонек горит, какие брать игрушки. Он нам говорит. Смотри не перепутай, внимательно следи, что такого цвета, в коробочку клад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49275</wp:posOffset>
                </wp:positionH>
                <wp:positionV relativeFrom="paragraph">
                  <wp:posOffset>229235</wp:posOffset>
                </wp:positionV>
                <wp:extent cx="5040630" cy="34861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48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5"/>
                              <w:gridCol w:w="2880"/>
                              <w:gridCol w:w="813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Зрительное восприятие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Дидактические игры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енсор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эталоны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Д/и «Раз, два, три- назов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0" w:hRule="atLeast"/>
                              </w:trPr>
                              <w:tc>
                                <w:tcPr>
                                  <w:tcW w:w="793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Цели: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Закреплять умение узнавать сенсорные признаки предметов, развивать зрительное внимание, ориентир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ку в микропространств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Ход игры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: Дети шагают по кругу под счет раз, два, тр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отом педагог говорит: «Раз, два, три- цвет предмета назови» и показывает какой-нибудь предмет. Дети называют цвет предмета. Снова шагают по кругу и на слова «раз, два, три-форму предмета назови», называют форму показываемого предмета. Можно называть объе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ную форму предметов, величину двух предметов, цвет, оттенки цвет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274.5pt;mso-wrap-distance-left:9pt;mso-wrap-distance-right:9pt;mso-wrap-distance-top:0pt;mso-wrap-distance-bottom:0pt;margin-top:18.0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5"/>
                        <w:gridCol w:w="2880"/>
                        <w:gridCol w:w="813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Зрительное восприятие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идактические игры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енсорн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эталоны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Д/и «Раз, два, три- назови»</w:t>
                            </w:r>
                          </w:p>
                        </w:tc>
                      </w:tr>
                      <w:tr>
                        <w:trPr>
                          <w:trHeight w:val="4260" w:hRule="atLeast"/>
                        </w:trPr>
                        <w:tc>
                          <w:tcPr>
                            <w:tcW w:w="793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Цели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Закреплять умение узнавать сенсорные признаки предметов, развивать зрительное внимание, ориентиро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ку в микропространств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Ход игры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: Дети шагают по кругу под счет раз, два, тр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том педагог говорит: «Раз, два, три- цвет предмета назови» и показывает какой-нибудь предмет. Дети называют цвет предмета. Снова шагают по кругу и на слова «раз, два, три-форму предмета назови», называют форму показываемого предмета. Можно называть объе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ную форму предметов, величину двух предметов, цвет, оттенки цвет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13995</wp:posOffset>
                </wp:positionV>
                <wp:extent cx="5040630" cy="34861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48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5"/>
                              <w:gridCol w:w="2880"/>
                              <w:gridCol w:w="813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Зрительное восприят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Дидактические игры           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енсор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эталоны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Д/и «Подбери предмет по цвету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0" w:hRule="atLeast"/>
                              </w:trPr>
                              <w:tc>
                                <w:tcPr>
                                  <w:tcW w:w="793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Цели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: закреплять умение соотносить цвет-как основной признак с цветностью предметов, развивать зрительное внимание, память, ориентировку в пространстве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Ход игры: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Дети стоят в кругу. В середине стоит стол. На нем лежит карта с кружками разного цвета.( в зависимости от возраста). В середине карты –стрел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арта круглая. Дети по очереди поворачивают стрелку, приговаривая слова «стрелка, стрелка покружись, всем кружочкам покажись. И какой тебе милее, укажи нам поскорее! Стоп!» На какой цветной кружок  укажет стрелка, такого цвета предмет на картинке надо поло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274.5pt;mso-wrap-distance-left:9pt;mso-wrap-distance-right:9pt;mso-wrap-distance-top:0pt;mso-wrap-distance-bottom:0pt;margin-top:16.85pt;mso-position-vertical-relative:text;margin-left:6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5"/>
                        <w:gridCol w:w="2880"/>
                        <w:gridCol w:w="813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рительное восприят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Дидактические игры           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енсорн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эталоны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Д/и «Подбери предмет по цвету»</w:t>
                            </w:r>
                          </w:p>
                        </w:tc>
                      </w:tr>
                      <w:tr>
                        <w:trPr>
                          <w:trHeight w:val="4260" w:hRule="atLeast"/>
                        </w:trPr>
                        <w:tc>
                          <w:tcPr>
                            <w:tcW w:w="793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Цели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: закреплять умение соотносить цвет-как основной признак с цветностью предметов, развивать зрительное внимание, память, ориентировку в пространстве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Ход игры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Дети стоят в кругу. В середине стоит стол. На нем лежит карта с кружками разного цвета.( в зависимости от возраста). В середине карты –стрел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арта круглая. Дети по очереди поворачивают стрелку, приговаривая слова «стрелка, стрелка покружись, всем кружочкам покажись. И какой тебе милее, укажи нам поскорее! Стоп!» На какой цветной кружок  укажет стрелка, такого цвета предмет на картинке надо поло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39370</wp:posOffset>
                </wp:positionV>
                <wp:extent cx="5040630" cy="29794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297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3060"/>
                              <w:gridCol w:w="630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родолжение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жить рядом с кружком. Карточки с контурами и силуэтами предметов лежат на другом столе. Например: стрелка остановилась на бордовом кружке. Рядом с этим кружком нужно положить силуэт или контур свеклы. Стрелку крутят все по очереди. Услож-нение: можно подбирать к цветному кружку несколько силуэтов или контуров предметов данного цве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793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234.6pt;mso-wrap-distance-left:9pt;mso-wrap-distance-right:9pt;mso-wrap-distance-top:0pt;mso-wrap-distance-bottom:0pt;margin-top:-3.1pt;mso-position-vertical-relative:text;margin-left:6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3060"/>
                        <w:gridCol w:w="630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должение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жить рядом с кружком. Карточки с контурами и силуэтами предметов лежат на другом столе. Например: стрелка остановилась на бордовом кружке. Рядом с этим кружком нужно положить силуэт или контур свеклы. Стрелку крутят все по очереди. Услож-нение: можно подбирать к цветному кружку несколько силуэтов или контуров предметов данного цвета.</w:t>
                            </w:r>
                          </w:p>
                        </w:tc>
                      </w:tr>
                      <w:tr>
                        <w:trPr>
                          <w:trHeight w:val="1346" w:hRule="atLeast"/>
                        </w:trPr>
                        <w:tc>
                          <w:tcPr>
                            <w:tcW w:w="793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63575</wp:posOffset>
                </wp:positionH>
                <wp:positionV relativeFrom="paragraph">
                  <wp:posOffset>204470</wp:posOffset>
                </wp:positionV>
                <wp:extent cx="5040630" cy="34861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48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5"/>
                              <w:gridCol w:w="2880"/>
                              <w:gridCol w:w="813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Зрительное восприят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Дидактические игры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енсор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эталоны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Д/и «Подбери предмет по форме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0" w:hRule="atLeast"/>
                              </w:trPr>
                              <w:tc>
                                <w:tcPr>
                                  <w:tcW w:w="793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Цель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: развивать умение соотносить форму предмета с эталоном, развивать зрительное внимани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Те же самые правила, что и в игре «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одбери предмет по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цвету».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Та же самая стрелочка, те же самые слова, только вместо слова «цвет» говорим слово «форма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На другом столе лежат картинки с изображением предметов разной формы (объемной и плоской) а на карте нарисованы плоские и объемные формы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274.5pt;mso-wrap-distance-left:9pt;mso-wrap-distance-right:9pt;mso-wrap-distance-top:0pt;mso-wrap-distance-bottom:0pt;margin-top:16.1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5"/>
                        <w:gridCol w:w="2880"/>
                        <w:gridCol w:w="813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рительное восприят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идактические игры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енсорн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эталоны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Д/и «Подбери предмет по форме».</w:t>
                            </w:r>
                          </w:p>
                        </w:tc>
                      </w:tr>
                      <w:tr>
                        <w:trPr>
                          <w:trHeight w:val="4260" w:hRule="atLeast"/>
                        </w:trPr>
                        <w:tc>
                          <w:tcPr>
                            <w:tcW w:w="793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Цел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: развивать умение соотносить форму предмета с эталоном, развивать зрительное внима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е же самые правила, что и в игре «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дбери предмет по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цвету».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Та же самая стрелочка, те же самые слова, только вместо слова «цвет» говорим слово «форма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а другом столе лежат картинки с изображением предметов разной формы (объемной и плоской) а на карте нарисованы плоские и объемные формы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663575</wp:posOffset>
                </wp:positionH>
                <wp:positionV relativeFrom="paragraph">
                  <wp:posOffset>229870</wp:posOffset>
                </wp:positionV>
                <wp:extent cx="5040630" cy="34861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48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5"/>
                              <w:gridCol w:w="2880"/>
                              <w:gridCol w:w="813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Зрительное восприят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Дидактические игры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енсор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эталоны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Д/и «Разложи как я скажу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0" w:hRule="atLeast"/>
                              </w:trPr>
                              <w:tc>
                                <w:tcPr>
                                  <w:tcW w:w="793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Цель: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развивать зрительную память, дифференцировку плоских геометрических фигур, зрительное внимание, ориентировку в микропространств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Ход игры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: Перед детьми лежат разные геометрические фигуры. Педагог убеждается, что дети знают их назва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ния. Затем педагог предлагает детям выложить эти фигуры в определенном порядке. Порядок может быть самый разный: слева направо, сверху вниз, по образцу, по памяти, в определенной последовательности , по счету( выложить так, чтобы второй была трапеция, чет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ертым- ромб и т. д.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274.5pt;mso-wrap-distance-left:9pt;mso-wrap-distance-right:9pt;mso-wrap-distance-top:0pt;mso-wrap-distance-bottom:0pt;margin-top:18.1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5"/>
                        <w:gridCol w:w="2880"/>
                        <w:gridCol w:w="813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рительное восприят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идактические игры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енсорн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эталоны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Д/и «Разложи как я скажу»</w:t>
                            </w:r>
                          </w:p>
                        </w:tc>
                      </w:tr>
                      <w:tr>
                        <w:trPr>
                          <w:trHeight w:val="4260" w:hRule="atLeast"/>
                        </w:trPr>
                        <w:tc>
                          <w:tcPr>
                            <w:tcW w:w="793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Цель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развивать зрительную память, дифференцировку плоских геометрических фигур, зрительное внимание, ориентировку в микропространств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Ход игры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: Перед детьми лежат разные геометрические фигуры. Педагог убеждается, что дети знают их назва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ия. Затем педагог предлагает детям выложить эти фигуры в определенном порядке. Порядок может быть самый разный: слева направо, сверху вниз, по образцу, по памяти, в определенной последовательности , по счету( выложить так, чтобы второй была трапеция, чет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ертым- ромб и т. д.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229235</wp:posOffset>
                </wp:positionV>
                <wp:extent cx="5040630" cy="34861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48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5"/>
                              <w:gridCol w:w="2880"/>
                              <w:gridCol w:w="813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Зрительное восприят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Дидактические игры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риентировка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Д/и «Что в левой, что в правой руке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0" w:hRule="atLeast"/>
                              </w:trPr>
                              <w:tc>
                                <w:tcPr>
                                  <w:tcW w:w="793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Цель: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закреплять ориентировку по направдениям, на листе бумаги, зрительное внимание, зрит. памят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 xml:space="preserve">Ход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игры: Педагог показывает детям две картинки, одинаковые по сюжету, но разные по расположению предметов. Дети должны назвать расположение предметов на обеих картинках. Например: на картинке справа солнце находится в левом верхнем углу, а на картинке слева- оно в правом верхнем углу. Картинки можно сделать по любой теме. Чем старше дети, тем больше предметов может быть на картинках и больше отличий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274.5pt;mso-wrap-distance-left:9pt;mso-wrap-distance-right:9pt;mso-wrap-distance-top:0pt;mso-wrap-distance-bottom:0pt;margin-top:18.05pt;mso-position-vertical-relative:text;margin-left:6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5"/>
                        <w:gridCol w:w="2880"/>
                        <w:gridCol w:w="813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рительное восприят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идактические игры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риентировка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Д/и «Что в левой, что в правой руке».</w:t>
                            </w:r>
                          </w:p>
                        </w:tc>
                      </w:tr>
                      <w:tr>
                        <w:trPr>
                          <w:trHeight w:val="4260" w:hRule="atLeast"/>
                        </w:trPr>
                        <w:tc>
                          <w:tcPr>
                            <w:tcW w:w="793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Цель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закреплять ориентировку по направдениям, на листе бумаги, зрительное внимание, зрит. памят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Ход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игры: Педагог показывает детям две картинки, одинаковые по сюжету, но разные по расположению предметов. Дети должны назвать расположение предметов на обеих картинках. Например: на картинке справа солнце находится в левом верхнем углу, а на картинке слева- оно в правом верхнем углу. Картинки можно сделать по любой теме. Чем старше дети, тем больше предметов может быть на картинках и больше отличий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66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466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66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5040630" cy="34861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48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5"/>
                              <w:gridCol w:w="2880"/>
                              <w:gridCol w:w="813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Зрительное восприят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Дидактические игры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риентировка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Д/и « Зайка в гости прискакал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0" w:hRule="atLeast"/>
                              </w:trPr>
                              <w:tc>
                                <w:tcPr>
                                  <w:tcW w:w="793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Цель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: развивать зрительные память и внимание, ориентировку в микропространств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Ход игры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: Перед детьми на столе раскладываются игрушки в определенном порядке: справа вверху, внизу, слева вверху, внизу, посередине. Приходит в гости зайка и меняет местами  игрушки. Слова: «Зай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а к деткам прискакал, прыгал, бегал и играл. Все предметы поменял, а потом он ускакал. Дети должнназвать, как поменял прдметы зай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Усложнение: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предметы можно заменить на геом. фигуры, на цветные карточки и т. 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274.5pt;mso-wrap-distance-left:9pt;mso-wrap-distance-right:9pt;mso-wrap-distance-top:0pt;mso-wrap-distance-bottom:0pt;margin-top:2.1pt;mso-position-vertical-relative:text;margin-left:6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5"/>
                        <w:gridCol w:w="2880"/>
                        <w:gridCol w:w="813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рительное восприят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идактические игры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риентировка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Д/и « Зайка в гости прискакал».</w:t>
                            </w:r>
                          </w:p>
                        </w:tc>
                      </w:tr>
                      <w:tr>
                        <w:trPr>
                          <w:trHeight w:val="4260" w:hRule="atLeast"/>
                        </w:trPr>
                        <w:tc>
                          <w:tcPr>
                            <w:tcW w:w="793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Цел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: развивать зрительные память и внимание, ориентировку в микропространств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Ход игры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: Перед детьми на столе раскладываются игрушки в определенном порядке: справа вверху, внизу, слева вверху, внизу, посередине. Приходит в гости зайка и меняет местами  игрушки. Слова: «Зай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а к деткам прискакал, прыгал, бегал и играл. Все предметы поменял, а потом он ускакал. Дети должнназвать, как поменял прдметы зай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Усложнение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предметы можно заменить на геом. фигуры, на цветные карточки и т. 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229235</wp:posOffset>
                </wp:positionV>
                <wp:extent cx="5040630" cy="358521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58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5"/>
                              <w:gridCol w:w="2880"/>
                              <w:gridCol w:w="813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Зрительное восприят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Дидактические игры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риентировка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Д/и «Кто куда убежал?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0" w:hRule="atLeast"/>
                              </w:trPr>
                              <w:tc>
                                <w:tcPr>
                                  <w:tcW w:w="793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Цель: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развивать ориентировку на листе бумаги, зри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ное внимание, зрит. памят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Ход игры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: Дети играют парами. Перед каждым ребенком лежит лист бумаги и 7 разных геометричес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их фигур. Все фигуры лежат в центре листа. По сигна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лу играющие  раскладывают фигуры по всему листу, в центре, в правом верхнем углу, в нижнем левом и т. д. Затем сравнивают расположение фигур на своих листах и рассказывают об этом. Например: У меня квадрат находится в верхнем правом углу, а у тебя? Прямоугольник у меня наверху между квадратом и треугольником, а у тебя?   И т. д. Дети поочеред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282.3pt;mso-wrap-distance-left:9pt;mso-wrap-distance-right:9pt;mso-wrap-distance-top:0pt;mso-wrap-distance-bottom:0pt;margin-top:18.05pt;mso-position-vertical-relative:text;margin-left:6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5"/>
                        <w:gridCol w:w="2880"/>
                        <w:gridCol w:w="813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рительное восприят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идактические игры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риентировка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Д/и «Кто куда убежал?»</w:t>
                            </w:r>
                          </w:p>
                        </w:tc>
                      </w:tr>
                      <w:tr>
                        <w:trPr>
                          <w:trHeight w:val="4260" w:hRule="atLeast"/>
                        </w:trPr>
                        <w:tc>
                          <w:tcPr>
                            <w:tcW w:w="793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Цель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развивать ориентировку на листе бумаги, зр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ое внимание, зрит. памят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Ход игры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: Дети играют парами. Перед каждым ребенком лежит лист бумаги и 7 разных геометричес-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их фигур. Все фигуры лежат в центре листа. По сигна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лу играющие  раскладывают фигуры по всему листу, в центре, в правом верхнем углу, в нижнем левом и т. д. Затем сравнивают расположение фигур на своих листах и рассказывают об этом. Например: У меня квадрат находится в верхнем правом углу, а у тебя? Прямоугольник у меня наверху между квадратом и треугольником, а у тебя?   И т. д. Дети поочеред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38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5040630" cy="412877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412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5"/>
                              <w:gridCol w:w="2880"/>
                              <w:gridCol w:w="813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Зрительное восприят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Дидактические игры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риентиров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родолжение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задают  друг другу вопросы. Усложнение: один ребенок закрывает глаза, а в это время другой меняет положение фигур на листе. Открыв глаза, ребенок рассказывает об изменения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0" w:hRule="atLeast"/>
                              </w:trPr>
                              <w:tc>
                                <w:tcPr>
                                  <w:tcW w:w="793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325.1pt;mso-wrap-distance-left:9pt;mso-wrap-distance-right:9pt;mso-wrap-distance-top:0pt;mso-wrap-distance-bottom:0pt;margin-top:-2.9pt;mso-position-vertical-relative:text;margin-left:6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5"/>
                        <w:gridCol w:w="2880"/>
                        <w:gridCol w:w="813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рительное восприят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идактические игры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риентир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должение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адают  друг другу вопросы. Усложнение: один ребенок закрывает глаза, а в это время другой меняет положение фигур на листе. Открыв глаза, ребенок рассказывает об изменениях.</w:t>
                            </w:r>
                          </w:p>
                        </w:tc>
                      </w:tr>
                      <w:tr>
                        <w:trPr>
                          <w:trHeight w:val="4260" w:hRule="atLeast"/>
                        </w:trPr>
                        <w:tc>
                          <w:tcPr>
                            <w:tcW w:w="793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5040630" cy="348615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48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5"/>
                              <w:gridCol w:w="2880"/>
                              <w:gridCol w:w="813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Зрительное восприят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Дидактические игры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риентировка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Д/и «Раз, два, три-как ты шел- назови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0" w:hRule="atLeast"/>
                              </w:trPr>
                              <w:tc>
                                <w:tcPr>
                                  <w:tcW w:w="793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Цель: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развитие ориентировки в микропространстве, по направлениям (право, лево, верх, низ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Ход игры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: Детям показывают лабиринт. Нужно помочь зайке пройти к зайчихе. Чтобы помочь, надо провести пальчиком по лабиринту и сказать слова: « С лабиринтом я играю, по дорожке пробегаю. Пальчик мой идет, идет,но куда он приведет? Раз, два, три- как ты шел-назови». Ребенок рассказывает, как сначала пальчик шел вправо, потом вверх, потом налево и т. 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Усложнение: лабиринт перекрещивается лабиринтом другого цвета. Можно усложнить направлени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274.5pt;mso-wrap-distance-left:9pt;mso-wrap-distance-right:9pt;mso-wrap-distance-top:0pt;mso-wrap-distance-bottom:0pt;margin-top:9.05pt;mso-position-vertical-relative:text;margin-left:6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5"/>
                        <w:gridCol w:w="2880"/>
                        <w:gridCol w:w="813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рительное восприят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идактические игры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риентировка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Д/и «Раз, два, три-как ты шел- назови».</w:t>
                            </w:r>
                          </w:p>
                        </w:tc>
                      </w:tr>
                      <w:tr>
                        <w:trPr>
                          <w:trHeight w:val="4260" w:hRule="atLeast"/>
                        </w:trPr>
                        <w:tc>
                          <w:tcPr>
                            <w:tcW w:w="793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Цель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развитие ориентировки в микропространстве, по направлениям (право, лево, верх, низ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Ход игры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: Детям показывают лабиринт. Нужно помочь зайке пройти к зайчихе. Чтобы помочь, надо провести пальчиком по лабиринту и сказать слова: « С лабиринтом я играю, по дорожке пробегаю. Пальчик мой идет, идет,но куда он приведет? Раз, два, три- как ты шел-назови». Ребенок рассказывает, как сначала пальчик шел вправо, потом вверх, потом налево и т. 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сложнение: лабиринт перекрещивается лабиринтом другого цвета. Можно усложнить направлени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96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99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9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960" w:leader="none"/>
        </w:tabs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195070</wp:posOffset>
                </wp:positionV>
                <wp:extent cx="5040630" cy="348615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48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5"/>
                              <w:gridCol w:w="2880"/>
                              <w:gridCol w:w="813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Зрительное восприят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Дидактические игры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риентиров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Д/и «Муха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0" w:hRule="atLeast"/>
                              </w:trPr>
                              <w:tc>
                                <w:tcPr>
                                  <w:tcW w:w="793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Цель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: Развивать умение  ориентироваться на плоскости по клеткам, октивизировать слуховое внимание, зри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нимание, различать цвета, оттен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Ход игры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: игровое поле 5 на 5 клеток. Они окрашены через одну (или оттенки или цвета, в зависимости от поставленной цели). Можно еще геом. фигуры разного цвета. Центральная клетка занята фишкой- мухой. </w:t>
                                  </w: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Игровая ситуация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: Сидела муха в своем домике, а потом решила пойти погулять. Ведущий говорит, на сколько клеток и в каком направлении муха продвинулась 3-4 раза. Влево, вправо, наискосок вниз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274.5pt;mso-wrap-distance-left:9pt;mso-wrap-distance-right:9pt;mso-wrap-distance-top:0pt;mso-wrap-distance-bottom:0pt;margin-top:94.1pt;mso-position-vertical-relative:text;margin-left:6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5"/>
                        <w:gridCol w:w="2880"/>
                        <w:gridCol w:w="813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рительное восприят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идактические игры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риентир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Д/и «Муха».</w:t>
                            </w:r>
                          </w:p>
                        </w:tc>
                      </w:tr>
                      <w:tr>
                        <w:trPr>
                          <w:trHeight w:val="4260" w:hRule="atLeast"/>
                        </w:trPr>
                        <w:tc>
                          <w:tcPr>
                            <w:tcW w:w="793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Цел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: Развивать умение  ориентироваться на плоскости по клеткам, октивизировать слуховое внимание, зри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нимание, различать цвета, оттен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Ход игры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: игровое поле 5 на 5 клеток. Они окрашены через одну (или оттенки или цвета, в зависимости от поставленной цели). Можно еще геом. фигуры разного цвета. Центральная клетка занята фишкой- мухой.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Игровая ситуация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: Сидела муха в своем домике, а потом решила пойти погулять. Ведущий говорит, на сколько клеток и в каком направлении муха продвинулась 3-4 раза. Влево, вправо, наискосок вниз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229235</wp:posOffset>
                </wp:positionV>
                <wp:extent cx="5040630" cy="348615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48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5"/>
                              <w:gridCol w:w="2880"/>
                              <w:gridCol w:w="813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Зрительное восприят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Дидактические игры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риентиров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родолжение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Д/и «Муха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0" w:hRule="atLeast"/>
                              </w:trPr>
                              <w:tc>
                                <w:tcPr>
                                  <w:tcW w:w="793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и т. д. Между какими клетками  оказалась? Какая клетка справа вверху, внизу и т. д. </w:t>
                                  </w: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Усложнение: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можно предложить играть не передвигая муху по индивидуальному полю, а следить глазами путь мухи по демонстрационному полю. Пособия: одно поле демонстрационное, 4- маленьких индивидуальных, 4 фишк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274.5pt;mso-wrap-distance-left:9pt;mso-wrap-distance-right:9pt;mso-wrap-distance-top:0pt;mso-wrap-distance-bottom:0pt;margin-top:18.05pt;mso-position-vertical-relative:text;margin-left:6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5"/>
                        <w:gridCol w:w="2880"/>
                        <w:gridCol w:w="813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рительное восприят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идактические игры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риентир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должение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Д/и «Муха».</w:t>
                            </w:r>
                          </w:p>
                        </w:tc>
                      </w:tr>
                      <w:tr>
                        <w:trPr>
                          <w:trHeight w:val="4260" w:hRule="atLeast"/>
                        </w:trPr>
                        <w:tc>
                          <w:tcPr>
                            <w:tcW w:w="793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и т. д. Между какими клетками  оказалась? Какая клетка справа вверху, внизу и т. д.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Усложнение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можно предложить играть не передвигая муху по индивидуальному полю, а следить глазами путь мухи по демонстрационному полю. Пособия: одно поле демонстрационное, 4- маленьких индивидуальных, 4 фишк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3874770</wp:posOffset>
                </wp:positionV>
                <wp:extent cx="5040630" cy="34861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48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5"/>
                              <w:gridCol w:w="2880"/>
                              <w:gridCol w:w="813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Зрительное восприят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Дидактические игры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риентировка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Д/и «Двенадцать месяцев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0" w:hRule="atLeast"/>
                              </w:trPr>
                              <w:tc>
                                <w:tcPr>
                                  <w:tcW w:w="793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Цель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: развивать ориентировку во времени (названиях месяцев), временах года, слуховое внимание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Ход игры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: педагог раскладывает на столе карточки с цифрами от 1 до 12 и перемешивает их. Играющие берут карточки и выстраивают по порядку в соответствии с цифрой, указанной на карточке. Они превратились в 12 месяцев. Педагог задает вопросы: «Первый месяц- как тебя зовут?». «Двенадцатый месяц- как тебя зовут?» «Шестой месяц-а тебя как зовут?» и т. д. Можно сделать подсказку- на обратной стороне написать первую букву месяц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274.5pt;mso-wrap-distance-left:9pt;mso-wrap-distance-right:9pt;mso-wrap-distance-top:0pt;mso-wrap-distance-bottom:0pt;margin-top:305.1pt;mso-position-vertical-relative:text;margin-left:6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5"/>
                        <w:gridCol w:w="2880"/>
                        <w:gridCol w:w="813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рительное восприят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идактические игры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риентировка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Д/и «Двенадцать месяцев».</w:t>
                            </w:r>
                          </w:p>
                        </w:tc>
                      </w:tr>
                      <w:tr>
                        <w:trPr>
                          <w:trHeight w:val="4260" w:hRule="atLeast"/>
                        </w:trPr>
                        <w:tc>
                          <w:tcPr>
                            <w:tcW w:w="793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Цел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: развивать ориентировку во времени (названиях месяцев), временах года, слуховое внимание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Ход игры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: педагог раскладывает на столе карточки с цифрами от 1 до 12 и перемешивает их. Играющие берут карточки и выстраивают по порядку в соответствии с цифрой, указанной на карточке. Они превратились в 12 месяцев. Педагог задает вопросы: «Первый месяц- как тебя зовут?». «Двенадцатый месяц- как тебя зовут?» «Шестой месяц-а тебя как зовут?» и т. д. Можно сделать подсказку- на обратной стороне написать первую букву месяц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8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229235</wp:posOffset>
                </wp:positionV>
                <wp:extent cx="5040630" cy="34861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48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5"/>
                              <w:gridCol w:w="2880"/>
                              <w:gridCol w:w="813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Зрительное восприят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Дидактические игры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редме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редставления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Д/и «Найди больше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0" w:hRule="atLeast"/>
                              </w:trPr>
                              <w:tc>
                                <w:tcPr>
                                  <w:tcW w:w="793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Цель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: развивать умение ориентироваться в расположе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нии частей предметов, развивать зрительное вниман-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Ход игры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: перед детьми раскладываются предметные картинки- можно до 20 и больше. Играют двое, трое детей. Ведущий говорит: «Сейчас я сосчитаю до 10, а вы за это время должны выбрать и взять себе картинки с предметами, у которых есть ручки». Ведущий читает до 10, а дети выбирают картинки. Кто выбрал больше всех-выиграл. Теперь нужно назвать положение ручки на предмете. Например: у чашки ручка сбоку. У зонтика внизу и т. д Вопросы к картинка: 1. У ког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274.5pt;mso-wrap-distance-left:9pt;mso-wrap-distance-right:9pt;mso-wrap-distance-top:0pt;mso-wrap-distance-bottom:0pt;margin-top:18.05pt;mso-position-vertical-relative:text;margin-left:6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5"/>
                        <w:gridCol w:w="2880"/>
                        <w:gridCol w:w="813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рительное восприят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идактические игры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едме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едставления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Д/и «Найди больше».</w:t>
                            </w:r>
                          </w:p>
                        </w:tc>
                      </w:tr>
                      <w:tr>
                        <w:trPr>
                          <w:trHeight w:val="4260" w:hRule="atLeast"/>
                        </w:trPr>
                        <w:tc>
                          <w:tcPr>
                            <w:tcW w:w="793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Цел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: развивать умение ориентироваться в расположе-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ии частей предметов, развивать зрительное вниман-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Ход игры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: перед детьми раскладываются предметные картинки- можно до 20 и больше. Играют двое, трое детей. Ведущий говорит: «Сейчас я сосчитаю до 10, а вы за это время должны выбрать и взять себе картинки с предметами, у которых есть ручки». Ведущий читает до 10, а дети выбирают картинки. Кто выбрал больше всех-выиграл. Теперь нужно назвать положение ручки на предмете. Например: у чашки ручка сбоку. У зонтика внизу и т. д Вопросы к картинка: 1. У кого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140970</wp:posOffset>
                </wp:positionV>
                <wp:extent cx="5040630" cy="34861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48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5"/>
                              <w:gridCol w:w="2880"/>
                              <w:gridCol w:w="813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Зрительное восприят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Дидактические игры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родолжение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Д/и «Найди больш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0" w:hRule="atLeast"/>
                              </w:trPr>
                              <w:tc>
                                <w:tcPr>
                                  <w:tcW w:w="793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Или у чего есть ножки? 2. У кого или у чего есть иголки? </w:t>
                                  </w: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Задание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: выберите картинки с предметами, у которых ручки сбоку, сверху,снизу. Ручки- мебель, инструменты, электроприборы, зонтик, сумка. Ножки: растения, мебель, животные, игрушки. Иголки: люди, животные, инструменты: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274.5pt;mso-wrap-distance-left:9pt;mso-wrap-distance-right:9pt;mso-wrap-distance-top:0pt;mso-wrap-distance-bottom:0pt;margin-top:11.1pt;mso-position-vertical-relative:text;margin-left:6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5"/>
                        <w:gridCol w:w="2880"/>
                        <w:gridCol w:w="813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рительное восприят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идактические игры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должение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Д/и «Найди больше»</w:t>
                            </w:r>
                          </w:p>
                        </w:tc>
                      </w:tr>
                      <w:tr>
                        <w:trPr>
                          <w:trHeight w:val="4260" w:hRule="atLeast"/>
                        </w:trPr>
                        <w:tc>
                          <w:tcPr>
                            <w:tcW w:w="793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Или у чего есть ножки? 2. У кого или у чего есть иголки?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Задание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: выберите картинки с предметами, у которых ручки сбоку, сверху,снизу. Ручки- мебель, инструменты, электроприборы, зонтик, сумка. Ножки: растения, мебель, животные, игрушки. Иголки: люди, животные, инструменты: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5040630" cy="34861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48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5"/>
                              <w:gridCol w:w="2880"/>
                              <w:gridCol w:w="813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Зрительное восприят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Дидактические игры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Предметны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редставления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Д/и «Что пропало?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0" w:hRule="atLeast"/>
                              </w:trPr>
                              <w:tc>
                                <w:tcPr>
                                  <w:tcW w:w="793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Цель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: развивать зрительное внимание, зрительную память, предметные представ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Ход игры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: На подставке стоят предметы по любой теме: овощи, животные, посуда и т. д.  Или на фланелеграфе картинки или силуэты, геометрические фигуры. Для малышей педагог показывает зайчика и говорит, что он хочет поиграть с детьми. Но сначала надо запомнить картинки или предметы. Дети запоминают, бегают, прыгают вместе с зайчиком. Педагог произносит слова: «Зайка к деткам прискакал, прыгал, бегал и играл. А когда он ускакал, что-то он с собою взял»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274.5pt;mso-wrap-distance-left:9pt;mso-wrap-distance-right:9pt;mso-wrap-distance-top:0pt;mso-wrap-distance-bottom:0pt;margin-top:4.1pt;mso-position-vertical-relative:text;margin-left:6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5"/>
                        <w:gridCol w:w="2880"/>
                        <w:gridCol w:w="813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рительное восприят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идактические игры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Предметны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едставления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Д/и «Что пропало?»</w:t>
                            </w:r>
                          </w:p>
                        </w:tc>
                      </w:tr>
                      <w:tr>
                        <w:trPr>
                          <w:trHeight w:val="4260" w:hRule="atLeast"/>
                        </w:trPr>
                        <w:tc>
                          <w:tcPr>
                            <w:tcW w:w="793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Цел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: развивать зрительное внимание, зрительную память, предметные представл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Ход игры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: На подставке стоят предметы по любой теме: овощи, животные, посуда и т. д.  Или на фланелеграфе картинки или силуэты, геометрические фигуры. Для малышей педагог показывает зайчика и говорит, что он хочет поиграть с детьми. Но сначала надо запомнить картинки или предметы. Дети запоминают, бегают, прыгают вместе с зайчиком. Педагог произносит слова: «Зайка к деткам прискакал, прыгал, бегал и играл. А когда он ускакал, что-то он с собою взял»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3874770</wp:posOffset>
                </wp:positionV>
                <wp:extent cx="5040630" cy="34861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48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5"/>
                              <w:gridCol w:w="2880"/>
                              <w:gridCol w:w="813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Зрительное восприят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Дидактические игры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редмет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осприятия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Д/и «Угадай-ка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0" w:hRule="atLeast"/>
                              </w:trPr>
                              <w:tc>
                                <w:tcPr>
                                  <w:tcW w:w="793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Цель: развивать представление о том, что один и тот же предмет выглядит по-разному в зависимости от наблюдател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Ход игры: дети сидят парами за столами напротив друг друга. На середине каждого стола стоит предмет, имеющий ярко выраженные различия передней и задней сторон (часы, неваляшка, чайник и т. д. ) Выбирается один водящий. Он отворачивается и произносит считалку. Остальные дети в это время схе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атично зарисовывают стоящий перед ними предмет так, как они его видят. Затем все рисунки перемешива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274.5pt;mso-wrap-distance-left:9pt;mso-wrap-distance-right:9pt;mso-wrap-distance-top:0pt;mso-wrap-distance-bottom:0pt;margin-top:305.1pt;mso-position-vertical-relative:text;margin-left:6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5"/>
                        <w:gridCol w:w="2880"/>
                        <w:gridCol w:w="813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рительное восприят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идактические игры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едмет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осприятия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Д/и «Угадай-ка».</w:t>
                            </w:r>
                          </w:p>
                        </w:tc>
                      </w:tr>
                      <w:tr>
                        <w:trPr>
                          <w:trHeight w:val="4260" w:hRule="atLeast"/>
                        </w:trPr>
                        <w:tc>
                          <w:tcPr>
                            <w:tcW w:w="793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Цель: развивать представление о том, что один и тот же предмет выглядит по-разному в зависимости от наблюдател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Ход игры: дети сидят парами за столами напротив друг друга. На середине каждого стола стоит предмет, имеющий ярко выраженные различия передней и задней сторон (часы, неваляшка, чайник и т. д. ) Выбирается один водящий. Он отворачивается и произносит считалку. Остальные дети в это время схе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атично зарисовывают стоящий перед ними предмет так, как они его видят. Затем все рисунки перемешива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6210" w:leader="none"/>
        </w:tabs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040630" cy="148526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5"/>
                              <w:gridCol w:w="2880"/>
                              <w:gridCol w:w="813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Зрительное восприят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Дидактические игры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редмет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осприятия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 xml:space="preserve">Д/и «Угадай-ка».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продол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793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ются и произносятся слова: «угадай-ка, угадай, чей рисунок-отгадай» Водящий поворачивается, берет рисунок и старается найти автор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16.95pt;mso-wrap-distance-left:9pt;mso-wrap-distance-right:9pt;mso-wrap-distance-top:0pt;mso-wrap-distance-bottom:0pt;margin-top:0.05pt;mso-position-vertical-relative:text;margin-left:6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5"/>
                        <w:gridCol w:w="2880"/>
                        <w:gridCol w:w="813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рительное восприят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идактические игры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едмет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осприятия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Д/и «Угадай-ка».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продолжение</w:t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</w:trPr>
                        <w:tc>
                          <w:tcPr>
                            <w:tcW w:w="793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ются и произносятся слова: «угадай-ка, угадай, чей рисунок-отгадай» Водящий поворачивается, берет рисунок и старается найти автор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1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3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0:44:00Z</dcterms:created>
  <dc:creator>Евгентий</dc:creator>
  <dc:description/>
  <cp:keywords/>
  <dc:language>en-US</dc:language>
  <cp:lastModifiedBy>Евгентий</cp:lastModifiedBy>
  <cp:lastPrinted>2008-06-19T20:38:00Z</cp:lastPrinted>
  <dcterms:modified xsi:type="dcterms:W3CDTF">2008-06-19T16:40:00Z</dcterms:modified>
  <cp:revision>10</cp:revision>
  <dc:subject/>
  <dc:title>Картотека дидактических игр по развитию зрительного восприятия</dc:title>
</cp:coreProperties>
</file>