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Детский сад № 114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val="en-US" w:eastAsia="en-US"/>
        </w:rPr>
        <w:drawing>
          <wp:inline distT="0" distB="0" distL="0" distR="0">
            <wp:extent cx="2286000" cy="220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Перспективный план по работе с родителям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i/>
          <w:sz w:val="72"/>
          <w:szCs w:val="72"/>
          <w:lang w:eastAsia="ru-RU"/>
        </w:rPr>
        <w:t>в младшей групп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83838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</w:r>
    </w:p>
    <w:p>
      <w:pPr>
        <w:pStyle w:val="Normal"/>
        <w:spacing w:lineRule="atLeast" w:line="360" w:before="240" w:after="240"/>
        <w:jc w:val="right"/>
        <w:rPr>
          <w:rFonts w:ascii="Times New Roman" w:hAnsi="Times New Roman" w:eastAsia="Times New Roman" w:cs="Times New Roman"/>
          <w:i/>
          <w:i/>
          <w:color w:val="38383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32"/>
          <w:szCs w:val="32"/>
          <w:lang w:eastAsia="ru-RU"/>
        </w:rPr>
        <w:t>«От того, как прошло детство, кто вёл</w:t>
      </w:r>
      <w:r>
        <w:rPr>
          <w:rFonts w:eastAsia="Times New Roman" w:cs="Times New Roman" w:ascii="Times New Roman" w:hAnsi="Times New Roman"/>
          <w:i/>
          <w:color w:val="38383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32"/>
          <w:szCs w:val="32"/>
          <w:lang w:eastAsia="ru-RU"/>
        </w:rPr>
        <w:t>ребенка за руку в детские годы, что вошло</w:t>
      </w:r>
      <w:r>
        <w:rPr>
          <w:rFonts w:eastAsia="Times New Roman" w:cs="Times New Roman" w:ascii="Times New Roman" w:hAnsi="Times New Roman"/>
          <w:i/>
          <w:color w:val="38383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32"/>
          <w:szCs w:val="32"/>
          <w:lang w:eastAsia="ru-RU"/>
        </w:rPr>
        <w:t>в его разум и сердце из окружающего мира -</w:t>
      </w:r>
      <w:r>
        <w:rPr>
          <w:rFonts w:eastAsia="Times New Roman" w:cs="Times New Roman" w:ascii="Times New Roman" w:hAnsi="Times New Roman"/>
          <w:i/>
          <w:color w:val="38383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32"/>
          <w:szCs w:val="32"/>
          <w:lang w:eastAsia="ru-RU"/>
        </w:rPr>
        <w:t>от этого в решающей степени зависит, каким</w:t>
      </w:r>
      <w:r>
        <w:rPr>
          <w:rFonts w:eastAsia="Times New Roman" w:cs="Times New Roman" w:ascii="Times New Roman" w:hAnsi="Times New Roman"/>
          <w:i/>
          <w:color w:val="38383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32"/>
          <w:szCs w:val="32"/>
          <w:lang w:eastAsia="ru-RU"/>
        </w:rPr>
        <w:t>человеком станет сегодняшний малыш».</w:t>
      </w:r>
      <w:r>
        <w:rPr>
          <w:rFonts w:eastAsia="Times New Roman" w:cs="Times New Roman" w:ascii="Times New Roman" w:hAnsi="Times New Roman"/>
          <w:i/>
          <w:color w:val="383838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83838"/>
          <w:sz w:val="32"/>
          <w:szCs w:val="32"/>
          <w:lang w:eastAsia="ru-RU"/>
        </w:rPr>
        <w:t>В.А.Сухомлинский/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3838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/>
      </w:pPr>
      <w:r>
        <w:rPr/>
        <w:t>СЕНТЯБРЬ</w:t>
      </w:r>
    </w:p>
    <w:tbl>
      <w:tblPr>
        <w:tblW w:w="5750" w:type="pct"/>
        <w:jc w:val="left"/>
        <w:tblInd w:w="-12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5"/>
        <w:gridCol w:w="2400"/>
        <w:gridCol w:w="1568"/>
        <w:gridCol w:w="1809"/>
        <w:gridCol w:w="1707"/>
        <w:gridCol w:w="1619"/>
      </w:tblGrid>
      <w:tr>
        <w:trPr>
          <w:trHeight w:val="854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лядная информаци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763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подготовка к учебному году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ежим дня», «Наши занятия», «Адаптация», «Задачи на год», «Визитка», «Учите и читайте вместе с нами», «Работа по программе «Детство», «Закаливание», «Что должно быть в шкафчике», «Объявления», и т. д.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по адаптации, «Ребёнок + родитель + воспитатель», обновление группового инвентаря, участка.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елить родителей к активной, совместной и педагогически правильной работе по проведению хорошей адаптации детей к новой группе, воспитателям.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сть, список необходимых для группы обновлений, дидактические игры, игрушки и т. д.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4103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.</w:t>
              <w:br/>
              <w:t>1. «Приятно познакомиться!»</w:t>
              <w:br/>
              <w:t xml:space="preserve">2.«Самообслуживание в жизни ребёнка».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-приглашение (тема, перечень вопросов),</w:t>
              <w:br/>
              <w:t>информационные плакаты (для дальнейших рекомендаций родителям по работе с детьми дома) «Как воспитывать самостоятельность?!»,</w:t>
              <w:br/>
              <w:t xml:space="preserve">«Я сам!», «Алгоритм одевания, умывания»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 (рекомендации и пожелания по работе группы),</w:t>
              <w:br/>
              <w:t xml:space="preserve">вопросник «Мой ребёнок, какой он?».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планом на год. Обсуждение рекомендаций и пожеланий. Создание родительского комитета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вление, анкеты, опрос «Вопросник», информационный плакат.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2682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выставка «Будем знакомы!» с рассказом о семье.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фотовыставки.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ы по оформлению семейного фото.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ть о семьях, их интересах, занятиях, познакомиться друг с другом поближе.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ые фото, общее оформление.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.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КТЯБРЬ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800" w:type="pct"/>
        <w:jc w:val="left"/>
        <w:tblInd w:w="-13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1"/>
        <w:gridCol w:w="2147"/>
        <w:gridCol w:w="1814"/>
        <w:gridCol w:w="1998"/>
        <w:gridCol w:w="1745"/>
        <w:gridCol w:w="1526"/>
      </w:tblGrid>
      <w:tr>
        <w:trPr>
          <w:trHeight w:val="829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лядная информац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674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добрых дел. Совместное изготовление родителями с детьми кормушек для птиц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пособы изготовления кормушек», стихи об осени, птицах для совместного чтения, «Покормите птиц зимой», «Мы любим природу!» (приметы, признаки осени).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«Совместный труд», развешивание кормушек для зимующих птиц.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ь родителей к экологическому воспитанию детей, совместному труду; сплочение в общем деле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 кормушек, стихотворение, статья по экологии, верёвки, благодарности участвующим.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, дети. </w:t>
            </w:r>
          </w:p>
        </w:tc>
      </w:tr>
      <w:tr>
        <w:trPr>
          <w:trHeight w:val="4239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Девиз группы - выполнение желаний детей, родителей, педагогов!»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ризис 3 лет», «Артикуляционная гимнастика», воспитателей «Пальчиковая гимнастика», «Режим – это важно!», «Роль семьи в воспитании детей!» и т.д.).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«Одежда детей в группе и на улице», «Маркировка одежды», «Живём по режиму».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оить родителей на плодотворную совместную работу по плану и правилам группы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сть, объявление-приглашение на консультацию, записки от родителей, диагностика, стендовый доклад «Творческая активность детей».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. </w:t>
            </w:r>
          </w:p>
        </w:tc>
      </w:tr>
      <w:tr>
        <w:trPr>
          <w:trHeight w:val="3616" w:hRule="atLeast"/>
        </w:trPr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выставка в рубрике «Домашние зарисовки» + персональные выставки в течение года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исунков, сделанных в совместной деятельности детей и родителей дома, тема: «Рисуем вместе!». Папка нетрадиционных приёмов рисования в этом возрасте.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ы, предложения.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ь родителей к совместной изобразительной деятельности дома, активизация творчества родителей и детей.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 с образцами нетрадиционных приёмов изобразительного рисования, выставка.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.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НОЯБРЬ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3"/>
        <w:gridCol w:w="1702"/>
        <w:gridCol w:w="1720"/>
        <w:gridCol w:w="1637"/>
        <w:gridCol w:w="1291"/>
        <w:gridCol w:w="1572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лядная информ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61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подготовка группы к зиме (утепление окон, подборка медицинских советов и т. д.)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беречь здоровье», «Профилактика гриппа», папка с советами родителей друг другу на медицинскую тему.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здоровье детей, индивидуальных способах профилактики и лечения.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родителей к подготовке группы к холодам и профилактика заболеваемости.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сть, материал для утепления окон, перечень мероприятий охраны здоровья детей в группе.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. </w:t>
            </w:r>
          </w:p>
        </w:tc>
      </w:tr>
      <w:tr>
        <w:trPr>
          <w:trHeight w:val="3693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с рассказом «Играем дома!»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выставка. Сбор фоторепортажей в информационную папку на тему «Играем дома».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ы по оформлению семейного фото.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снить, в какие развивающие игры играют дома и как. Привлечение родителей к совместному созданию с детьми фоторепортажей.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ые фото, общее оформление на выставке «С папой и мамой дома играем!»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.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-практикум «Роль дидактической игры в семье и детском саду».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-отчёт домашних развивающих игр, выставка групповых настольно-развивающих игр в соответствии с возрастом, программой, оформлением. Организация пункта обмена играми для игры дома.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родителям поиграть дома с детьми в развивающую игру («Отгадай кто, соединив цифры», «Лабиринт», «Закрась по цифрам и отгадай!»), советы по играм.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знания о важности настольно-развивающих игр, их значении, подборе для детей этого возраста, проведение игры, правилах. Изготовление родителями в группу новой развивающей игры.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групповых игр, домашних игр, ситуации, проблемные вопросы.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. </w:t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  <w:t xml:space="preserve">ДЕКАБРЬ </w:t>
      </w:r>
    </w:p>
    <w:tbl>
      <w:tblPr>
        <w:tblW w:w="5800" w:type="pct"/>
        <w:jc w:val="left"/>
        <w:tblInd w:w="-11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0"/>
        <w:gridCol w:w="1825"/>
        <w:gridCol w:w="1787"/>
        <w:gridCol w:w="2358"/>
        <w:gridCol w:w="1804"/>
        <w:gridCol w:w="1527"/>
      </w:tblGrid>
      <w:tr>
        <w:trPr>
          <w:trHeight w:val="827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лядная информац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257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азета со стихами «В детском саду играем, много нового узнаем!»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фотовыставки, перечень-рекомендация «Умные игры» для дома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ы, рекомендации, обыгрывание игр с родителями в детском саду, обмен играми.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родителей с активностью детей в дидактических играх.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азета, выставка, список рекомендуемых развивающих игр.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. </w:t>
            </w:r>
          </w:p>
        </w:tc>
      </w:tr>
      <w:tr>
        <w:trPr>
          <w:trHeight w:val="3525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общение «Движение – это жизнь!»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фотографий с рассказами «Осторожно – грипп!», «Если дома больной!», «Меры предупреждения и лечения гриппа!», «Массажи», «Закаливание»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, советы, рекомендации, советы по оформлению семейного фото.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щение семей к здоровому образу жизни, активному отдыху, спорту. Включение родителей в совместную деятельность.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ые фото, общее оформление выставки, папки, наглядность.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, дети. </w:t>
            </w:r>
          </w:p>
        </w:tc>
      </w:tr>
      <w:tr>
        <w:trPr>
          <w:trHeight w:val="3878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самоделок «Волшебные снежинки».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лашение к совместной деятельности от детей группы, «Какие бывают снежинки», «Творческий подход к делу», благодарности. Выставка снежинок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 изготовление в группу украшений. Советы для родителей по изготовлению снежинок вместе с детьми.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детей и родителей заинтересованность и желание совместно изготовить снежинки и украсить группу к празднику.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сть, выставка, благодарности, материал к работе.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, дети. </w:t>
            </w:r>
          </w:p>
        </w:tc>
      </w:tr>
      <w:tr>
        <w:trPr>
          <w:trHeight w:val="1654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проведённый праздник зимы.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дарить подарки», «Чтобы было всем весело!», «Новогодние костюмы».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участия, чтения стихов, советы по костюмам. Изготовление с детьми подарков для родителей.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ть положительные эмоции от праздника, удовлетворение от участия, воспитывать сплочение, коммуникабельность.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юмы, стихи, подарки, украшения в группу.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, музыкальный руководите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ЯНВАРЬ </w:t>
      </w:r>
    </w:p>
    <w:tbl>
      <w:tblPr>
        <w:tblW w:w="5650" w:type="pct"/>
        <w:jc w:val="left"/>
        <w:tblInd w:w="-11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9"/>
        <w:gridCol w:w="1676"/>
        <w:gridCol w:w="1807"/>
        <w:gridCol w:w="2223"/>
        <w:gridCol w:w="1667"/>
        <w:gridCol w:w="1529"/>
      </w:tblGrid>
      <w:tr>
        <w:trPr>
          <w:trHeight w:val="826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лядная информац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763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добрых дел «Снежные постройки».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им бывает снеговик?», «Лепим из снега!», пословицы и поговорки о зиме, зимние стихи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ы по изготовлению построек, горки, использованию орудий труда, договорённость о сборе родителей.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деятельности по оформлению участка зимними постройками.</w:t>
              <w:br/>
              <w:t xml:space="preserve">Положительные эмоции всех участников, оздоровление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дия труда, наглядность, газетные вырезки, журнальные фото построек из снега.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, дети. </w:t>
            </w:r>
          </w:p>
        </w:tc>
      </w:tr>
      <w:tr>
        <w:trPr>
          <w:trHeight w:val="4144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азета со стихами «Зимняя прогулка в детском саду».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фотовыставки, папка «Зимой гуляем, наблюдаем, трудимся, играем!» (о важности зимних прогулок)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ы, рекомендации по вечерней прогулке с родителями.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информацию о прогулках в детском саду, мероприятиях и видах деятельности на улице, подвижных играх. Воспитывать желание активно проводить время с детьми на улице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сть, фотовыставка.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. </w:t>
            </w:r>
          </w:p>
        </w:tc>
      </w:tr>
      <w:tr>
        <w:trPr>
          <w:trHeight w:val="5526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  <w:br/>
              <w:t>1.«Речь младшего дошкольника».</w:t>
              <w:br/>
              <w:t xml:space="preserve">2. «Пение и речь ребёнка» (музыкальный руководитель).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итаем всей семьёй!», «Воспитание художественной литературой», «Дети экрана», «Методика обучения пересказу», «Игры с детьми по развитию речи», «Пение в помощь речи», «Характеристика речи ребёнка 3–4 лет»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и советы по теме.</w:t>
              <w:br/>
              <w:t xml:space="preserve">Анкета «Что и как читаем дома?», «Музыкальный киоск» (пение и обыгрывание дома песенок со звукоподражанием и т. д. по программе).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знания о важности развития речи, как заниматься дома развитием речи, об эффективных приёмах. Развивать заинтересованность родителей в решении вопросов совместного развития детей. Воспитывать активность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сть, «Музыкальный киоск», анкеты, папки с играми, настольные игры по развитию речи, музыкально-дидактические игры.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музыкальный руководитель. </w:t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  <w:t xml:space="preserve">ФЕВРАЛЬ </w:t>
      </w:r>
    </w:p>
    <w:tbl>
      <w:tblPr>
        <w:tblW w:w="5850" w:type="pct"/>
        <w:jc w:val="left"/>
        <w:tblInd w:w="-14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0"/>
        <w:gridCol w:w="1552"/>
        <w:gridCol w:w="1973"/>
        <w:gridCol w:w="2334"/>
        <w:gridCol w:w="1799"/>
        <w:gridCol w:w="1517"/>
      </w:tblGrid>
      <w:tr>
        <w:trPr>
          <w:trHeight w:val="814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лядная информац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272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азета «Самый лучший папа мой!».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отовыставки с рассказами о папах</w:t>
              <w:br/>
              <w:t xml:space="preserve">(оформление детскими рисунками).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фоторассказов, их оформление, советы по тексту, подбор стихов мамами для своих пап.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ь мам и детей к оформлению выставки–поздравления к Дню защитника Отечества. Воспитывать желание делать подарки, проявлять творчество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рассказы, рисунки детей, стихи, пожелания.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мамы, дети. </w:t>
            </w:r>
          </w:p>
        </w:tc>
      </w:tr>
      <w:tr>
        <w:trPr>
          <w:trHeight w:val="4901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–практикум «Физкультура!»</w:t>
              <w:br/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анятия физическими упражнениями с ребёнком дома», «Массажи», «Бережём здоровье детей вместе!», «Игры с мячом!»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 специалиста, показы упражнений, использование спортинвентаря.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ть к здоровому образу жизни, занятиям физкультурой, упражнениям со спортинвентарём. Воспитывать активное участие в укреплении здоровья детей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сть, спортинвентарь, массажеры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3005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е физкультурное развлечение «Вместе с папой, вместе с мамой поиграть хочу!»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лашение от детей и воспитателей на развлечение.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 по спортивной одежде, разучиванию с детьми стихов, отработке упражнений с мячом.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ть положительные эмоции, удовлетворение от совместного участия в развлечении, воспитывать сплочение, коммуникабельность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, яблоки, наглядность, объявление, спортинвентарь, музыка, подарки папам. 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МАРТ </w:t>
      </w:r>
    </w:p>
    <w:tbl>
      <w:tblPr>
        <w:tblW w:w="5650" w:type="pct"/>
        <w:jc w:val="left"/>
        <w:tblInd w:w="-12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5"/>
        <w:gridCol w:w="1673"/>
        <w:gridCol w:w="2018"/>
        <w:gridCol w:w="1886"/>
        <w:gridCol w:w="1663"/>
        <w:gridCol w:w="1826"/>
      </w:tblGrid>
      <w:tr>
        <w:trPr>
          <w:trHeight w:val="650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лядная информац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674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фотогазеты «Мамочка любимая моя!»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отовыставки с рассказами о мамах.</w:t>
              <w:br/>
              <w:t xml:space="preserve">(оформление детскими рисунками)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фоторассказов, их оформление, советы по тексту, подбор стихов папами для своих мам.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ь пап и детей к оформлению выставки–поздравления к 8 Марта. Воспитывать желание делать подарки, проявлять творчество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рассказы, рисунки детей, стихи, пожелания.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папы, дети. </w:t>
            </w:r>
          </w:p>
        </w:tc>
      </w:tr>
      <w:tr>
        <w:trPr>
          <w:trHeight w:val="3956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проведённый весенний праздник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сенние стихи», «Как уберечься от ОРЗ», «Приметы и пословицы о весне»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учивание стихов, советы по оздоровлению.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родителей и детей желание участвовать в совместном празднике, получить положительные эмоции, чувство коллективности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сть, стихи, атрибуты праздника, подарки мамам.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, дети, музыкальный руководитель. </w:t>
            </w:r>
          </w:p>
        </w:tc>
      </w:tr>
      <w:tr>
        <w:trPr>
          <w:trHeight w:val="3957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е создание в группе огорода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использовать пластиковую бутылку?», «Что посадим в огороде», «Стихи о растениях», фоторепортаж «Как мы ухаживаем за растениями».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семян, подготовка земли, творческое оформление огорода.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щить родителей к созданию в группе огорода, знакомству детей с растениями, уходу за ними.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сть, пластиковые бутылки, земля, семена, стихи о растениях.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, дети.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АПРЕЛЬ </w:t>
      </w:r>
    </w:p>
    <w:tbl>
      <w:tblPr>
        <w:tblW w:w="58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1"/>
        <w:gridCol w:w="1854"/>
        <w:gridCol w:w="1976"/>
        <w:gridCol w:w="2353"/>
        <w:gridCol w:w="1607"/>
        <w:gridCol w:w="1530"/>
      </w:tblGrid>
      <w:tr>
        <w:trPr>
          <w:trHeight w:val="828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лядная информац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099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зобразительной выставки «Весна пришла, птиц позвала!».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выставки рисунков – игр, данных воспитателями для совместной логической и изобразительной деятельности детей и родителей, стихи о птицах.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заданий, советы по использованию творческого подхода, подбор стихов о птицах.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, стихи, игры – рисунки, («Соедини по точкам и раскрась», «Узнай кто, закрасив»)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, дети. </w:t>
            </w:r>
          </w:p>
        </w:tc>
      </w:tr>
      <w:tr>
        <w:trPr>
          <w:trHeight w:val="4373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именинника.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лашение – объявление, поздравления, фото детей «Как я вырос!» (со стихами).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фото, оформление группы родителями, приобретение подарков, рекомендации по прохождению развлечения, подбор стихов о детях.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родителей и детей коммуникабельности, сплочения, получение положительных эмоций, воспитание желания активно участвовать в совместной деятельности.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лашение – объявление, рисунки, оформление к развлечению, подарки, чай, угощения, музыка, побор игр, материалов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. </w:t>
            </w:r>
          </w:p>
        </w:tc>
      </w:tr>
      <w:tr>
        <w:trPr>
          <w:trHeight w:val="304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добрых дел «Выносной материал».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овая жизнь бросового материала», «Что нам нужно на улицу», «Спортинвентарь».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ы, рекомендации, просьбы, пояснения, показ по использованию.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ь к проблемам группы, оснащению прогулочным материалом, воспитывать желание проявлять участие, творческую активность.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совый материал, наглядность - советы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.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МАЙ </w:t>
      </w:r>
    </w:p>
    <w:tbl>
      <w:tblPr>
        <w:tblW w:w="5450" w:type="pct"/>
        <w:jc w:val="left"/>
        <w:tblInd w:w="-9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2"/>
        <w:gridCol w:w="1700"/>
        <w:gridCol w:w="1972"/>
        <w:gridCol w:w="1892"/>
        <w:gridCol w:w="1505"/>
        <w:gridCol w:w="1595"/>
      </w:tblGrid>
      <w:tr>
        <w:trPr>
          <w:trHeight w:val="671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е формы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лядная информац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107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ыставки – поздравления к Дню Победы.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«Звезда памяти», информационные файлы «Мои родные защищали Родину».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ы по оформлению, подбор стихов, поздравлений.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ь родителей к участию в дне памяти участников в ВОВ, творческому изготовлению звезды памяти из любого материала.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, наглядность.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, дети </w:t>
            </w:r>
          </w:p>
        </w:tc>
      </w:tr>
      <w:tr>
        <w:trPr>
          <w:trHeight w:val="3381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«Успехи 2-й младшей группы».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агностика» «Родительская помощь на следующий учебный год», «Музыкальный киоск» (на лето)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омощи на следующий год, рекомендации по одежде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информацию об успехах детей на конец учебного года, рассказать о летнем режиме работы сада, подготовить родителей к началу следующего года.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сть, «Музыкальный киоск», список игр и литературы на следующий год.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. </w:t>
            </w:r>
          </w:p>
        </w:tc>
      </w:tr>
      <w:tr>
        <w:trPr>
          <w:trHeight w:val="2466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гулки и их значение для укрепления здоровья ребёнка»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папка «Прогулка – это важно!», «Активный отдых, это как?!», «Игры на природе!».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, предложения, рекомендации.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знания о важности активного отдыха на улице, участии родителей в играх, воспитывать заинтересованность к нуждам и потребностям ребёнка.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ость, консультация, подбор игр.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</w:tc>
      </w:tr>
      <w:tr>
        <w:trPr>
          <w:trHeight w:val="117" w:hRule="atLeast"/>
        </w:trPr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участка к летнему периоду.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выставка «Лучшие места отдыха и прогулок с детьми в нашем городе».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ы по оформлению фоторепортажа, покраска предметов участка, клумбы, песок. 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ь родителей к подготовке группы к летнему периоду работы, дать информацию о лучших местах отдыха в городе.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ка, кисти, саженцы, колёса, песок, орудия труда.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родители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29:00Z</dcterms:created>
  <dc:creator>Иван</dc:creator>
  <dc:description/>
  <cp:keywords/>
  <dc:language>en-US</dc:language>
  <cp:lastModifiedBy>Иван</cp:lastModifiedBy>
  <dcterms:modified xsi:type="dcterms:W3CDTF">2011-11-22T17:58:00Z</dcterms:modified>
  <cp:revision>17</cp:revision>
  <dc:subject/>
  <dc:title/>
</cp:coreProperties>
</file>