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ценарий  развлечения детей подготовительной группы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вместно с родителями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Путешествие на корабле»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музыкальный зал под музыку М.Дунаевского «Веселый ветер»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>Входит  команда состоящая из детей подготовительной группы  и родителей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 10 детей и 2родителей/.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>Около центральной стены  располагается корабль, за штурвалом которого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>стоит капитан /воспитатель /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8"/>
          <w:szCs w:val="28"/>
          <w:u w:val="single"/>
        </w:rPr>
        <w:t>Капитан</w:t>
      </w:r>
      <w:r>
        <w:rPr>
          <w:sz w:val="28"/>
          <w:szCs w:val="28"/>
        </w:rPr>
        <w:t xml:space="preserve"> :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рогие дети и взрослые, я капитан корабля получил сегодня загадочное 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>письмо. Звучит голос: « Уважаемый капитан. Я, королева Знаний , приглашаю Вас с юными моряками   в свою страну. Но попасть туда  не просто : нужно пройти через трудности и испытания, проявить волю и смекалку, настойчивость и сообразительность. Страна моя лежит за морями   и добраться до нее можно только на корабле. Но прежде чем подняться на  судно Вам надо будет  отгадать его название. Это и  станет вашим первым экзаменом».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>Королева загадывает загадку .Дети  с родителями отгадывают название судна «Детство»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8"/>
          <w:szCs w:val="28"/>
          <w:u w:val="single"/>
        </w:rPr>
        <w:t>Звучит голос Королевы</w:t>
      </w:r>
      <w:r>
        <w:rPr>
          <w:sz w:val="28"/>
          <w:szCs w:val="28"/>
        </w:rPr>
        <w:t>: «Молодцы,  с первым испытанием вы справились. На корабле вы найдете карту-маршрут путешествия. Желаю успехов и жду Вас в своем царстве»</w:t>
      </w:r>
    </w:p>
    <w:p>
      <w:pPr>
        <w:pStyle w:val="Normal"/>
        <w:tabs>
          <w:tab w:val="clear" w:pos="708"/>
          <w:tab w:val="left" w:pos="6285" w:leader="none"/>
        </w:tabs>
        <w:jc w:val="center"/>
        <w:rPr/>
      </w:pPr>
      <w:r>
        <w:rPr>
          <w:sz w:val="28"/>
          <w:szCs w:val="28"/>
          <w:u w:val="single"/>
        </w:rPr>
        <w:t>Капитан:</w:t>
      </w:r>
      <w:r>
        <w:rPr>
          <w:sz w:val="28"/>
          <w:szCs w:val="28"/>
        </w:rPr>
        <w:t xml:space="preserve"> Всем слушать мою команду. Экипажу занять место  на корабле!                              Юнга  к штурвалу! В страну Знаний полный вперед!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8"/>
          <w:szCs w:val="28"/>
          <w:u w:val="single"/>
        </w:rPr>
        <w:t>Юнга</w:t>
      </w:r>
      <w:r>
        <w:rPr>
          <w:sz w:val="28"/>
          <w:szCs w:val="28"/>
        </w:rPr>
        <w:t>: Есть полный вперед!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вучит песня «Веселый ветер»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8"/>
          <w:szCs w:val="28"/>
          <w:u w:val="single"/>
        </w:rPr>
        <w:t>Капитан</w:t>
      </w:r>
      <w:r>
        <w:rPr>
          <w:sz w:val="28"/>
          <w:szCs w:val="28"/>
        </w:rPr>
        <w:t xml:space="preserve"> : Внимание! Мы выходим в открытое  море ! Можем попасть в 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Царство русалок.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вучит восточная музыка с нарастанием. 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u w:val="single"/>
        </w:rPr>
        <w:t>Танец русало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8"/>
          <w:szCs w:val="28"/>
          <w:u w:val="single"/>
        </w:rPr>
        <w:t>Русалки</w:t>
      </w:r>
      <w:r>
        <w:rPr>
          <w:sz w:val="28"/>
          <w:szCs w:val="28"/>
        </w:rPr>
        <w:t>: Мир Вам ,юные мореплаватели. Вы достигли своей цели. Теплое море омывает Вам усталые ноги. Шум прибоя поет  для вас нежную, спокойную мелодию. Отдохните от забот и волнений. Вам некуда спешить, вам нечего желать  Вы счастливы и спокойны. Вы хотите спать, спать, спать..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>Дети и капитан засыпают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8"/>
          <w:szCs w:val="28"/>
          <w:u w:val="single"/>
        </w:rPr>
        <w:t>Родители</w:t>
      </w:r>
      <w:r>
        <w:rPr>
          <w:sz w:val="28"/>
          <w:szCs w:val="28"/>
        </w:rPr>
        <w:t>: Это же волшебные русалки. Они хотят нас всех заколдовать, чтобы мы заснули вечным сном. Просыпайтесь. Ну-ка, юные моряки пляску задорную заводи.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ляска «Яблочко со швабрами»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8"/>
          <w:szCs w:val="28"/>
          <w:u w:val="single"/>
        </w:rPr>
        <w:t>Капитан</w:t>
      </w:r>
      <w:r>
        <w:rPr>
          <w:sz w:val="28"/>
          <w:szCs w:val="28"/>
        </w:rPr>
        <w:t xml:space="preserve">: Объявляю родителям благодарность за смекалку и проявление 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ужества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8"/>
          <w:szCs w:val="28"/>
        </w:rPr>
        <w:t>Р</w:t>
      </w:r>
      <w:r>
        <w:rPr>
          <w:sz w:val="28"/>
          <w:szCs w:val="28"/>
          <w:u w:val="single"/>
        </w:rPr>
        <w:t>одител</w:t>
      </w:r>
      <w:r>
        <w:rPr>
          <w:sz w:val="28"/>
          <w:szCs w:val="28"/>
        </w:rPr>
        <w:t>и: Рады стараться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8"/>
          <w:szCs w:val="28"/>
          <w:u w:val="single"/>
        </w:rPr>
        <w:t>Капитан</w:t>
      </w:r>
      <w:r>
        <w:rPr>
          <w:sz w:val="28"/>
          <w:szCs w:val="28"/>
        </w:rPr>
        <w:t>: Следуем прежним курсом! Полный вперед!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8"/>
          <w:szCs w:val="28"/>
          <w:u w:val="single"/>
        </w:rPr>
        <w:t>Юнг</w:t>
      </w:r>
      <w:r>
        <w:rPr>
          <w:sz w:val="28"/>
          <w:szCs w:val="28"/>
        </w:rPr>
        <w:t>а: Есть полный вперед!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8"/>
          <w:szCs w:val="28"/>
          <w:u w:val="single"/>
        </w:rPr>
        <w:t xml:space="preserve">Капитан </w:t>
      </w:r>
      <w:r>
        <w:rPr>
          <w:sz w:val="28"/>
          <w:szCs w:val="28"/>
        </w:rPr>
        <w:t>: /смотрит в бенокль/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нимание! Внимание! По правому борту проплывают золотые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ыбки.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8"/>
          <w:szCs w:val="28"/>
          <w:u w:val="single"/>
        </w:rPr>
        <w:t>Капитан</w:t>
      </w:r>
      <w:r>
        <w:rPr>
          <w:sz w:val="28"/>
          <w:szCs w:val="28"/>
        </w:rPr>
        <w:t>:  Экипаж! Экстренное сообщение !Барометр показывает бурю.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нас надвигается шторм. Будьте все предельно  внимательными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осторожными. Зазевавшихся может смыть за борт.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вучит  грозная  музыка. Появляется Нептун.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>Нептун: Я владыка  морей и океанов, повелитель морской стихии Нептун!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к вы посмели бороздить  воды Штормового моря без моего позво-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ения? Кто  вы такие? Отвечайте.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>Капитан: Ваше мокрейшество..то есть  ваше мокричество..Простите нас!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Это дети и родители  из детского сада «Петушок», а плывем мы в    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трану Знаний по приглашению Королевы. 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птун: По приглашению самой королевы. Это меняет дело. А я было уже 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хотел  вас утопить. А знаете ли вы , что в Страну Знаний могут по-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асть только те ,кто хочет учиться? Лентяем и неучам туда дороги 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ет. 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>Капитан: А у нас лентяев нет.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>Нептун: Неужели нет! Ну так неучи есть.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>Капитан: Да и неучами нас не назовешь. Ребята в д/с многому научились.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>Нептун: А вот это мы  еще посмотрим. Я сейчас устрою вам экзамен.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ыдержите- пропущу в Страну Знаний. Нет – отправлю на дно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орское.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>Капитан: Мы готовы!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птун: Задание первое : Какие названия морей вы знаете? 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/дети перечисляют/ Неплохо! Видно задание оказалось слишком лег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им. Возьмем потруднее. Вам надо пройти мой морской лабиринт.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пробуйте справиться с этим заданием: 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надо на 2-х лодках переправиться с одного берега на другой.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птун : Молодцы! Не испугались испытаний. Придется Вас пропустить 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у, счастливого плавания и попутного ветра.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питан: Полный вперед! 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>Юнга: Есть. Полный вперед.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>Капитан: Что-то наш экипаж заскучал, давайте-ка споем веселую песню.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вучит песня « Море».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>Капитан : Внимание! Прямо по курсу остров- да какой-то необычный,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списной. Юнга, посмотри по карте, как называется этот остров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>Юнга :     Остров народных промыслов.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ти сходят на берег.   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берегу сидит  печальная Федора , плачет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8"/>
          <w:szCs w:val="28"/>
          <w:u w:val="single"/>
        </w:rPr>
        <w:t>Капитан</w:t>
      </w:r>
      <w:r>
        <w:rPr>
          <w:sz w:val="28"/>
          <w:szCs w:val="28"/>
        </w:rPr>
        <w:t>:  Чем ты опечалена, Федора. Я так заботилась о своей посуде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здала музей народных промыслов.Но случилась беда: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летел ураган, все сломал, разбросал, перепутал,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 знаю как мне быть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8"/>
          <w:szCs w:val="28"/>
          <w:u w:val="single"/>
        </w:rPr>
        <w:t>Капитан</w:t>
      </w:r>
      <w:r>
        <w:rPr>
          <w:sz w:val="28"/>
          <w:szCs w:val="28"/>
        </w:rPr>
        <w:t>: поможем Федоре, ребята. Разделимся на 3 команды: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ервая – собирает гжельский сервиз/ кубики/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торая – собирает жостовский поднос / пазлы/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Третья – приводит в порядок  одежду / украсить платье в 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родном стиле/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8"/>
          <w:szCs w:val="28"/>
          <w:u w:val="single"/>
        </w:rPr>
        <w:t>Федора</w:t>
      </w:r>
      <w:r>
        <w:rPr>
          <w:sz w:val="28"/>
          <w:szCs w:val="28"/>
        </w:rPr>
        <w:t xml:space="preserve"> : Вот спасибо. Как я рада.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 же дать мне вам в награду.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смотрите Вы сейчас 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дорный танец перепляс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u w:val="single"/>
        </w:rPr>
        <w:t>Танец « Кадриль »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8"/>
          <w:szCs w:val="28"/>
          <w:u w:val="single"/>
        </w:rPr>
        <w:t xml:space="preserve">Капитан:  </w:t>
      </w:r>
      <w:r>
        <w:rPr>
          <w:sz w:val="28"/>
          <w:szCs w:val="28"/>
        </w:rPr>
        <w:t>Экипаж. Занять места на корабле</w:t>
      </w:r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лный вперед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8"/>
          <w:szCs w:val="28"/>
          <w:u w:val="single"/>
        </w:rPr>
        <w:t>Юнга:</w:t>
      </w:r>
      <w:r>
        <w:rPr>
          <w:sz w:val="28"/>
          <w:szCs w:val="28"/>
        </w:rPr>
        <w:t xml:space="preserve">       Есть. Полный вперед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8"/>
          <w:szCs w:val="28"/>
          <w:u w:val="single"/>
        </w:rPr>
        <w:t>Капитан</w:t>
      </w:r>
      <w:r>
        <w:rPr>
          <w:sz w:val="28"/>
          <w:szCs w:val="28"/>
        </w:rPr>
        <w:t xml:space="preserve"> : Вижу по курсу землю. Какую необычную, сказочную.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чалим. Наберем пресной воды, отдохнем немного.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огласны?  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      Да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8"/>
          <w:szCs w:val="28"/>
          <w:u w:val="single"/>
        </w:rPr>
        <w:t>Капитан</w:t>
      </w:r>
      <w:r>
        <w:rPr>
          <w:sz w:val="28"/>
          <w:szCs w:val="28"/>
        </w:rPr>
        <w:t xml:space="preserve"> : Стоп, машины! Команде покинуть борт корабля.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ети садятся на стулья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 центре трон, на троне Царь и царевна Несмеяна.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>Царь /замечает госте/: Батюшки-святы, народу-то привалило,тьма-тьмущая.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верное сваты.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/к Несмеяне/        А ты сидишь тут ,как  колода, и ревешь целый день.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На платок, утрись 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обро пожаловать ,гости дорогие.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 какой надобности пожаловали? По купеческой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ли может невесту выбирать ?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>Капитан: Да нет,  мы в Страну знаний.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>Царь : /разочарованно/ А я думал сваты. Ну-ладно, вот полюбуйтесь-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чь моя -царевна Несмеяна. Целый день сидит сиднем, слезы льет.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вки по ягоды, а она – в слезы.Девки на эту..ну,трясучка у них такая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она называется,забыл.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>Несмеяна /сквозь рыдания/ Дискотека.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8"/>
          <w:szCs w:val="28"/>
          <w:u w:val="single"/>
        </w:rPr>
        <w:t>Царь:</w:t>
      </w:r>
      <w:r>
        <w:rPr>
          <w:sz w:val="28"/>
          <w:szCs w:val="28"/>
        </w:rPr>
        <w:t xml:space="preserve"> Во-Во! Они все, стало быть на эту, прости-господи, дискотеку, а эта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в. Каждый день рыдает, да голосит.Да как голосит-то с визготней.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есмеяна визжит.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т опять завелась. Аж в ухе свербит. Корона и та заржавела от   сырос 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и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8"/>
          <w:szCs w:val="28"/>
          <w:u w:val="single"/>
        </w:rPr>
        <w:t>Капитан</w:t>
      </w:r>
      <w:r>
        <w:rPr>
          <w:sz w:val="28"/>
          <w:szCs w:val="28"/>
        </w:rPr>
        <w:t>: Да. Неприятность.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 будем делать. Надо царя выручать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Юнги. Инструменты, получай.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ступление начинай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Музыкальный оркестр.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>В конце  музыки Несмеяна садится играть в оркестре.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>Царь:Ай,да молодцы! Да вы от куда такие шустрые/дети отвечают/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куда путь держите?/дети отвечают/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о же совсем рядом вот за этой дверью,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лько открыть ее не кто не может.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>Царь показывает дверь/на ней висят 10 замком/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8"/>
          <w:szCs w:val="28"/>
          <w:u w:val="single"/>
        </w:rPr>
        <w:t>Царь</w:t>
      </w:r>
      <w:r>
        <w:rPr>
          <w:sz w:val="28"/>
          <w:szCs w:val="28"/>
        </w:rPr>
        <w:t xml:space="preserve"> : У этой двери 10 замков ,а ключи от них вот на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той связке.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никто их не может понять. какой ключ от какого замка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8"/>
          <w:szCs w:val="28"/>
          <w:u w:val="single"/>
        </w:rPr>
        <w:t>Капитан</w:t>
      </w:r>
      <w:r>
        <w:rPr>
          <w:sz w:val="28"/>
          <w:szCs w:val="28"/>
        </w:rPr>
        <w:t xml:space="preserve"> : А наши дети возьмутся  решить эту задачу.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/капитан раздает детям ключи, дети находят выход/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вучит музыка. Открывается дверь. Выходит королева Знаний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оролева</w:t>
      </w:r>
      <w:r>
        <w:rPr>
          <w:sz w:val="28"/>
          <w:szCs w:val="28"/>
        </w:rPr>
        <w:t>: Добро пожаловать в мою Страну Знаний.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наблюдала за вашим путешествием.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 время плавания вы проявили много смекалки.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мелости, помогали  тому, кто нуждался в вашей поддержке.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аши родители  были всегда с вами рядом и приходили вам на 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мощь. Вместе вы одолели все трудности.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уж если вы еще и с книгой подружитесь, то любое дело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удет вам по плечу. Книги откроют вам волшебный мир знаний.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память о  нашей встрече я дарю вам эти книги.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вучит песня   «Детство»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участники развлечения уходят в группу. 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47:00Z</dcterms:created>
  <dc:creator>NIK</dc:creator>
  <dc:description/>
  <dc:language>en-US</dc:language>
  <cp:lastModifiedBy>Наташа</cp:lastModifiedBy>
  <dcterms:modified xsi:type="dcterms:W3CDTF">2012-12-11T08:47:00Z</dcterms:modified>
  <cp:revision>2</cp:revision>
  <dc:subject/>
  <dc:title>Сценарий  развлечения детей подготовительной группы</dc:title>
</cp:coreProperties>
</file>