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ind w:left="0" w:right="1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32"/>
          <w:szCs w:val="32"/>
        </w:rPr>
        <w:t>Салемальский детский сад «Золотая 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</w:t>
      </w:r>
      <w:r>
        <w:rPr>
          <w:sz w:val="44"/>
          <w:szCs w:val="44"/>
        </w:rPr>
        <w:t>Тематическое развлечение посвящен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5143500"/>
                <wp:effectExtent l="136525" t="375285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ню Защитника Оте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3 феврал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33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pt;width:404.95pt;height:4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ню Защитника Оте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3 февраля</w:t>
                      </w:r>
                    </w:p>
                  </w:txbxContent>
                </v:textbox>
                <v:path textpathok="t"/>
                <v:textpath on="t" fitshape="t" string="Дню Защитника Отечества&#10;23 февраля" style="font-family:&quot;Arial&quot;;font-size:12pt"/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2-я мл., ср гр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54305</wp:posOffset>
            </wp:positionV>
            <wp:extent cx="18288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04775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8382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8382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Воспитатель Л.В. Тер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2010 год</w:t>
      </w: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Conten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ать детей к праздничной культуре. Отмечать Государственный праздник День Защитника Отечества. Содействовать созданию обстановки общей радости, хорошего настроения, формировать чувство любви к близким взрослым, привязанности к сверстника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tent"/>
        <w:spacing w:lineRule="auto" w:line="360"/>
        <w:ind w:left="0" w:right="1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pacing w:lineRule="auto" w:line="360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рибу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лажки по 2 на каждого мальчика, картины с изображением военных (летчик, моряк, пограничник, танкист), картонные звезды.</w:t>
      </w:r>
    </w:p>
    <w:p>
      <w:pPr>
        <w:pStyle w:val="Conten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игр «Соберись в поход»</w:t>
      </w:r>
    </w:p>
    <w:p>
      <w:pPr>
        <w:pStyle w:val="Cont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юкзак -2 шт., консервы –2 банки, металлические тарелки -2,металлические кружки -2, ложки -2.</w:t>
      </w:r>
    </w:p>
    <w:p>
      <w:pPr>
        <w:pStyle w:val="Conten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Доставь пакет»</w:t>
      </w:r>
    </w:p>
    <w:p>
      <w:pPr>
        <w:pStyle w:val="Cont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нверта, 2 дуги, резиновые следы 8.</w:t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ind w:left="0" w:right="1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>Звучит марш. Дети  входят в з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  Дуют ветры в феврале,</w:t>
        <w:br/>
        <w:t xml:space="preserve">                     Воют в трубах громко.</w:t>
        <w:br/>
        <w:t xml:space="preserve">                     Змейкой мчится по земле</w:t>
        <w:br/>
        <w:t xml:space="preserve">                     Легкая поземка.</w:t>
        <w:br/>
        <w:t xml:space="preserve">                     Поднимаясь, мчатся вдаль</w:t>
        <w:br/>
        <w:t xml:space="preserve">                     Самолетов звенья.</w:t>
        <w:br/>
        <w:t xml:space="preserve">                     Слава армии родной</w:t>
        <w:br/>
        <w:t xml:space="preserve">                     В день ее рожденья!</w:t>
        <w:br/>
        <w:t xml:space="preserve">                                              С. Маршак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Ребята, скоро люди нашей страны будут отмечать очень важный праздник. Кто-нибудь из вас знает, какой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(23 февраля, День защитника Отечества.) В честь этого праздника мы исполним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песню «Как солдаты наши» (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>сл. В Малкова, муз. Ю. Слонова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).</w:t>
      </w:r>
    </w:p>
    <w:p>
      <w:pPr>
        <w:pStyle w:val="Content"/>
        <w:ind w:left="0" w:right="150" w:hanging="0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Садятся на стульчики</w:t>
      </w:r>
    </w:p>
    <w:p>
      <w:pPr>
        <w:pStyle w:val="Content"/>
        <w:ind w:left="0" w:right="15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праздник называется «День защитника Отечества»? Кто такие «защитники»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Защитники — это те, кто защищает других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олдаты, военные защищают нашу страну от возможных врагов. Поэтому Днем защитника Отечества называется праздник всех военных. </w:t>
      </w:r>
    </w:p>
    <w:p>
      <w:pPr>
        <w:pStyle w:val="Conten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tent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 Мы собрали всех ребят</w:t>
      </w:r>
    </w:p>
    <w:p>
      <w:pPr>
        <w:pStyle w:val="Conten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 военный на парад.</w:t>
      </w:r>
    </w:p>
    <w:p>
      <w:pPr>
        <w:pStyle w:val="Conten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шей Армии Российской</w:t>
      </w:r>
    </w:p>
    <w:p>
      <w:pPr>
        <w:pStyle w:val="Conten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нь рожденья в феврале!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лава ей, непобедимой,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а миру на земле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рубы громкие поют,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Армии …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(хором).          Салют!</w:t>
      </w:r>
    </w:p>
    <w:p>
      <w:pPr>
        <w:pStyle w:val="Content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смос корабли плывут,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Армии…. (Салют!)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На планете мир и труд,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Армии…. (Салют!)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>Песн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>«Мы пока что дошколята».</w:t>
      </w:r>
    </w:p>
    <w:p>
      <w:pPr>
        <w:pStyle w:val="Conten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сл. Малкова, муз. Чичкова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</w:rPr>
        <w:t>).</w:t>
      </w:r>
    </w:p>
    <w:p>
      <w:pPr>
        <w:pStyle w:val="Conten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ontent"/>
        <w:ind w:left="0" w:right="1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кто из вас знает, что такое Отечество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Слово «Отечество» происходит от слова «отец». Отечеством называют Родину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защищают наши военные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Нашу Родину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она называется?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(Россия.)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Россия — страна, где мы с вами родились и живем. А наши военные её защищают. 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tent"/>
        <w:ind w:left="720" w:right="15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ихотворение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ди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Content"/>
        <w:ind w:left="708" w:right="150" w:firstLine="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горах высоких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пном просторе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т нашу Родину солдат.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злетает в небо,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уходит в море, 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ашны защитнику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ь и снегопад.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естят березы,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вают птицы,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стают дети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дной страны,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я в дозоре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у на границе,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только мирные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лись людям сны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смотрите, ребята, что это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Фла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Флаг какой страны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Росси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ит, это российский флаг. </w:t>
      </w:r>
    </w:p>
    <w:p>
      <w:pPr>
        <w:pStyle w:val="Cont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за праздник у страны?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и развеваются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Родины сыны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ынче прославляются!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ten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 Все, кто в армии служил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с врагами справился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грады получил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ынче прославляются!</w:t>
      </w:r>
    </w:p>
    <w:p>
      <w:pPr>
        <w:pStyle w:val="Content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 Кто спасал страну в войне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бою не трусил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ынче славятся  вдвойне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, мир над Русью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t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ind w:left="0" w:right="1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Пусть салют цветет зимой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лдат Отечества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царит над всей Землей</w:t>
      </w:r>
    </w:p>
    <w:p>
      <w:pPr>
        <w:pStyle w:val="Cont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 для человечества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йчас я вам покажу картину, а вы должны назвать военных которые на них изображены . За правильный ответ вы получите звезду. 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tent"/>
        <w:ind w:left="0" w:right="15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как вы думаете, женщины могут быть защитниками Отечества?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(Конечно. Сегодня женщин можно встретить в рядах вооруженных сил. Чаще всего они работают врачами и медсестрами. </w:t>
      </w:r>
    </w:p>
    <w:p>
      <w:pPr>
        <w:pStyle w:val="Content"/>
        <w:ind w:left="0" w:right="15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tent"/>
        <w:ind w:left="0" w:right="150" w:hanging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Игра «Помоги раненому бойцу».</w:t>
      </w:r>
    </w:p>
    <w:p>
      <w:pPr>
        <w:pStyle w:val="Conten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бята, многие ваши папы служили в Армии. И сейчас мы для ваших пап споем песню.</w:t>
      </w:r>
    </w:p>
    <w:p>
      <w:pPr>
        <w:pStyle w:val="Content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есня « Пилот»</w:t>
      </w:r>
    </w:p>
    <w:p>
      <w:pPr>
        <w:pStyle w:val="Conten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>(сл. Александровой, муз. Карасевой)</w:t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ши воины сильные, ловкие, быстрые и смелые. Ими гордится наша Родина. Чтобы вырасти готовыми защищать Родину, нужно быть сильными, ловкими, быстрыми и смелыми. </w:t>
        <w:br/>
        <w:t xml:space="preserve">А для этого необходимо заниматься физкультурой: бегать, прыгать, плавать, ходить на лыжах, ездить на велосипеде. </w:t>
        <w:br/>
        <w:t>А теперь предлагаю вам поиграть в интересную игру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t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одятся конкурсы:</w:t>
      </w:r>
    </w:p>
    <w:p>
      <w:pPr>
        <w:pStyle w:val="Content"/>
        <w:numPr>
          <w:ilvl w:val="0"/>
          <w:numId w:val="1"/>
        </w:numPr>
        <w:ind w:left="870" w:right="1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рись в поход. </w:t>
      </w:r>
    </w:p>
    <w:p>
      <w:pPr>
        <w:pStyle w:val="Content"/>
        <w:ind w:left="51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оставь пакет. </w:t>
      </w:r>
    </w:p>
    <w:p>
      <w:pPr>
        <w:pStyle w:val="Content"/>
        <w:numPr>
          <w:ilvl w:val="0"/>
          <w:numId w:val="1"/>
        </w:numPr>
        <w:ind w:left="870" w:right="1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й команд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гонь, в разведку, враги).</w:t>
      </w:r>
    </w:p>
    <w:p>
      <w:pPr>
        <w:pStyle w:val="Content"/>
        <w:ind w:left="51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м поклон солдаты</w:t>
      </w:r>
    </w:p>
    <w:p>
      <w:pPr>
        <w:pStyle w:val="Content"/>
        <w:ind w:left="51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цветущий мир,</w:t>
      </w:r>
    </w:p>
    <w:p>
      <w:pPr>
        <w:pStyle w:val="Content"/>
        <w:ind w:left="51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свет над домом,</w:t>
      </w:r>
    </w:p>
    <w:p>
      <w:pPr>
        <w:pStyle w:val="Content"/>
        <w:ind w:left="51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одимый край!</w:t>
      </w:r>
    </w:p>
    <w:p>
      <w:pPr>
        <w:pStyle w:val="Content"/>
        <w:ind w:left="36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tent"/>
        <w:ind w:left="36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орогие папочки примете наши подарки.</w:t>
      </w:r>
    </w:p>
    <w:p>
      <w:pPr>
        <w:pStyle w:val="Content"/>
        <w:ind w:left="1416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Мы сегодня чествуем           2. Вы для нас- защитники,</w:t>
      </w:r>
    </w:p>
    <w:p>
      <w:pPr>
        <w:pStyle w:val="Content"/>
        <w:ind w:left="708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х мужчин.                      Воины, бойцы,</w:t>
      </w:r>
    </w:p>
    <w:p>
      <w:pPr>
        <w:pStyle w:val="Content"/>
        <w:ind w:left="1416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у нас для этого                  Доблестные рыцари,</w:t>
      </w:r>
    </w:p>
    <w:p>
      <w:pPr>
        <w:pStyle w:val="Content"/>
        <w:ind w:left="708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о причин.                  Просто молодцы!</w:t>
      </w:r>
    </w:p>
    <w:p>
      <w:pPr>
        <w:pStyle w:val="Content"/>
        <w:ind w:left="708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ind w:left="36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Без мужчин – проверено –                 4. Но праздник подошел к концу</w:t>
      </w:r>
    </w:p>
    <w:p>
      <w:pPr>
        <w:pStyle w:val="Content"/>
        <w:ind w:left="36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 жизни нет.                                  И все считают дети</w:t>
      </w:r>
    </w:p>
    <w:p>
      <w:pPr>
        <w:pStyle w:val="Content"/>
        <w:ind w:left="36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желаем здравия,                              Что мир отважному бойцу</w:t>
      </w:r>
    </w:p>
    <w:p>
      <w:pPr>
        <w:pStyle w:val="Content"/>
        <w:ind w:left="36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ья и побед!                                     Нужней всего на свете!</w:t>
      </w:r>
    </w:p>
    <w:p>
      <w:pPr>
        <w:pStyle w:val="Content"/>
        <w:ind w:left="36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tent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 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ти под марш выходят из з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Самоанализ Тематического развлечения посвящен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ню Защитника Оте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3 феврал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(2-я мл., ср гр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ать детей к праздничной культуре. Отмечать Государственный праздник День Защитника Отечества. Содействовать созданию обстановки общей радости, хорошего настроения, формировать чувство любви к близким взрослым, привязанности к сверстникам.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tent"/>
        <w:ind w:left="0" w:right="1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ажки по 2 на каждого мальчика, картины с изображением     военных (летчик, моряк, пограничник, танкист), картонные звезды.</w:t>
      </w:r>
    </w:p>
    <w:p>
      <w:pPr>
        <w:pStyle w:val="Cont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игр «Соберись в поход»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юкзак -2 шт., консервы –2 банки, металлические тарелки -2,металлические кружки -2, ложки -2.</w:t>
      </w:r>
    </w:p>
    <w:p>
      <w:pPr>
        <w:pStyle w:val="Cont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Доставь пакет»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нверта, 2 дуги, резиновые следы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мероприятие присутствовало 8 детей.  Начало в 9.30. окончание мероприятия 9.50. Мероприятие соответствовало временным нормам.  Цели и задачи мероприятия поставленные мною в начале мероприятия были достигнуты. Мероприятие для детей было доступно соответствовало данному возрасту. К детям осуществлялся дифференцирован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е всего мероприятия каждому ребенку уделялось внимание, особенно малоактивным детям. При проведение мероприятия дети были свободны, пели песни, читали стихи, маршировали и участвовали в конкурсах. Каждое стихотворение ребенка выслушивалось до конца. Материал мероприятия соответствовал программным требованиям данного возраста детей. В мероприятие участвовали дети, от чего получили огромное удовольствие. Перед мероприятием проводилась предварительная работа: дети учили стихи и песни, а также проводились беседы и занятия посвящённые Дню Защитника Отечества. На мероприятии дети были активны, эмоциональны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мероприятия дети подарили своим папам подарки сделанны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нитарно - гигиенические требования были соблюдены, перед мероприятием помещение проветривалось. Стулья  соответствовали росту детей. Освещённость помещения в норме, внешний вид детей был опрятным, все дети были одеты в строгие праздничные костюмы. Оборудование было эстетично. По правилам пожарной безопасности все входы и выходы были свободным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оспитатель: Л.В. Терл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6 февраля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3:00Z</dcterms:created>
  <dc:creator>Люба</dc:creator>
  <dc:description/>
  <cp:keywords/>
  <dc:language>en-US</dc:language>
  <cp:lastModifiedBy>Люба</cp:lastModifiedBy>
  <cp:lastPrinted>2011-01-29T20:49:00Z</cp:lastPrinted>
  <dcterms:modified xsi:type="dcterms:W3CDTF">2012-12-06T15:47:00Z</dcterms:modified>
  <cp:revision>24</cp:revision>
  <dc:subject/>
  <dc:title/>
</cp:coreProperties>
</file>