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0995" w:hRule="atLeast"/>
        </w:trPr>
        <w:tc>
          <w:tcPr>
            <w:tcW w:w="16020" w:type="dxa"/>
            <w:tcBorders>
              <w:top w:val="thinThickSmallGap" w:sz="24" w:space="0" w:color="33CCCC"/>
              <w:left w:val="thinThickSmallGap" w:sz="24" w:space="0" w:color="33CCCC"/>
              <w:bottom w:val="thinThickSmallGap" w:sz="24" w:space="0" w:color="33CCCC"/>
              <w:right w:val="thinThickSmallGap" w:sz="24" w:space="0" w:color="33CCCC"/>
            </w:tcBorders>
          </w:tcPr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600"/>
              <w:gridCol w:w="5040"/>
              <w:gridCol w:w="3960"/>
              <w:gridCol w:w="2577"/>
            </w:tblGrid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День открытых дверей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Приглашаем в гости к нам!” – праздник посвященный дню знаний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сентябр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оспитатель и муз.руководи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“Условия здорового образа жизни в семье”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2.“Состояние здоровья Вашего ребенка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ы 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Воспитатель № 3/2009</w:t>
                  </w:r>
                  <w:r>
                    <w:rPr>
                      <w:i/>
                      <w:lang w:val="en-US"/>
                    </w:rPr>
                    <w:t>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Справочник старшеего воспитателя №8/2008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Родительское собрание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Семья – здоровый образ жизни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208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 и медсестр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опилка родительской мудрост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Памятки 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Компоненты здорового образа жизни”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Основные правила семейного воспитания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215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Родительский университет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Будем здоровы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13,14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Индивидуальная беседа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Здоровье и счастье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16-19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Консультация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В кругу семьи”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ак быть здоровым  душой и телом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рналы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школьное воспитание №1/1999 стр.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Дошкольное воспитание №</w:t>
                  </w:r>
                  <w:r>
                    <w:rPr>
                      <w:i/>
                      <w:lang w:val="en-US"/>
                    </w:rPr>
                    <w:t>8,10/1998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</w:t>
                  </w:r>
                  <w:r>
                    <w:rPr>
                      <w:sz w:val="28"/>
                      <w:szCs w:val="28"/>
                    </w:rPr>
                    <w:t>татель и медсестр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ыставка литературы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Спорт и здоровье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окт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5" w:hRule="atLeast"/>
        </w:trPr>
        <w:tc>
          <w:tcPr>
            <w:tcW w:w="16020" w:type="dxa"/>
            <w:tcBorders>
              <w:top w:val="thinThickSmallGap" w:sz="24" w:space="0" w:color="33CCCC"/>
              <w:left w:val="thinThickSmallGap" w:sz="24" w:space="0" w:color="33CCCC"/>
              <w:bottom w:val="thinThickSmallGap" w:sz="24" w:space="0" w:color="33CCCC"/>
              <w:right w:val="thinThickSmallGap" w:sz="24" w:space="0" w:color="33CCCC"/>
            </w:tcBorders>
          </w:tcPr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600"/>
              <w:gridCol w:w="5040"/>
              <w:gridCol w:w="3960"/>
              <w:gridCol w:w="2577"/>
            </w:tblGrid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Спортивный праздник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й семьей на старт: “Мы умеем дружно жить и здоровьем дорожить!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школьное воспитание №3/2006 стр.52, Ребенок в д/с 5/2009стр.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воспитатель и муз.руководи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опилка родительской мудрост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Десять советов родителям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53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окт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Фотовыставка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Растем здоровыми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 и родители</w:t>
                  </w:r>
                </w:p>
              </w:tc>
            </w:tr>
            <w:tr>
              <w:trPr/>
              <w:tc>
                <w:tcPr>
                  <w:tcW w:w="15774" w:type="dxa"/>
                  <w:gridSpan w:val="5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местная подготовка и проведение праздника “Золотая осень”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Анкета 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“Выявление уровня педагогической культуры родителей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" w:leader="none"/>
                    </w:tabs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2. “Изучение эмоцион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0" w:leader="none"/>
                    </w:tabs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неблагополучия детей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школьное воспитание №5/1993стр.4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51-53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но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опилка родительской мудрост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ка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Основные причины эмоционального неблагополучия детей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45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но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Университет для родителей”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практикум)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ы выявленияя эмоциональных нарушений у дошкольников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47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но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5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Семейная гостинная”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Семейное воспитание. Подумаем вместе?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30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ноя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600"/>
              <w:gridCol w:w="5040"/>
              <w:gridCol w:w="3960"/>
              <w:gridCol w:w="2577"/>
            </w:tblGrid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6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В кругу семьи”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ая работа)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 “Разумная оценка детей”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. Диагностика личностной сферы : “Сонные позы. </w:t>
                  </w:r>
                  <w:r>
                    <w:rPr>
                      <w:sz w:val="28"/>
                      <w:szCs w:val="28"/>
                      <w:lang w:val="en-US"/>
                    </w:rPr>
                    <w:t>Ночной индикатор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i/>
                    </w:rPr>
                    <w:t>Воспитатель ДОУ №11/2008 стр.95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52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дека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7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седа с элементами практикум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о)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“Как воспитывать своего ребенка удачником?”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 “Дайте , пожалуйста…”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“Почему так важно хвалить ребенка и говорить о его хороших качествах”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. “Школа хороших манер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Дошкольное воспитание №1/1997стр.50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Дошкольное воспитание №2/2000 стр.64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>Взаимодействие ДОУ и семьи в условиях ппредшкольного образования”- из опыта работы ЦРР детский сад №44 г.Шахты стр.68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</w:rPr>
                    <w:t>Ребенок в детском саду 3/2010 стр.81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дека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8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опилка родительской мудрост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ка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Маленькие хитрости в воспитании детей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Дошкольное воспитание №1/1997стр.59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декаб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15774" w:type="dxa"/>
                  <w:gridSpan w:val="5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местная подготовка и проведение новогодних праздник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Семинар  - практикум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Сказкотерапия в семье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В.Микляева, С.Н.Толстикова, Н.П.Целикина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i/>
                    </w:rPr>
                    <w:t xml:space="preserve">Сказкотерапия в ДОУ и семье. </w:t>
                  </w:r>
                  <w:r>
                    <w:rPr>
                      <w:i/>
                      <w:lang w:val="en-US"/>
                    </w:rPr>
                    <w:t>ТЦ Сфера, Москва 2010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янва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9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Консультация  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Сказка как модель личностного роста взрослого и ребенка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Запорожец А.В.</w:t>
                  </w:r>
                  <w:r>
                    <w:rPr>
                      <w:i/>
                    </w:rPr>
                    <w:t xml:space="preserve">Психология восприятия сказки ребенком.// </w:t>
                  </w:r>
                  <w:r>
                    <w:rPr>
                      <w:i/>
                      <w:lang w:val="en-US"/>
                    </w:rPr>
                    <w:t>Дошкольное воспитание №9/1948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янва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600"/>
              <w:gridCol w:w="5040"/>
              <w:gridCol w:w="3960"/>
              <w:gridCol w:w="2577"/>
            </w:tblGrid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В кругу семь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Памятка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Как рассказывать сказки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руглова И.В.</w:t>
                  </w:r>
                  <w:r>
                    <w:rPr>
                      <w:i/>
                    </w:rPr>
                    <w:t xml:space="preserve"> Восприятие сказки // Воспитатель ДОУ №4/2008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январ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1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Игровой - тренинг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Тренинг сочинения семейных историй по самопомощи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Тренинг по сказкотерапии. // Под ред. </w:t>
                  </w:r>
                  <w:r>
                    <w:rPr/>
                    <w:t>Т.Д.Зинкевич-Евстигнеевой СПб.,2000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евраль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2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Оформление  рукописной книги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Наши истории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>воспитатель и родители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3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Экспресс - опрос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Готов ли родитель к школе?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Воспитатель ДОУ №5/2009 стр.103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бенок в детском саду 4/2009 стр.8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4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Анкета 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Определение готовности ребенка к школе”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 стр.87.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5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Семейная гостинная  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Физиологические и психологические особенности ребенка 6-7 лет. </w:t>
                  </w:r>
                  <w:r>
                    <w:rPr>
                      <w:sz w:val="28"/>
                      <w:szCs w:val="28"/>
                      <w:lang w:val="en-US"/>
                    </w:rPr>
                    <w:t>Формирование мотивации учения.”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Безрукова Н.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спресс-подготовка к школе. – “Росмен-Пресс”,2005 стр.4-6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евра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15774" w:type="dxa"/>
                  <w:gridSpan w:val="5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вместная подготовка и проведение праздников, досугов, посвященных Дню Защитник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b/>
                      <w:sz w:val="28"/>
                      <w:szCs w:val="28"/>
                    </w:rPr>
                    <w:t xml:space="preserve"> Отечеств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en-US"/>
                    </w:rPr>
                    <w:t>6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опилка родительской мудрости”.</w:t>
                  </w:r>
                </w:p>
              </w:tc>
              <w:tc>
                <w:tcPr>
                  <w:tcW w:w="504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амятк</w:t>
                  </w:r>
                  <w:r>
                    <w:rPr>
                      <w:sz w:val="28"/>
                      <w:szCs w:val="28"/>
                      <w:lang w:val="en-US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Психологическая готовность детей к обучению в школе”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В родительский дневник”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Звонок для родителей”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Хорошо запомните следующее...</w:t>
                  </w:r>
                </w:p>
              </w:tc>
              <w:tc>
                <w:tcPr>
                  <w:tcW w:w="396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Воспитатель ДОУ №5/2009 стр.105,10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</w:rPr>
                    <w:t>Ребенок в детском саду №2/2004 стр.66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>Безрукова Н.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спресс-подготовка к школе. – “Росмен-Пресс”,2005 стр.4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3601"/>
              <w:gridCol w:w="5036"/>
              <w:gridCol w:w="3962"/>
              <w:gridCol w:w="2576"/>
            </w:tblGrid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7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Акция 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Открытое письмо моей маме”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формирование детско-родительских отношений)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Управление ДОУ №6/2009стр.80</w:t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15774" w:type="dxa"/>
                  <w:gridSpan w:val="5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местная подготовка и проведение праздников, досугов, посвященных Дню 8 Март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8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Тест 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Ваш первоклашка”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родители сами тестируют своих детей на готовность к обучению в школе)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9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Проект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Родительская почта”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Ответы на вопросы родителей.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>Безрукова Н.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спресс-подготовка к школе. – “Росмен-Пресс”,2005 стр.11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спитатель ДОУ №5/20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атанов Ю.Б.</w:t>
                  </w:r>
                  <w:r>
                    <w:rPr>
                      <w:i/>
                    </w:rPr>
                    <w:t>Энциклопедия подготовки детей к школе.</w:t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Родительское собрание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Как дошкольник становится школьником”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готовить открытые занятия для родителей и вопросы родителям, с помощью которых они, наблюдая за своими детьми на занятии, могут оценить их способности)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Чир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</w:rPr>
                    <w:t>“</w:t>
                  </w:r>
                  <w:r>
                    <w:rPr>
                      <w:i/>
                    </w:rPr>
                    <w:t xml:space="preserve">Родительские собрания в детском саду. </w:t>
                  </w:r>
                  <w:r>
                    <w:rPr>
                      <w:i/>
                      <w:lang w:val="en-US"/>
                    </w:rPr>
                    <w:t>Подготовительная группа. Москва 2008.</w:t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1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Библиотека для родителей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ор диагностических методик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Оцените готовность ребенка к обучению в школе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Развиваем внимание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Учимся запоминать”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2.</w:t>
                  </w:r>
                </w:p>
              </w:tc>
              <w:tc>
                <w:tcPr>
                  <w:tcW w:w="3601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ыставка литературы</w:t>
                  </w:r>
                </w:p>
              </w:tc>
              <w:tc>
                <w:tcPr>
                  <w:tcW w:w="503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Будущие школьники”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а по вопросам воспитания и обучения старших дошкольников. Развивающие игры.</w:t>
                  </w:r>
                </w:p>
              </w:tc>
              <w:tc>
                <w:tcPr>
                  <w:tcW w:w="3962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76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tbl>
            <w:tblPr>
              <w:tblW w:w="1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3600"/>
              <w:gridCol w:w="5039"/>
              <w:gridCol w:w="3959"/>
              <w:gridCol w:w="2577"/>
            </w:tblGrid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№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Формы взаимодействия с родителями</w:t>
                  </w:r>
                </w:p>
              </w:tc>
              <w:tc>
                <w:tcPr>
                  <w:tcW w:w="503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Содержание</w:t>
                  </w:r>
                </w:p>
              </w:tc>
              <w:tc>
                <w:tcPr>
                  <w:tcW w:w="395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Научно-методическое обеспечение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Дата и ответственны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3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Папка-передвижка</w:t>
                  </w:r>
                </w:p>
              </w:tc>
              <w:tc>
                <w:tcPr>
                  <w:tcW w:w="503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“Участие родителей в подготовке ребенка к школе”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“Рука развивает мозг”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“Упражнения для рук – для кистей и пальчиков”.</w:t>
                  </w:r>
                </w:p>
              </w:tc>
              <w:tc>
                <w:tcPr>
                  <w:tcW w:w="395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ы: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бенок в детском саду №4-6/2003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№</w:t>
                  </w:r>
                  <w:r>
                    <w:rPr>
                      <w:i/>
                      <w:lang w:val="en-US"/>
                    </w:rPr>
                    <w:t>4/2003стр.32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4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В кругу семьи”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ые беседы)</w:t>
                  </w:r>
                </w:p>
              </w:tc>
              <w:tc>
                <w:tcPr>
                  <w:tcW w:w="503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Организация образовательного процесса будущего школьника”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5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Журнал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Воспитатель №5/2009 стр.48</w:t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5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“</w:t>
                  </w:r>
                  <w:r>
                    <w:rPr>
                      <w:sz w:val="28"/>
                      <w:szCs w:val="28"/>
                      <w:lang w:val="en-US"/>
                    </w:rPr>
                    <w:t>Родительская почта”</w:t>
                  </w:r>
                </w:p>
              </w:tc>
              <w:tc>
                <w:tcPr>
                  <w:tcW w:w="503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 xml:space="preserve">Вы спрашиваете… Мы отвечаем”: </w:t>
                  </w:r>
                  <w:r>
                    <w:rPr>
                      <w:i/>
                      <w:sz w:val="28"/>
                      <w:szCs w:val="28"/>
                    </w:rPr>
                    <w:t>опрос родителей  - на какие вопросы они хотели бы получить ответы от учителя начальных классов.</w:t>
                  </w:r>
                </w:p>
              </w:tc>
              <w:tc>
                <w:tcPr>
                  <w:tcW w:w="395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6.</w:t>
                  </w:r>
                </w:p>
              </w:tc>
              <w:tc>
                <w:tcPr>
                  <w:tcW w:w="3600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Консультация </w:t>
                  </w:r>
                </w:p>
              </w:tc>
              <w:tc>
                <w:tcPr>
                  <w:tcW w:w="503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</w:rPr>
                    <w:t>Дети и родители на школьном старте”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консультация учителя начальной школы.</w:t>
                  </w:r>
                </w:p>
              </w:tc>
              <w:tc>
                <w:tcPr>
                  <w:tcW w:w="3959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оспитатель и учитель</w:t>
                  </w:r>
                </w:p>
              </w:tc>
            </w:tr>
            <w:tr>
              <w:trPr/>
              <w:tc>
                <w:tcPr>
                  <w:tcW w:w="15774" w:type="dxa"/>
                  <w:gridSpan w:val="5"/>
                  <w:tcBorders>
                    <w:top w:val="single" w:sz="12" w:space="0" w:color="33CCCC"/>
                    <w:left w:val="single" w:sz="12" w:space="0" w:color="33CCCC"/>
                    <w:bottom w:val="single" w:sz="12" w:space="0" w:color="33CCCC"/>
                    <w:right w:val="single" w:sz="12" w:space="0" w:color="33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местная подготовка и проведение праздника “До свиданья детский сад”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31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муниципальное</w:t>
            </w:r>
          </w:p>
          <w:p>
            <w:pPr>
              <w:pStyle w:val="31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школьное образовательное учреждение</w:t>
            </w:r>
          </w:p>
          <w:p>
            <w:pPr>
              <w:pStyle w:val="31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Центр развития ребенка детский сад 1 категории № 70</w:t>
            </w:r>
          </w:p>
          <w:p>
            <w:pPr>
              <w:pStyle w:val="31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(КОРПУС  2).</w:t>
            </w:r>
          </w:p>
          <w:p>
            <w:pPr>
              <w:pStyle w:val="Normal"/>
              <w:tabs>
                <w:tab w:val="clear" w:pos="708"/>
                <w:tab w:val="left" w:pos="12270" w:leader="none"/>
              </w:tabs>
              <w:rPr>
                <w:b/>
                <w:b/>
                <w:i/>
                <w:i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cc" stroked="t" o:allowincell="f" style="position:absolute;margin-left:0pt;margin-top:-123.8pt;width:566.8pt;height:123.7pt;mso-wrap-style:none;v-text-anchor:middle;mso-position-vertical:top" type="_x0000_t136">
                  <v:path textpathok="t"/>
                  <v:textpath on="t" fitshape="t" string="Перспективный план &#10;взаимодействия с семьей в условиях &#10;предшкольного образования." style="font-family:&quot;Times New Roman&quot;;font-size:12pt"/>
                  <v:fill o:detectmouseclick="t" type="solid" color2="#cc3333"/>
                  <v:stroke color="#3366ff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44"/>
                <w:szCs w:val="16"/>
              </w:rPr>
            </w:pPr>
            <w:r>
              <w:rPr>
                <w:color w:val="00B050"/>
                <w:sz w:val="44"/>
                <w:szCs w:val="16"/>
              </w:rPr>
              <w:t>Составила: Гостева Надежда Николаевна заместитель зав. по ВМР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г. ШАХТЫ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color w:val="008000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30:00Z</dcterms:created>
  <dc:creator>Администратор</dc:creator>
  <dc:description/>
  <cp:keywords/>
  <dc:language>en-US</dc:language>
  <cp:lastModifiedBy>Надежда</cp:lastModifiedBy>
  <dcterms:modified xsi:type="dcterms:W3CDTF">2013-02-28T16:26:00Z</dcterms:modified>
  <cp:revision>13</cp:revision>
  <dc:subject/>
  <dc:title>№</dc:title>
</cp:coreProperties>
</file>