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На  чём  строится  крепкая  семья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i/>
          <w:sz w:val="28"/>
          <w:szCs w:val="28"/>
        </w:rPr>
        <w:t>Н.А.Рощупк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ейчас много говорят о необходимости возрождения духовности. Возрождать её нужно в каждом человеке и в каждой семье. Семья в православном понимании – это домашняя Церковь. В ней начинается воспитание будущего поколения, закладываются основы духовной жизни подрастающих детей. То, что они получат в семье, они пронесут затем через всю свою жизнь. Это первая социокультурная общность, где дети получают базовый опыт, на котором строится характер, закладываются духовно-нравственные основания и духовного, эмоционального и физического здоровья. Семейные взаимоотношения становятся для человека «моделью», по которой формируются отношения к себе, миру, другим люд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егодня очень драматично смотреть на утрату семейных ценностей, которые отражаются в утрате духовно-нравственных оснований, ибо эти базовые качества человека формируются изначально в семье. От того, как формируются в семье нравственные основания и духовный мир человека, зависит вся его дальнейшая жизн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ребенка начинается с семьи. Кажется очевидным и естественным святое чувство, заложенное в самой природе человека, - любовь к детям! Но какова эта наша родительская любовь? Чем мы озабочены, воспитывая своих детей? Не происходит ли зачастую подмены действительно святого чувства - нашим эгоизмом, тщеславием, корыстью? </w:t>
        <w:br/>
        <w:t>Мы воспитываем в детях гордость, своеволие, честолюбие, корысть, нацеливаем на материальное благополучие и успех, удовольствия, наслаждения - и совсем не заботимся о душе. Итог такого воспитания - жестокость, беспощадность, распущенность, вседозволенность. "Если хотите сделать своего ребенка совершенно несчастным, - писал К.Д. Ушинский, - позвольте ему делать все, что он захочет"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емья даже в самые трудные времена – это «малая церковь», если в ней остается хотя бы искорка стремления к добру, к истине, к миру и любвиисповедник ее. В истории Церкви бывали случаи, когда лишь один единственный святой защищал истину христианского учения. И в семейной жизни бывают периоды, когда только кто-то один остается свидетелем и исповедником христианской веры, христианского отношения к жиз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шли времена, когда можно было надеяться, что церковный быт, традиции народной жизни смогут воспитать в детях веру и благочестие. Не в наших силах воссоздать общий церковный уклад жизни. Но именно теперь на нас, верующих родителей, ложится обязанность воспитывать в наших детях личную, самостоятельную веру. Если ребенок сам, своей душой и своим умом, в меру своего детского развития, верит, знает и понимает то, во что он верит, лишь в этом случае он может эту веру противопоставить враждебному окру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ше время верующим родителям важно не только знакомить детей с тем, во что они верят, рассказывать о евангельских событиях, объяснять  молитвы, водить в храм - но и развивать у детей религиозную сознательность. Дети, растущие в современном мире, должны знать, что такое религия, что значит быть религиозным, верующим человеко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остное духовно- нравственное развитие ребёнка можно осуществить только во взаимодействии детского сада, школы, семьи и Церкви. И поэтому помощь семье со стороны Церкви,  школы, детского сада в деле духовно-нравственного воспитания детей и молодёжи сегодня важна как никогда ране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юч к решению многих из насущных проблем воспитания и просвещения лежит именно в сфере плодотворного взаимодействия Церкви, семьи и школы. Без такого сотрудничества невозможно достижение национального единства и консолидации всех здоровых сил общества, укрепление института семьи. Поэтому вопросы сохранения духовно-нравственного здоровья социума, его самобытных историко-культурных особенностей ныне являются приоритетными для всех славянских  государств.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х духовно- нравственного развития детей можно осуществить  только во взаимодействии трёх важнейших институтов воспитания: образовательного учреждения, семьи и Русской Православной Церкв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формирует целостную картину мира, даёт ребёнку знания о духовно- нравственных законах, формирует его духовно- нравственное сознание и самосознание, его духовно-нравственные качества, развивает его как активного созидателя. Совместная работа педагогов с родителями помогает духовному развитию ребёнка. Родителям нужно объяснить необходимость для детей не только знаний о православной культуре, но и их духовной жизни в Церкви. И при условии, что семья является малой церковью, возможно постоянное духовное развитие ребёнка, так как только в этом случае оно осуществляется не только за счёт морализирования, а благодаря всей жизни семьи: молитве, постам, участию в жизни церкви, самому православному образу жизни семьи. Семья должна строиться на молитве, постоянной и каждодневной. Когда в семье будет единство в молитве, тогда будет единство во всём остальном. Молитва есть общение с Богом, пища для душ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для успешной реализации духовно-нравственного воспитания детей в образовательном учреждении необходимо педагогически грамотное участие священства в его жизни. Только благодаря Церкви и в Церкви и возможна реальная полноценная духовная жизнь человека, подобно тому, как реальное физическое развитие человека возможно только  в реальном взаимодействии с миром физическ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ктивизация деятельности по поддержке семьи силами всех социальных институтов, сегодня является острой необходимостью и одним из основных направлений преодоления духовно-нравственного кризиса семьи и общества. Таким образом, только согласованное взаимодействие образовательного учреждения, семьи и Церкви, совместная деятельность педагогов, родителей и священнослужителей могут обеспечить целостное духовно-нравственное развитие личности человек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2:17:00Z</dcterms:created>
  <dc:creator>user</dc:creator>
  <dc:description/>
  <cp:keywords/>
  <dc:language>en-US</dc:language>
  <cp:lastModifiedBy>Admin</cp:lastModifiedBy>
  <dcterms:modified xsi:type="dcterms:W3CDTF">2012-03-28T16:04:00Z</dcterms:modified>
  <cp:revision>3</cp:revision>
  <dc:subject/>
  <dc:title>                              На  чём  строится  крепкая  семья</dc:title>
</cp:coreProperties>
</file>