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12"/>
        <w:jc w:val="right"/>
        <w:rPr>
          <w:b w:val="false"/>
          <w:b w:val="false"/>
        </w:rPr>
      </w:pPr>
      <w:r>
        <w:rPr/>
        <w:t>УТВЕРЖДАЮ</w:t>
      </w:r>
    </w:p>
    <w:p>
      <w:pPr>
        <w:pStyle w:val="11"/>
        <w:spacing w:lineRule="auto" w:line="312"/>
        <w:jc w:val="righ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ab/>
        <w:tab/>
        <w:tab/>
        <w:tab/>
        <w:t xml:space="preserve">                                   Директор школы                           </w:t>
        <w:tab/>
        <w:tab/>
        <w:tab/>
        <w:t xml:space="preserve">       ___________ Е.В. Поздняков</w:t>
      </w:r>
    </w:p>
    <w:p>
      <w:pPr>
        <w:pStyle w:val="11"/>
        <w:spacing w:lineRule="auto" w:line="31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ПЛАН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 2 Василеостр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 - Петербург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3 - 2014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рмативное обеспечение образовательной деятельности ДО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ей деятельности ДОУ руководствуется Законом РФ «Об образовании», Типовым положением о дошкольном образовательном учреждении (утвержденного постановлением Правительства РФ от 12.09.2008г. № 666); СанПин 2.4.1.2660 – 10 «Санитарно-эпидемологические требования к устройству, содержанию и организации режима работы в дошкольных организациях» и с изменениями № 1 к СанПин 2.4.1.2660 – 10 «Санитарно-эпидем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 врача Российской Федерации от 20.12.2010 № 164); Уставом ДОУ, Конвенцией о правах ребенка, «Декларацией о правах ребенка», инструкции по охране жизни и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и технологии, реализуемые в ОДО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зовательная система «Школа 2100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эксперемен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театрализованные игр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образовательно-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ингент детей</w:t>
      </w:r>
      <w:r>
        <w:rPr>
          <w:sz w:val="28"/>
          <w:szCs w:val="28"/>
        </w:rPr>
        <w:t xml:space="preserve"> –      воспитан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 груп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ы групп</w:t>
      </w:r>
      <w:r>
        <w:rPr>
          <w:sz w:val="28"/>
          <w:szCs w:val="28"/>
        </w:rPr>
        <w:t xml:space="preserve"> - общеразвивающ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жим функционирования</w:t>
      </w:r>
      <w:r>
        <w:rPr>
          <w:sz w:val="28"/>
          <w:szCs w:val="28"/>
        </w:rPr>
        <w:t xml:space="preserve"> – 12-ти часов, с 8.00-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дров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ающих педагогов: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овместителей –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о вакансий педагогов – 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о вакансий младшего обслуживающего персонала - 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о уволившихся – </w:t>
      </w:r>
    </w:p>
    <w:p>
      <w:pPr>
        <w:pStyle w:val="Normal"/>
        <w:rPr/>
      </w:pPr>
      <w:r>
        <w:rPr>
          <w:sz w:val="28"/>
          <w:szCs w:val="28"/>
        </w:rPr>
        <w:t xml:space="preserve">- количество принятых сотрудник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валификаци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высшее образование -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реднее специальное 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работы педагогов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 5 лет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т 5 до 10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10 до 15 ле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15 лет до 20 лет –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т 20 лет до 25 л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нсионе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аттест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шая категор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вая категор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категор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вышение квалифик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тся в педагогических колледж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ниверситета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шли обучение на бюджетных курса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озрасчетны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зовательно-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044"/>
        <w:gridCol w:w="2754"/>
        <w:gridCol w:w="2459"/>
        <w:gridCol w:w="397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изменения (положительные результат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(недостатк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бот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и здоровь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режима двигательной активности за счет оптимизации двигательн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ординированная работа физрука, муз. руководителя, воспита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приобщению к здоровому образу жиз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ходится в стадии разви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ение физкультурного спортивно - игровое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700"/>
        <w:gridCol w:w="2520"/>
        <w:gridCol w:w="39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изме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ожительные результа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достат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боты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здана игровая развивающая среда в соответствии с современными требо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 всех группах созданы условия для хранения атрибутов к 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воспитанников с народным искус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стади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картотеки жанров русского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дошкольников, родителей и педагогов в русских народных праздниках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 всех группах созданы условия для реализации речев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чительно пополнилась зона художественно-речев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все виды речевой деятельности используются в работ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ади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ФЭМ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ы в практику работы рабочие тетради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ло уделялось внимания индивидуа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ади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835"/>
        <w:gridCol w:w="2229"/>
        <w:gridCol w:w="39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изме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ожительные результ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недостатк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ние (развитие экологической культуры и познавательно-исследовательской деяте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ованы требования программы по созданию условий для формирования эколог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о уделялось внимания для самостоятельной, познавательн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адии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ировать самостоятельную, познавательную деятельность ребенка в естественной повседневной обстановке, в специально организуемых познавательных играх, игровых ситуациях, средствами детского эксперимент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изобразительной деятельности было связанно с лексической темой речевых занятий, методы сотрудничества и сотворчества детей со взрослыми являлись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воспитанников с народным искус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нетрадиционной техники рис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адии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2"/>
        <w:gridCol w:w="3008"/>
        <w:gridCol w:w="21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изме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ожительные результаты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доста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28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развития детей в муз. деятельности выполнена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ы некоторые виды музыкаль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едостаточное побуждение детей к импровизации мимик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количество муз.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адии разви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русских народных музыкальных спекта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азвитие в конструктивной деятельности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коплен опыт интересных поделок детей из природного и брос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достаточное количество образ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ади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картотеку с образцами, картинками, схемами, чертежами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конструктивные способности дошкольников в увлекательной форме – занимательные игры-эксперименты, игры фант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узыкально – театрализованных спектаклей по содержанию художественных произве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е чтение художественной литературы родителей и детей происходит ред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стадии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библиотеку дет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результаты выполнения программ и технологий, проблемы, причины, перспектив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нализ работы детского сада позволяет сделать вывод, что задачи поставленные учреждением в рамках программы «Школа 2100» можно считать в целом выполненными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ыми достижениями в работе коллектива можно счита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/>
      </w:pPr>
      <w:r>
        <w:rPr/>
        <w:t>положительную динамику в развитии 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/>
      </w:pPr>
      <w:r>
        <w:rPr/>
        <w:t>успешное усвоение детьми программы дошкольного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/>
      </w:pPr>
      <w:r>
        <w:rPr/>
        <w:t>лёгкая адаптация детей к условиям детского са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30" w:leader="none"/>
        </w:tabs>
        <w:jc w:val="both"/>
        <w:rPr/>
      </w:pPr>
      <w:r>
        <w:rPr/>
        <w:t>положительная оценка деятельности ОДОД родителями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актуальным остаётся вопрос по совершенствованию системы оздоровительной работы, снижению заболеваемости детей, формированию у детей основ здорового образа жизни.</w:t>
      </w:r>
    </w:p>
    <w:p>
      <w:pPr>
        <w:pStyle w:val="Style18"/>
        <w:tabs>
          <w:tab w:val="clear" w:pos="708"/>
          <w:tab w:val="left" w:pos="2730" w:leader="none"/>
        </w:tabs>
        <w:ind w:left="0" w:firstLine="709"/>
        <w:jc w:val="both"/>
        <w:rPr/>
      </w:pPr>
      <w:r>
        <w:rPr/>
        <w:t xml:space="preserve">Следует продолжить работу над улучшением эмоционально-положительного климата в группах и во всём педагогическом коллективе. Также при реализации программы «От рождения до школы», следует обратить внимание на развитие речи детей, на её совершенствование как средство общения. </w:t>
      </w:r>
    </w:p>
    <w:p>
      <w:pPr>
        <w:pStyle w:val="Style18"/>
        <w:tabs>
          <w:tab w:val="clear" w:pos="708"/>
          <w:tab w:val="left" w:pos="273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И РАБОТЫ ДОУ № НА 2013-2014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left"/>
        <w:rPr/>
      </w:pPr>
      <w:r>
        <w:rPr>
          <w:b w:val="false"/>
          <w:bCs/>
        </w:rPr>
        <w:t>1.</w:t>
      </w:r>
      <w:r>
        <w:rPr>
          <w:b w:val="false"/>
        </w:rPr>
        <w:t xml:space="preserve"> Разработка содержания, обеспечивающего</w:t>
      </w:r>
    </w:p>
    <w:p>
      <w:pPr>
        <w:pStyle w:val="Style20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воспитание, гармоничное развитие личностных качеств ребенка;</w:t>
      </w:r>
    </w:p>
    <w:p>
      <w:pPr>
        <w:pStyle w:val="Style20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азвитие познавательной сферы (мышления, воображения, памяти, речи);</w:t>
      </w:r>
    </w:p>
    <w:p>
      <w:pPr>
        <w:pStyle w:val="Style20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азвитие эмоциональной сферы;</w:t>
      </w:r>
    </w:p>
    <w:p>
      <w:pPr>
        <w:pStyle w:val="Style20"/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цельность детского мировоззрения.</w:t>
      </w:r>
    </w:p>
    <w:p>
      <w:pPr>
        <w:pStyle w:val="Style20"/>
        <w:jc w:val="left"/>
        <w:rPr/>
      </w:pPr>
      <w:r>
        <w:rPr>
          <w:b w:val="false"/>
          <w:bCs/>
        </w:rPr>
        <w:t>2.</w:t>
      </w:r>
      <w:r>
        <w:rPr>
          <w:b w:val="false"/>
        </w:rPr>
        <w:t xml:space="preserve"> Формирование опыта практической, познавательной, творческой и другой деятельности.</w:t>
      </w:r>
    </w:p>
    <w:p>
      <w:pPr>
        <w:pStyle w:val="Style20"/>
        <w:jc w:val="left"/>
        <w:rPr/>
      </w:pPr>
      <w:r>
        <w:rPr>
          <w:b w:val="false"/>
          <w:bCs/>
        </w:rPr>
        <w:t>3.</w:t>
      </w:r>
      <w:r>
        <w:rPr>
          <w:b w:val="false"/>
        </w:rPr>
        <w:t xml:space="preserve"> Формирование опыта самопознания.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 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вивающегося пространства в ОДОД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  <w:gridCol w:w="1134"/>
        <w:gridCol w:w="21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государственного образовательного стандарта (раздел реализуемой программы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среды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/здоровь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листы здоровья на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физкультурное спортивно - игровое оборудование в зале и на возраст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 Тимофеева О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фотографии, рисунки образцов постр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ять атрибуты театральной деятельности в соответствии с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  <w:gridCol w:w="1134"/>
        <w:gridCol w:w="2126"/>
      </w:tblGrid>
      <w:tr>
        <w:trPr>
          <w:trHeight w:val="31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(речевое развитие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, пополнить нагляд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ь картотеку играми с грамматическим содерж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картотеки на З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азвитие элементарных естественнонаучных представлений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обрать материалы с различными физиче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ми для изучения различных свойств веществ, характеристик движения, основных физически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азвитие элементарных математических представлений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картотеку нагляд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азвитие экологической культуры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кологически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но-исследователь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«Экологической лабора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образцы городецкой, хохломской, дымковской 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.подр. Тимофеева О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(развитие в конструктивной деятельности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олнить картотеку с образцами: картинк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ми, чертежами, фотографиями, зарисов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картотеки этюдов на развитие мимики, пантомимики, выразительных движений и интон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подборку классической музыки и различных ш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подборку песенного фольклора и народн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музыкальное сопровождение, используемое при организации режимных мо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(социально-эмоциональное развитие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ить игры и пособия на узнавание эмоций, возрастных особенностей людей, их профессиональ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ическая рабо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3456"/>
        <w:gridCol w:w="2171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управленческая деятель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дготовка ОДОД к новому учебному году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нутреннего трудового распорядка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 работников учреж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Поздняков Е.В., 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феева О.И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дготовка штатного расписания, тарификации, издание приказов по основной деятель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троль над организацией пит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нструктаж по санитарному состоянию ОД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Заключение Родительских договоров с вновь поступившими воспитанник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Утверждение планов, графиков работы, циклограмм работы специалис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и организационно-педагогическая деятель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новление групп игровым оборудовани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Поздняков Е.В., 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онсультация для педагогов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«Составление перспективного плана на год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оведение 1 сентября – Дн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 , педагогический состав ОД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Родительские групповые собр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 воспита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едсовет № 1 Организация воспитательно-образовательной работы ДОУ в новом 2013-2014 учебном год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Диагностика уровней освоения детьми всех групп программ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рганизация оздоровительной работы и санитарный контрол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Наблюдение за адаптацией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Консультация: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ллергия. Особенности заболеван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ис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го состояния пищеблока, групповых помещ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Составление списков аллерг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дминистративная и финансово-хозяйственная деятельност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Издание приказов по ОТ и ТБ, антитеррору и т.д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Поздняков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768"/>
        <w:gridCol w:w="2301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управленческ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анитарное состояние участка детского са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 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тодическая и организационно-педагогическая деятельност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Консультация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знавательное развитие детей с помощью игры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онсультация для воспитателей «Методика проведения диагностики по всем видам детской деятельности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Утренник «Осень золотая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«День пожилого человек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здоровительной работы и санитарный контро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зработка плана профилактических мероприятий по ОРЗ и грипп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и контрольная деятель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Осенний экологический субботник по уборки территори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13"/>
        <w:gridCol w:w="226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управленческ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дготовка приказов, доработка локальных актов согласно номенклатур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Поздняков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едсовет (по плану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тодическая и организационно-педагогическая деятельност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Вечер-досуг, посвященный Дню Матер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«Формирование и развитие речевых навыков через сюжетно-ролевые игры» - консультация для воспитателе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здоровительной работы и санитарный контроль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Сис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го состояния пищебл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, 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и контро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рка освещения и теплового режим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брь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731"/>
        <w:gridCol w:w="216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управленческая деятельност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дготовка графика отпусков</w:t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 Поздняков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нструктаж с работниками по технике безопасности при проведении Новогодних ело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и организационно-педагогическ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Подготовка к Новогодним утренникам, обсуждение сценарий, проведение утренник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 медсестр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Выставка детски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имушка хрустальная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Родительские собрания в групп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структурн.подр. Тимофее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здоровительной работы и санитар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Сис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тивоэпиде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детской заболеваем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и контрольн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Контроль за уборкой территории от снег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нварь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786"/>
        <w:gridCol w:w="2367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управленческая деятельност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суждение Новогодних утренник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феева О.И., муз.руководитель, воспитател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 Педсовет (по плану)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и организационно-педагогическая деятель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 Консультация для воспита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бования к качеству речи педагога ОДОД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здоровительной работы санитарный контроль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 xml:space="preserve">3.1 Систематически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 в группа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.структ.под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>3.2 Наглядная информация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до ли делать прививки?!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и контрольная деятель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Контроль за своевременной обработкой ковровых покрытий, постельного белья в спец.учреждения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управленческая деятельность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вторяем правила Сан ПиН. Требования к педагогическому процес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, медсест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тодическая и организационно-педагогическая деятельность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оллективный просмотр совместной деятельности педагога с детьми по экологическому воспит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ернисаж детски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щитники Отеч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1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здоровительной работы санитарный контроль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Выполнение режима прогул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 медсестра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ис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рганизации питания, технологии приготовления пи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отивоэпидемического режи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деятельност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Контрольная проверка состояния пожарных рукавов и огнетуш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844"/>
        <w:gridCol w:w="234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управленческая деятельност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Педсовет (по плану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и организационно-педагогическая  деятель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ыставка рисунков: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мама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Утренник к празднику 8 мар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«Роль воспитателя на музыкальных занятиях» - консультация для воспитател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воспитательной и оздоровительной рабо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Выполнение режима прогул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 медсест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деятель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Техническая ревизия игрового оборудования на уличной площадк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855"/>
        <w:gridCol w:w="237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управленческая деятельност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оведение инструктажа по технике безопасности, пожарной безопасности, охране жизни и здоровья дете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ическая и организационно-педагогическая деятель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Консультация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элементарных математических представлений у детей дошкольного возраст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Ко Дню космонавтики выставка детских рабо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йны вселенной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здоровительной работы и санитарный контро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Санитарное состояние пищеблок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 Составление отчета за учебный год, анализ показателей здоровь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деятель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Экологический весенний субботник по очистке территор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феева О.И., завхо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53"/>
        <w:gridCol w:w="2370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управленческая деятельност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тоги работы за 2013-201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тододическая и организационно-педагогическ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Педагогический совет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структурн.по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феева О.И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 К дню города конкур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и любимые места в городе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Диагностика готовности детей подготовительной группы к школ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оздоровительной работы и санитарный контроль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Анализ травматиз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Сис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ьевой режим в теплое время г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дминистративная, финансово-хозяйственная деятель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Благоустройство территории, посадка цветов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eastAsia="Calibri" w:cs="Cambria"/>
      <w:b/>
      <w:bCs/>
      <w:color w:val="622423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622423"/>
      <w:sz w:val="22"/>
      <w:szCs w:val="2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  <w:ind w:firstLine="709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0:00Z</dcterms:created>
  <dc:creator>user</dc:creator>
  <dc:description/>
  <cp:keywords/>
  <dc:language>en-US</dc:language>
  <cp:lastModifiedBy>Виктория</cp:lastModifiedBy>
  <cp:lastPrinted>2013-09-23T12:36:00Z</cp:lastPrinted>
  <dcterms:modified xsi:type="dcterms:W3CDTF">2013-09-29T19:17:00Z</dcterms:modified>
  <cp:revision>179</cp:revision>
  <dc:subject/>
  <dc:title/>
</cp:coreProperties>
</file>