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620" w:right="895" w:hanging="0"/>
        <w:rPr>
          <w:b/>
          <w:b/>
        </w:rPr>
      </w:pPr>
      <w:r>
        <w:rPr>
          <w:b/>
        </w:rPr>
        <w:t>УРОК-ПУТЕШЕСТВИЯ  «К  ДРУГИМ ПЛАНЕТАМ МЫ ЛЕТИМ…»</w:t>
      </w:r>
    </w:p>
    <w:p>
      <w:pPr>
        <w:pStyle w:val="Normal"/>
        <w:tabs>
          <w:tab w:val="clear" w:pos="708"/>
          <w:tab w:val="left" w:pos="720" w:leader="none"/>
        </w:tabs>
        <w:ind w:left="1620"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ОБОРУДОВАНИЕ:  НАБОР ГЕОМЕТРИЧЕСКИХ ФИГУР НА КАЖДУЮ ГРУППУ, СИГНАЛЬНЫЕ КАРТОЧКИ НА КАЖДОГО УЧАЩЕГОСЯ,ПАННО «ЦВЕТЫ ЗЕМЛИ», СХЕМА – РИСУНОК ЗЕМЛИ,ГЛОБУС, ПРОЭКТОР.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ЦЕЛЬ:  ПОЗНАКОМИТЬ УЧАЩИХСЯ  С ПОНЯТИЕМ « СОЗВЕЗДИЕ», СО СПОСОБОМ ОПРЕДЕЛЕНИЕ СТОРОН ГОРИЗОНТА ПО ЗВЕЗДАМ ( ПОЛЯРНАЯ ЗВЕЗДА) ,ЗАКРЕПИТЬ ЗНАНИЕ УЧАЩИХСЯ О НУМЕРАЦИИ ЧИСЕЛ ПЕРВОГО ДЕСЯТКА, СОСТАВ ЧИСЕЛ В ПРЕДЕЛАХ 10, НАВЫКИ СЧЕТА, РЕШЕНИЕ ЗАДАЧ « меньше на…», « больше на».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РАЗВИВАТЬ КРУГОЗОР,ЛЮБОЗНАТЕЛЬНОСТЬ, ПАМЯТЬ,РАЗВИВАТЬ НАВЫКИ ГРУППОВОЙ САМООРГАНИЗАЦИИ( УМЕНИЕ РАСПРЕДЕЛЯТЬ РОЛИ ВНУТРИ ГРУППЫ)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РАЗВИВИАТЬ КОММУНИКАТИВНЫЕ УУД: ПОСТРОЕНИЕ УЧЕБНОГО ДИАЛОГА.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ПРИВИВАТЬ ЛЮБОВЬ К РОДНОЙ ЗЕМЛЕ,ЖЕЛАНИЕ ПРИНОСИТЬ ПОЛЬЗУ.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ОРГ.МОМЕНТ.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НАСТРОЙ УЧАЩИХСЯ.ДИД.ИГРА «СЕКРЕТ»Я ПРЕДЛАГАЮ УЧЕНИКАМ ГЕОМЕТРИЧЕСКИЕ ФИГУРЫ( ТРЕУГОЛЬНИК,ОВАЛ,КВАДРАТ,ПРЯМОУГОЛЬНИК,КРУГ,ТРАПЕЦИЯ)  , НА КОТОРЫХ НАПИСАНЫ БУКВЫ( СЛОВО-УЛЫБКА) , ГРУППЫ, ВЫПОЛНИВШИЕ  ЗАДАНИЕ СОХРАНЯЮТ  СЕКРЕТ . ПРОВЕРКА-НАЗЫВАЮТ ГЕОМЕТРИЧЕСКИЕ ФИРУРЫ И ЧИТАЮТ СЛОВО,ПОВОРАЧИВАЮТСЯ И УЛЫБАЮТСЯ ГОСТЯМ.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 УЛЫБНИТЕСЬ ДРУГ ДРУГУ,ГОСТЯМ.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/>
      </w:pPr>
      <w:r>
        <w:rPr>
          <w:b/>
        </w:rPr>
        <w:t>-СЕГОДНЯ У НАС НЕОБЫЧНЫЙ УРОК- ПУТЕШЕСТВИЯ,,А ВОТ НА ЧЕМ  И КУДА, ВЫ СЕЙЧАС ОТВЕТИТЕ САМИ.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 НОГИ?—НА МЕСТЕ.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РУКИ?—НА МЕСТЕ.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ЛОГТИ?—У КРАЯ.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_СПИНА?—ПРЯМАЯ.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-ОТКРЫЛИ ТЕТРАДИ,ЗАПИСАЛИ ЧИСЛО,СОЕДИНИЛИ ЦИФРЫ В ПОРЯДКЕ ВОЗРАСТАНИЯ,ЧТО ПОЛУЧИЛОСЬ?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РАКЕТА,КТО ПУТЕШЕСТВУЕТ НА РАКЕТЕ- КОСМОНАВТЫ,СЕГОДНЯ НАС ЖДЕТ КОСМИЧЕСКОЕ ПУТЕШЕСТВИЕ.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НАЗОВИТЕ КТО ИЗ ЖИВЫХ СУЩЕСТВ БЫЛ В КОСМОСЕ?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/>
      </w:pPr>
      <w:r>
        <w:rPr>
          <w:b/>
        </w:rPr>
        <w:t>- КТО ИЗ ЛЮДЕЙ ПЕРВЫМ ПОКОРИЛ КОСМОС?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СДЕЛАЙТЕ ПРЕДПОЛОЖЕНИЕ,КАК ВЫ ДУМАЕТЕ, ДЛЯ ЧЕГО ЛЮДЯМ НУЖНО ОТКРЫВАТЬ ТАЙНЫ КОСМОСА?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/>
      </w:pPr>
      <w:r>
        <w:rPr>
          <w:b/>
        </w:rPr>
        <w:t>ЧТОБЫ ВЗЛЕТЕТЬ  НАМ НАДО СОСЧИТАТЬ ДО 10( ПРЯМОЙ СЧЕТ)0,1,2,3,4,5,6,7,8,9,10-ПУСК!!! ЛЕТИМ!!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КАЖДЫЙ ВЗРОСЛЫЙ И РЕБЕНОК ЛЮБИТ СМОТРЕТЬ НА ЗВЕЗДЫ,КТО-ТО ПРОСТО ВОСХИЩАЕТСЯ КРАСОТОЙ,КТО-ТО ХОЧЕТ РАЗГАДАТЬ ТАЙНЫ… И ВОТ К ОДНОЙ ИЗ ТАЙН МЫ СЕЙЧАС ПРИКОСНЕМСЯ,,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/>
      </w:pPr>
      <w:r>
        <w:rPr>
          <w:b/>
        </w:rPr>
        <w:t>ПОСМОТРИТЕ СКОЛЬКО ЗВЕЗД НА НЕБЕ ДАВАЙТЕ ИХ ЗАЖЖЕМ,НА ЗВЕЗДЕ НАПИСАН ПРИМЕР, РЕБЕНОК ВЫХОДИТ К ДОСКЕ,ЧИТАЕТ ПРИМЕР И РЕШАЕТ-КЛАСС СИГНАЛИТ,ПРЕВОРАЧИВАЕТ ЗВЕЗДУ-ЗАЖГЛАСЬ!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-3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4+2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9+1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3+2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8-5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10-2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2+7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ДАВАЙТЕ ПОСМОТРИМ ПО КАКОМУ ПУТИ ЛЕТЕЛА НАША ПЛАНЕТА,,,КАК НАЗЫВАЮТСЯ ТАКИЕ ЛИНИИ?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ЛОМАННАЯ,СКОЛЬКО ЗВЕНЬЕВ?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ЧТО НАПОМИНАЕТ? КОВШ…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КАКОЕ СОЗВЕЗДИЕ ИМЕЕТ ФОРМУ КОВША?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СОЗВЕЗДИЕ БОЛЬШАЯ МЕДВЕДИЦА.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ПОКАЗ НА ПРОЭКТОРЕ СОЗВЕЗДИЕ Б.М.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КАК ПОМОГАЮТ ЗВЕЗДЫ ПУТЕШЕСТВЕННИКАМ? НОЧЬЮ,КОГДА НЕВОЗМОЖНО УСТАНОВИТЬ НАПРАВЛЕНИЕ ДВИЖЕНИЯ ПОМОГАЮТ ЗВЕЗДЫ, ПРЕДСТАВИМ ,ЧТО ПЕРЕД НАМИ ЗВЕЗДНОЕ НЕБО,НАЙДЕМ ПОЛЯРНУЮ ЗВЕЗДУ( ПОКАЗЫВАЕТ)ВСТАНЕМ ТАК,ЧТОБЫ ВПЕРЕДИ БЫЛА ПОЛЯРНАЯ ЗВЕЗДА-ПЕРЕД НАМИ –СЕВЕР,СЗАДИ-ЮГ, СПРАВА-ВОСТОК,СЛЕВА-ЗАПАД.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ФИЗМИНУТКА: ЭТО –ПРАВАЯ РУКА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ЭТО- ЛЕВАЯ РУКА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СПРАВА-ШУМНАЯ ДУБРАВА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СЛЕВА-БЫСТРАЯ РЕКА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ВЕРНУЛИСЬ МЫ  И ВОТ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ТАЛО ВСЕ НАОБОРОТ: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ЛЕВА-ШУМНАЯ ДУБРАВА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ПРАВА-БЫСТРАЯ РЕКА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НЕУЖЕЛИ СТАЛА ПРАВОЙ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МОЯ ЛЕВАЯ РУКА?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-КАКИЕ  ПЛАНЕТЫ  ВАМ ЗНАКОМЫ?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-ПО ПОРЯДКУ ВСЕ ПЛАНЕТЫ,НАЗОВЕТ  ЛЮБОЙ ИЗ НАС: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РАЗ—МЕРКУРИЙ,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-ДВА—ВЕНЕРА,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-ТРИ—ЗЕМЛЯ,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-ЧЕТЫРЕ—МАРС,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-ПЯТЬ—ЮПИТЕР,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-ШЕСТЬ—САТУРН,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-СЕМЬ—УРАН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-ЗА НИМ  НЕПТУН,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ОН ВОСЬМЫМ ИДЕТ ПО СЧЕТУ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А ЗА НИМ УЖЕ ПОТОМ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И ДЕВЯТАЯ ПЛАНЕТА ПОД НАЗВАНИЕМ----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А ДЕВЯТУЮ ПЛАНЕТУ НАЗОВЕТЕ САМИ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РЕШИТЕ ПРИМЕРЫ,КАЖДЫЙ ОТВЕТ СООТВЕТСТВУЕТ БУКВЕ,ПОСТАВЬТЕ ОТВЕТЫ В ПОРЯДКЕ УМЕНЬШЕНИЯ, ПРОЧИТАЕТЕ НАЗВАНИЯ ПЛАНЕТЫ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7-5+2=4  Т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2+1+3=6  Л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4-2+5=7  П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1+5-4=2  Н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5+3-5=3  О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 xml:space="preserve">7-О-2=5  У 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 xml:space="preserve">7  6  5  4  3  2  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П Л У Т О Н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ЧТО ВАМ ПОМОГЛО ПРАВИЛЬНО НАЙТИ  НАЗВАНИЕ ПЛАНЕТЫ?( знание букв,цифр,чисел,сложение и вычитание,порядок расположения)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/>
      </w:pPr>
      <w:r>
        <w:rPr>
          <w:b/>
        </w:rPr>
        <w:t>НА ПЛАНЕТЕ ПЛУТОН НАС ВСТРЕЧАЕТ  ИНОПЛАНЕТЯНИН-РАССУЖДАЛКИН, ПРЕДЛАГАЕТ  ЗАДАЧИ РЕШИМ???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БАБУШКА СВЯЗАЛА ВНУКАМ 6 НОСОЧКОВ,СКОЛЬКО ВНУКОВ У БАБУШКИ?( ОТВЕТЫ ,СИГНАЛЯТ,КТО ДУМАЕТ ПО ДРУГОМУ?)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ДВА ДРУГА ШЛИ ДО ШКОЛЫ 10 МИН. СКОЛЬКО МИНУТ  ШЕЛ ДО ШКОЛЫ КАЖДЫЙ ИЗ НИХ?ОБЬЯСНИ КАК РАССУЖДАЛ.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НА ВЕТКЕ СИДЕЛО 5 РЫБОК, ПРИЛЕТЕЛО ЕЩЕ 2.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СКОЛЬКО СТАЛО РЫБОК НА ВЕТКЕ?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МА КУПИЛА 4 КАРАНДАША, А ПАПА  НА ДВА БОЛЬШЕ,,РЕШИ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НЕВОЗМОЖНО НЕТ ВОПРОСА.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ПОСТАВЬ ВОПОС К ЗАДАЧЕ… РЕШИ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ЗАПИСЬ РЕШЕНИЯ.ОТКРЫТЬ БОРТОВЫЕ ЖУРНАЛЫ( тетради)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ОБЬЯСНИТЕ РАССУЖДАЛКИНУ,КАКИЕ ЧАСТИ В ЗАДАЧЕ НЕОБХОДИМО ЗНАТЬ, ЧТОБЫ РЕШИТЬ ЕЕ( условие,вопрос,решение,ответ)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НАМ ПОРА ВОЗВРАЩАТЬСЯ НА ПЛАНЕТУ ЗЕМЛЯ,ПРИГОТОВИЛИСЬ  ОБРАТНЫЙ СЧЕТ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 xml:space="preserve">10,9,8,7,6,5,4,3,2,1,0  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ВОТ МЫ НА ЗЕМЛЕ,УЧЕНИК ЧИТАЕТ СТИХОТВОРЕНИЕ О ПЛАНЕТЕ ЗЕМЛЯ,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НАША ПЛАНЕТА САМАЯ КРАСИВАЯ ,ПОТОМУ ЧТО НА НЕЙ ЕСТЬ ЖИЗНЬ,( показывает глобус),ДАВАЙТЕ БУДЕМ ДОБРЫМИ ВОЛШЕБНИКАМИ И УКРАСИМ НАШУ ПЛАНЕТУ ЦВЕТАМИ, ЖИВОТНЫМИ,НАСЕКОМЫМИ, РАЗДАЮ МАКЕТЫ ЗЕМЛИ И ГЕОМЕТРИЧЕСКИЕ ФИГУРЫ).ДЕТИ РАБОТАЮТ В ГРУППАХ  ПО ОКОНЧАНИИ ВСЕ ГРУППЫ ВЫХОДЯТ К ДОСКЕ СО СВОИМИ МАКЕТАМИ  ВСЕ ВМЕСТЕ ПРОИЗНОСИМ: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ЗДРАВСТВУЙ ПЛАНЕТА!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ЗДРАВСТВУЙ ЗЕМЛЯ!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ОТНЫНЕ МЫ ДЕТИ ТВОИ И ДРУЗЬЯ!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 xml:space="preserve">_ОТНЫНЕ МЫ ВМЕСТЕ БОЛЬШАЯ СЕМЬЯ!!! 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 xml:space="preserve">-ЗДРАВСТВУЙ ПЛАНЕТА НАША---  ЗЕМЛЯ!!!   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ДОПОЛНИТЕЛЬНЫЙ МАТЕРИАЛ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И ИНОПЛАНЕТЯНИНА ДЫР, БУЛ, ШИР ОДЕТЫ В СКАФАНДРЫ РАЗНЫХ ЦВЕТОВ: СИНИЙ, ЖЕЛТЫЙ,БЕЛЫЙ. У ДЫРА СКАФАНДР НЕ БЕЛЫЙ,У БУЛА НЕ ЖЕЛТЫЙ И НЕ БЕЛЫЙ.КАКОГО ЦВЕТА СКАФАНРЫ У ИНОПЛАНЕТЯН?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ЕСТЬ ОДНА ПЛАНЕТА-САД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В ЭТОМ КОСМОСЕ ХОЛОДНОМ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ТОЛЬКО ЗДЕСЬ ЛЕСА ШУМЯТ,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ПТИЦ СКЛИКАЯ ПЕРЕЛЕТНЫХ.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ЛИШЬ НА НЕЙ ОДНОЙ ЦВЕТУТ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ЛАНДЫШИ В ТРАВЕ ЗЕЛЕНОЙ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И СТРЕКОЗЫ ТОЛЬКО  ТУТ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В РЕЧКУ СМОТРЯТ УДИВЛЕННО…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БЕРЕГИ СВОЮ ПЛАНЕТУ----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ВЕДЬ ДРУГОЙ ПЛАНЕТЫ НЕТУ!!! Я. АКИМ.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  <w:t>-</w:t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89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34:00Z</dcterms:created>
  <dc:creator>User</dc:creator>
  <dc:description/>
  <cp:keywords/>
  <dc:language>en-US</dc:language>
  <cp:lastModifiedBy>User</cp:lastModifiedBy>
  <dcterms:modified xsi:type="dcterms:W3CDTF">2012-03-22T15:17:00Z</dcterms:modified>
  <cp:revision>16</cp:revision>
  <dc:subject/>
  <dc:title>УРОК-ПУТЕШЕСТВИЯ  «К  ДРУГИМ ПЛАНЕТАМ МЫ ЛЕТИМ…»</dc:title>
</cp:coreProperties>
</file>