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9.05pt;margin-top:11.4pt;width:467.2pt;height:56.95pt;mso-wrap-style:none;v-text-anchor:middle" type="_x0000_t136">
            <v:path textpathok="t"/>
            <v:textpath on="t" fitshape="t" string="План предметной недели&#10;&quot;Математики&quot; в 4х классах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4129"/>
        <w:gridCol w:w="992"/>
        <w:gridCol w:w="1843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Линейка, посвященная открытию недели «Математики». Встреча с королевой математики. Знакомство с планом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 «Что. Где. Когда?» - конкурс зна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А»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Б»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В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 «А»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Б»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В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.4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 – 16.3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крытый урок по теме: «Переместительное свойство сложения и умноже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лимпиада по матема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курс веселых матема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«В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е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В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00 – 12.45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2 урок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 – 16.3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хина Е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х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ткрытый урок по теме: «Переместительное свойство сложения и умноже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Клуб веселых математ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45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2 урок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 – 16.3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валева М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Открытый урок по теме: «Сочетательное свойство сложения и умн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Открытое внеклассное мероприятие по теме: КВМ « В гостях у Смекал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Б»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4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2 уро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 – 15.5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5 урок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щита проектов, газет по теме: «Математика в нашей жизн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дведение итогов нед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Линейка, посвященная закрытию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А»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«Б»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В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 – 15.5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6.00 – 16.3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хина Е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М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х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Руководитель школьного методического объединения: _________ / Ковалева М.Б. /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3:00Z</dcterms:created>
  <dc:creator>Учитель</dc:creator>
  <dc:description/>
  <dc:language>en-US</dc:language>
  <cp:lastModifiedBy>Малхасян Сергей</cp:lastModifiedBy>
  <cp:lastPrinted>2011-11-17T09:34:00Z</cp:lastPrinted>
  <dcterms:modified xsi:type="dcterms:W3CDTF">2012-03-23T18:49:00Z</dcterms:modified>
  <cp:revision>11</cp:revision>
  <dc:subject/>
  <dc:title/>
</cp:coreProperties>
</file>