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класс, УМК «Школа России»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.В.Челмакин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685</wp:posOffset>
                </wp:positionH>
                <wp:positionV relativeFrom="paragraph">
                  <wp:posOffset>20320</wp:posOffset>
                </wp:positionV>
                <wp:extent cx="13843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1.6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Вычитание вида     8 - .  , 9 -   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устройство, кассы цифр у уч-ся, схемы задач, раздаточный материал «круговые примеры», полоски бумаги на партах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емов вычитания из 8, 9 на основе состава числа  и практическое использование этих прием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бирать и использовать в ходе решения задач модели и схемы;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ый интерес к математике и способам решения новой задачи;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стойчивой учебно-познавательной мотивации  уч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анализировать учебную ситуацию с использованием ранее полученных знаний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sz w:val="28"/>
          <w:szCs w:val="28"/>
        </w:rPr>
        <w:t>– применение различных способов логического анализа при работе над задач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– умение строить рассуждение, выслушивать мнение товарищей при работе в парах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2268"/>
        <w:gridCol w:w="2380"/>
        <w:gridCol w:w="14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1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-низация. Подготовка к работ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запись в тетради д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контроль готовности, эмоциональный настрой на ур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року школьных принадлежнос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топис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ллиграфических особенностей цифр 5,6,7. Письмо цифр по образцам в тетрад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анные числа связаны с темой прошлого уро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образец правильного письма на доске, обращает внимание на возможные ошиб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тетрадях, записывая числа в порядке возрастания, убы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тему прошлого урока: Вычитание из 5,6,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отивации  у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и урока и актуализация зн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7785</wp:posOffset>
                      </wp:positionV>
                      <wp:extent cx="9080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4.5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57785</wp:posOffset>
                      </wp:positionV>
                      <wp:extent cx="9080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5pt;margin-top:4.5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: 8 -   , 9 -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уро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учебную задачу на сегодняшний ур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ие знания нам необходи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пределить базовый объем знаний для освоения новой задач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учебной задачи вместе с деть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и приходят к выводу: Необходимо знать зависимость действий сложения и вычитания, состав чисел 8, 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-ность анализиро-вать учебную ситуацию с исполь-зованием ранее получен-ных зн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над учебной задаче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ложи числа: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6685</wp:posOffset>
                      </wp:positionV>
                      <wp:extent cx="86360" cy="7683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11.55pt;width:6.7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46685</wp:posOffset>
                      </wp:positionV>
                      <wp:extent cx="67310" cy="76835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1.55pt;width:5.3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47320</wp:posOffset>
                      </wp:positionV>
                      <wp:extent cx="133985" cy="7683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11.6pt;width:10.45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46685</wp:posOffset>
                      </wp:positionV>
                      <wp:extent cx="67310" cy="7683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11.55pt;width:5.3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                 9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авить обратные выражения (на доск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985</wp:posOffset>
                      </wp:positionV>
                      <wp:extent cx="152400" cy="161925"/>
                      <wp:effectExtent l="13970" t="18415" r="1460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6.5pt;margin-top:0.55pt;width:11.95pt;height:12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6985</wp:posOffset>
                      </wp:positionV>
                      <wp:extent cx="133350" cy="16192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8pt;margin-top:0.55pt;width:10.45pt;height:12.7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6985</wp:posOffset>
                      </wp:positionV>
                      <wp:extent cx="180975" cy="161925"/>
                      <wp:effectExtent l="8255" t="7620" r="762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8.75pt;margin-top:0.55pt;width:14.2pt;height:12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    =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6350</wp:posOffset>
                      </wp:positionV>
                      <wp:extent cx="219075" cy="200025"/>
                      <wp:effectExtent l="16510" t="13970" r="1587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.25pt;margin-top:-0.5pt;width:17.2pt;height:15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-5715</wp:posOffset>
                      </wp:positionV>
                      <wp:extent cx="180975" cy="200025"/>
                      <wp:effectExtent l="15875" t="20320" r="15875" b="247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34.25pt;margin-top:-0.45pt;width:14.2pt;height:15.7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1435</wp:posOffset>
                      </wp:positionV>
                      <wp:extent cx="13335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5.35pt;margin-top:4.05pt;width:10.45pt;height:11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     =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тный счет (подготовка к решению задач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по иллюстрациям на слайдах и их реш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амостоятельная работа по выбору  (с.30 – з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вспомнить состав чисел 8, 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ет детей для индивидуальной работы с рисуночными выражениями, предлагает сделать выво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задачи и поставить разные вопросы к условиям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 за детьми, оказывает помощь по необходим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егают «цепочкой» и записывают различные вариан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ника записывают обратные выражения, делают вывод о зависимости действий сложения и выч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условие, подбираю схему-опору, объясняют выбор действия. Решение показывают на экран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конструктор условия из схем задач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-ние раз-личных способов логическо-го анали-за при работе над задач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и использо-вать в хо-де реше-ния задач модели и схе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реп-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самостоятельной работе (слайд):</w:t>
            </w:r>
          </w:p>
          <w:p>
            <w:pPr>
              <w:pStyle w:val="Style18"/>
              <w:rPr/>
            </w:pPr>
            <w:r>
              <w:rPr/>
              <w:t>а) Уменьшить на 4:</w:t>
            </w:r>
          </w:p>
          <w:tbl>
            <w:tblPr>
              <w:tblW w:w="2263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4"/>
              <w:gridCol w:w="284"/>
              <w:gridCol w:w="284"/>
              <w:gridCol w:w="284"/>
              <w:gridCol w:w="248"/>
              <w:gridCol w:w="31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на 3:</w:t>
            </w:r>
          </w:p>
          <w:tbl>
            <w:tblPr>
              <w:tblW w:w="1704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бота в парах «Круговые примеры» (раздаточный материа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стоятельная работа: стр.30 – з.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и на смекал-ку (на слайд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ерти четырех-угольник, проведи 2 отрезка так, чтобы получилось 8 треу-голь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рику, Матрос-кину и корове Мурке вместе 6 лет. Сколько лет им будет вместе через г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полоски бумаги, где нужно записать ответы, выбрав задание по сил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 и контролирует работу уч-ся в парах, коррек-тирует, если это необходим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едставлены на слайде. Детям дается право выбора задачи для рас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работать в пар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задание, записывают ответы на листочках, по желанию организуют взаимопровер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«цепочку» круговых примеров из раздаточного материала разного уровня слож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 по теме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тетрадями для провер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на черновиках, затем предлагают решения для обсуждения, иллюстрируя их на доске (по желани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матема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рассужде-ния,выслу-шивать мнение товари-щей при работе в парах, осуществ-лять са-моконт-ро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-вание учебно-познавательного интереса к матема-ти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и урока. Рефлек-с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 сегодняш-нем уроке для вас было самым важ-ным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иды зада-ний пока вызывают трудн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самооценке учащихся за ур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вод по теме урока: чтобы быстро вычитать, нужны знания состава чисел до 10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свои пробле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-вания устойчи-вой учеб-но-позна-вательной мотива-ции  уч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  <w:t>МКОУ СОШ №1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0"/>
      <w:rPr/>
    </w:pPr>
    <w:r>
      <w:rPr/>
      <w:t>Челмакина Надежда Владими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1:00Z</dcterms:created>
  <dc:creator>Рабочая станция 3</dc:creator>
  <dc:description/>
  <cp:keywords/>
  <dc:language>en-US</dc:language>
  <cp:lastModifiedBy>Admin</cp:lastModifiedBy>
  <cp:lastPrinted>2011-03-24T13:12:00Z</cp:lastPrinted>
  <dcterms:modified xsi:type="dcterms:W3CDTF">2012-01-25T15:44:00Z</dcterms:modified>
  <cp:revision>4</cp:revision>
  <dc:subject/>
  <dc:title/>
</cp:coreProperties>
</file>