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«Нравственно-патриотическое воспитание старших дошкольников в проектной деятельности»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Жолудева Еле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спитатель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о Влас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совокупность материальных и духовных ценностей, созданных человеческим обществом и характеризующих определённый уровень его развития. В более узком смысле – сфера духовной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й вопрос на современном этапе – необходимость возрождения в обществе духовности и культуры, что непосредственно связано с развитием и воспитанием ребёнка до школы. Именно в этот период важно заложить в душу ребёнка любовь к родной речи, природе, уважение к традициям, к старшему поко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является периодом начала становления базовой культуры личности. В дошкольном детстве начинается процесс восхождения личности к ценностям общества, и ребёнок приобретает первые жизненные ориентиры.  Исследования О.П. Радыновой, Е.П. Горловой, Н.Е. Щурковой доказывают, что в старшем дошкольном возрасте содержанием социально-психологических образований в структуре личности ребёнка являются компоненты культуры или базовой личности ребёнка – дошкольника. Структура базовой культуры личности дошкольника – это системное социально – психологическое образование в структуре личности ребёнка, состоящее из коммуникативного, познавательного, исторического, нравственного, ценностного и других компонентов,  позволяющих личности ребёнка развиваться в гармонии с общечеловеческой культурой и приобретать социальную устойчивость, эффективно самоопределяться и самореализовываться в жизни.  Основываясь на данном утверждении, можно сделать вывод, что  существуют психологические предпосылки для формирования у детей представлений об истории и культуре, воспитания нравственно – патриотических чув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азовую структуру личности входят такие компоненты, как ценностный, нравственный, исторический. Эти компоненты могут служить основой нравственно-патриотического воспитания дошкольников. Ценностный компонент характеризует ценностную направленность личности. Ценности выступают, как система координат, которая необходима для того, чтобы оценить себя, других, выразить своё отношение, сделать выбор. Необходимо, чтобы в основе базовой культуры ребёнка закладывались и формировались ценностные ориентиры и ценностное отношение к семье, к близким людям, к человеку вообще, к Родине. Нравственный компонент выступает, как ядро духовных ценностей и направляет человеческую активность на утверждение самоценности личности, равенства людей в их стремлении к достойной жизни. Частью исторического компонента является гражданско-патриотическая направленность, которая, являясь социально-нравственной категорией, отражает потребности, мотивы, интересы, установки, связанные с гражданско-патриотической культурой и выступает активной и движущей силой в стремлении к овладению, изучению, сохранению и передаче богатых традиций и исторического прошлого России, развитию интереса к духовному наследию, познанию истории малой Родины, самореализации и самосовершенствования как гражданина, служащего своему Отече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ценностей культуры социума в ценности личности есть процесс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проекте «Национальная доктрина образования в Российской Федерации» обозначено «Система образования призвана обеспечить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 Дошкольное учреждение, как начальное звено системы образования РФ, обязано решать задачи нравственно-патриотического воспитания дошко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уальностью решения вопросов нравственно-патриотического воспитания  и основываясь на присутствие задач в реализуемой программе «Детство» в ДОУ была поставлена цель – создание оптимальных условий для развития нравственно – патриотических чувств у дошкольников старшего возраста через построение педагогического процесса в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важнейшее нравственное качество. Патриотизм  - нравственный и политический принцип, социальное чувство, содержанием которого является любовь и преданность Отечеству; гордость за его прошлое и настоящее, стремление защищать интересы Родины. (Краткий философский словар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рмативно – правовую основу педагогического процесса по нравственно – патриотическому воспитанию были взяты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«Патриотическое воспитание граждан Российской Федерации на 2001 - 2005 г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«О днях воинской славы (победных днях) Росс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«Об увековечении Победы советского народа в Великой Отечественной войне 1941 – 1945 гг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«Об увековечении памяти погибших при защите Отече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доктрина образования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были определены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ультурно - образовательной среды в ДО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етентности педагогов в решении задач, связанных с нравственно-патриотическим воспит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семьи и ДОУ по вопросам формирования у детей нравственно-патриотических чув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нравственно-патриотическому воспитанию в ДОУ ведётся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: знакомство детей с народными традициями и промыслами; знакомство с устным народным творчеством;  знакомство  с доступными пониманию детей историческими событиями; расширение представлений о природе, городах России; знакомство детей с символами государства (герб, флаг, гимн); формирование элементарных знаний о правах человек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ческих чувств: воспитание у ребёнка любви и привязанности к своей семье, дому, детскому саду, городу; формирование бережного отношения к природе; воспитание уважения к труду; развитие чувства ответственности и гордости за достижения страны; формирование нравственного отношения и чувства сопричастности к культурному наследию;  формирование толерантного отношения к представителям других националь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искового поведения у дошкольников: развитие внутренней активности ребёнка, способности ставить цели, добывать знания, используя разные способы приходить к результа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еализации поставленных задач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предметно – пространственная сре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виды деятельности (игра, развивающее общ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 детски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процес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97"/>
        <w:gridCol w:w="3988"/>
        <w:gridCol w:w="23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 в ДО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ини – музея «Русская изб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терьеров коридоров и помещений ДОУ стендами, выставками, вернисажам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–развивающей среды в группа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центры краеведения с подбором альбомов, фотографий, художественной литературы, дидактических игр, разработанных педагогами ДОУ; образцами народно – прикладного искусства и т.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–музеи, содержание которых организуется в соответствии с тем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ОУ речевой сред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овседневной жизни, в общении с детьми устного народного творчества: потешек, пословиц, поговорок, народных примет; лучших образцов литературного языка; поэтических произвед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педагогов мотивации к ведению работы по нравственно-патриотическому воспитани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в форме круглого стола «Нужно ли дошкольников учить любить Родину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омпетентности воспитателей в решении задач, связанных с воспитанием у детей нравственно-патриотических чувст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 - практикум «Нравственно – патриотическое воспитание до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1. Теоретические основы патриотического воспитания дошк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. Что должен знать современный воспитатель о культуре, традициях, истории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. «Особенности патриотического воспитания дошкольников на современном этапе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мену педагогическим опыто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по темам «Ознакомление с родным городом, как средство нравственно-патриотического воспитания»; «Метод проектов – эффективный метод нравственно-патриотического воспит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у детей представлений об истории, культуре, традициях народа, об его социальной жизни в настоящее время через систему занятий познавательного цикла, в продуктивной, игровой, исследователь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занятий «Быт и традиции»; «Символика России»; «Моя страна»; «Вышли все мы из природы»; «Что такое пра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детских проек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а земли русской»; «Мы тоже имеем пра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 рождён в Москв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ая слава России»; «Моя Родина – Росс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вопросам нравственно-патриотического воспитания дете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Воспитание патриота в сем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Воспитываем будущего гражданин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родителей в вопросах нравственно-патриотического воспита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в родительском клуб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1. «Народная педагогика в воспитании ребёнка в условиях семь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2. «Любить и знать свою малую Родин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3. «История семьи – история страны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детскую деятельность, как равных по общению партнёр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тоде детских проектов: «Мастера земли русской»; «Мы тоже имеем право»; «Я рождён в Москве»; «Военная слава России»; «Моя Родина – Росс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: нравственные качества не могут возникнуть путём естественного «созревания». Их развитие и формирование осуществляется постепенно в процессе накопления и эмоционального освоения конкретных фактов, и зависит это от условий, в которых ребёнок живёт и от средств и методов воспитания. Отечественные и зарубежные психологи (Дж. Грузек; Х. Литтон; А.В.Запорожец; С.А. Козлова; В.А. Петровский) отмечают: ребёнка воспитывает та деятельность, которая доставляет ему радость, оказывает положительное нравственное влияние, гармонично развивает умственные и физические возможности. Самостоятельно организовать такую деятельность ребёнок не может. Это должен сделать взрослый, используя новые современные гуманитарные технологии. Такой технологией является технология проектирования, ориентированная на отношения «ребёнок - взрослый», которые строятся на соучастии в деятельности. Использование технологии проектирования позволяет развивать актуальное для человека поисковое поведение и позволяет педагогу сделать первый вклад в культуру личности: сотрудничество, созидание, диалог, дружба, толерантность – компоненты «культуры мира». В ходе совместной с детьми деятельности над проектом значимые взрослые содействуют восхождению личности ребёнка к культуре: дети овладевают позитивными образцами поведения в природе и обществе; овладевают позитивным и ответственным отношением к себе, к окружающим, к  природе; дети получают право на саморазви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одним из основных средств нравственно-патриотического воспитания в ДОУ является метод проектов. Основываясь на лично – ориентированном подходе к обучению и воспитанию детей старшего дошкольного возраста он развивает познавательный интерес к различным областям знаний, формирует навыки сотрудничества; открывает большие возможности в организации совместной поисковой деятельности дошкольников, педагогов, родителей. По исследованиям психологов  Н.Н.Подъякова;  Д.Б.Эльконина старший дошкольный возраст характеризуется наиболее устойчивым вниманием, наблюдательностью, способностью к началам синтеза; самооценке, стремлением к совместной деятельности, данные утверждения  позволяют использовать в работе с детьми старшего дошкольного возраста метод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оектом понимается самостоятельная и коллективная творческая завершённая работа, имеющая социально значимый результ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У в проектной деятельности решают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способности при поддержке взрослых и самостоятельно выделять пробл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имания того, что на сложный вопрос нет простых ответов (особенно на вопросы социально-культурного характе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ия необходимости исследования явления с разных стор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ктивности и самосто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в ДОУ проходит несколько этап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ц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ск формы реализации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держания всего педагогического процесса на основе тематики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поисковой и практи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(с педагогами, родителями и детьми) творческой, поисковой и практи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частями проекта, коррек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реализация проекта, его демонстрац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Мастера земли русской»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, решаемые педагогом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детей с русскими народными промыслами, с историей возникновения промысл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мение замечать и выделять основные средства выразительности изделий различных народных промыслов;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совершенствовать технические навыки и умения рисования, ле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тво и фантаз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коммуникативные навы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интерес к народному творчеству, уважительное отношение к труду народных масте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патриотическую гордость за богатую народными талантами Росс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изучению русской истории, истории народных промы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бор темы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ёнок принёс в детский сад матрёшку, группа детей заинтересованно рассматривала принесённую игрушку, в создавшейся ситуации общения педагог задала вопросы о том, что это за игрушка, кто знает историю происхождения, знают ли дети ещё какие-то предметы русского народного прикладного творчества. На следующий день детьми в группу были принесены наборы открыток с изображением предметов народного творчества, книжки – раскраски. В созданной педагогом образовательной ситуации были заданы вопросы «Что дети знают о предметах, созданных русскими мастерами? Хотят ли больше узнать? И что именно хотят узн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дель позволяет удовлетворить потребность общества в активной, творчески развивающейся личности. Реализуемая в дошкольном образовании модель открывает на следующей ступени – в школе – путь к участию детей в районных, городских, региональных, а затем и международных проектах, а значит к непрерывному гражданск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7563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внутри тем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е 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роек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а земли рус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 каких материалов сделаны разные предметы прикладного искусств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де делали предметы прикладного искусств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чему такие названия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о обозначают узоры на предметах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чему предметы одного промысла нельзя спутать с предметами другого промысла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чему мастера делали свои предметы именно из этих материалов?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ымковская игру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го промысла. Местонахождение на карте города Вятки. Материал изготовления; технология изготовления. Загадки, стихи, о дымковских игрушках. Особенность росписи, колорита, основных элементов узора. Основные элементы узора: точки, круги, полосочки, прямые и волнистые ли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мения: украшение бумажных силуэтов элементами дымковской росписи;  лека дымковских игрушек (индюк, барыня, лошадка) из глины; роспись объёмных игрушек, вылепленных из глины; изготовление печатки – тычка из скрученной бумаги; лепка деталей общей фигурки из отдельных кусков глины, соединение их с помощью примазывания; выполнение приёмов раскатывания, прищипывания, оттягивания при изготовлении отдельных деталей: рисование кругов безотрывными линиями всем ворсом кисти; кольца одним круговым движением, точки и чёрточки концом кисти, отдельных полос широкой кистью; развитие чувства ритма, цвета, композиции при составлении дымковского узора на поло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родецкие уз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мысла. Местонахождение города Городца на карте Росси. Изделия народного промысла: разделочные доски, блюда, солонки, сахарницы, настенные декоративные панно, донца для прялок, резной наряд Городецких изб. Три основных цвета Городца; оживка; получение оттенка с добавлением белил. Элементы росписи: растительный орнамент (розаны, купавки); чудо-кони, сказочные птицы. Прялка, как один из почитаемых предметов в доме. Представление о стилизованных формах народной рос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мения: рисование растительных элементов Городецкой росписи – купавки, розана, листочка; техника рисования Городецкой птицы, Городецкого коня; работа с палитрой: умение составлять оттенки цветов, смешивая гуашь с бели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лубая Гж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Гжельского промысла. Изделия промысла: фарфоровые вещи разные по форме  и по росписи. Основной колорит Гжельской росписи. Материал изготовления – фарфор из белой глины. Основные элементы росписи: Гжельская роза, растительный орнамент, геометрический орнамент в виде сетки. Глина – один из самых старых и распространённых природных материалов, используемых людьми для изготовления различных предметов обихода. Глиняные промыслы: скопинские изделия, каргапольские издел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мения: рисование Гжельской розы путём размазывания цвета; составление узора по мотивам гжельской росписи: кайма с цветочным узором в центре изделия; рисование элементов цветка с оттенком в технике «мазок с тенью»; лепка скульптур малых форм, украшение глиняных изделий гжельскими узо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Золотая Хохл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деревянных дел мастеров. Техники росписи дерева: хохломская, мстерская, федоскинская, палехская. Назначение старинной русской посуды: ендова, братина, ковш. История промысла. Элементы хохломского узора: ягоды, листья, цветы, декоративные цветы, «травка». Виды росписи: «растительно-травочный»; «под фон»; «кудрина». Колорит Хохломы: чёрный, красный, зелёный, золотой. Предметы Хохломы: чашки, миски, ложки, солоницы, поставец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мения: рисование элементов травки концом кисти, ягодки – тычком с помощью ватной палочки; рисование узора в определённой последовательности (кайма, ветка, ягоды, листья, завитки, «травка»); сочетание в узоре цвета, характерного для хохломской росписи: чёрный, красный, золотой, «охра»; рисование растительно-травного орнамента лёгкими круговыми движениями кисти; рисование элементов узора: ягод клубники, малины, крыжовника, декоративных цветов, ветки в виде большого завитка с ответвлениями; рисование узоров на фоне разного цвета: умение в соответствии с фоном самостоятельно подбирать краски для уз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ая матрё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русской деревянной матрёшки. Разнообразие видов данной игрушки. Матрёшка, как сувенир; матрёшка, как образ русской женщ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мения: технические навыки и умения кистевой росписи; передача характерных особенностей сергиевопосадских и семёновских матрё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вловопосадские ш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павловопосадских шалей. Шаль – украшение женской одежды. Характерный мотив: растительный орна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мения: составление узоров для оформления шалей; соединение разных цветов для получения нового отт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Жос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металлических подносов. История промысла. Выполнение росписи в несколько приёмов: «замалёвка»; «тенёжка»; «прокладка», «бликовка», «чертёжка»; «привязка». Подносы – неотъемлемая часть русского быта. Колорит и мотивы узоров: цветы, фрукты, ягоды, сказочные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мения: составление цветочных композиций на картонных подносах разной формы; умение украшать борта подносов растительным и геометрическим орнамен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к народно-прикладного искусства «Ярмарка» с выставкой детских работ и работ, выполненных совместно с родителям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и-мзей в группе «Мастера земли русской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нига-самоделка «Энциклопедия народного искусства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нига-самоделк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одитель по узорам и орнамента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Этапы сбора информации, реализации, презентации проект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111"/>
        <w:gridCol w:w="2841"/>
        <w:gridCol w:w="2861"/>
        <w:gridCol w:w="2006"/>
        <w:gridCol w:w="228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нутри детского са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не детского са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продук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о предметах народно-прикладного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народных промы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открыток, книг, энциклопед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стории возникновения, особенностях промыслов. Нахождение на карте России примерного местонахождения родины возникновения народных промысл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удожественных салонов; выставок керамических изделий; предметов народно-прикладного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ткрыток, иллюстраций из журналов, книг, посвящённым народным промыслам, просмотр дисков, видеокассет с сюжетами о народно-прикладном искус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татей, текстов, посвящённых прикладным искусств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сбора информации (в карманы стенда помещаются тексты, открытки, иллюст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туация «Учёный совет»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ое изго-товление предметов, выполнение элементов росписи по мотивам народного искусст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 роспись дымковских игру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элементов гжельских уз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элементов Городецк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Хохломских уз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папье – Ма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матрёшек из папье – Ма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элементов жостовск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ов для повловопосадских ша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элементов узора, создание эскизов, выполненных в ДОУ игрушек (по всем видам народно – прикладного искусства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, клеёнки или подставки для лепки, тряпочки для вытирания рук, стеки, белила, гуашь, кисти, ватные пал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, палитры для смешивания красок, гуашь, бумажные заготовки, выполненные в форме изде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рованная бумага, гуашь, палитры, ки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илуэты посуды красного, чёрного тёмно-жёлтого цвета, гуашь, мягкие кисточки, салф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, газетная бумага, клей, губ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источки, палитра, салф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ные силуэты подносов различных форм и цветов; гуашь, кисти, палитры, салф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оставь узор из частей»; ножницы, цветная бумага, клей, фломастеры, треугольные и квадратные бумажные заготовк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, масте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Красота своими руками»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книги – самоделки сказок по мотивам народных промысл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ок по мотивам народно-прикладного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ллюстраций к придуманным сказ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ги – самоделки (размещение текстов и оформление страниц книг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южетов, рисование иллюстрац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модели для формирования навыков творческого рассказывания (графические, карты Проппа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фломастеры, краски, цветные карандаши (все возможные материалы для рис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, дырокол, мультифоры и т.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- иллюстрато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самоделка с иллюстрациями и текс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обложку и название для книги сказо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бложки с названием, организация конкур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ариантов названия, облож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материалы для рис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– оформители, жюр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, название книги, выбранные детьм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нциклопе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а земли русско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а, оформление страниц книг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, дырокол, мультифоры, клей, бумага большого формат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и энциклопе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– самоделка «Мастера земли русской» с мини – текстами об истории возникновения, родине промысла, с иллюстрациями основных элементов росписи, особенностях колорит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сценария праздника «Пёстрая ярмар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тешек, скороговорок, стихов, песенок о народных промыслах, выбор героев, характерных для русской ярмарки, подбор народн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я фольклорного праздника «Пёстрая Ярмарк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. Поиск литературных произведений о народных промысл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с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праздни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езент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фиш, пригласительных бил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зала, размещение материалов, изготовленных собственными руками: поделок, книг – самоделок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думывание вариантов афиш, рисование эскиз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материалы для рисования, аппликации, техники колла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-оформ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, пригласительные билеты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, репетиция сценок, пес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екстов стихотворений, закличек, загадо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ы, конферансье, экскурсов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ёстрая Ярмар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4:00Z</dcterms:created>
  <dc:creator>ЕЛЕНА</dc:creator>
  <dc:description/>
  <cp:keywords/>
  <dc:language>en-US</dc:language>
  <cp:lastModifiedBy>ЕЛЕНА</cp:lastModifiedBy>
  <dcterms:modified xsi:type="dcterms:W3CDTF">2013-07-28T06:10:00Z</dcterms:modified>
  <cp:revision>3</cp:revision>
  <dc:subject/>
  <dc:title>«Нравственно-патриотическое воспитание старших дошкольников в проектной деятельности»</dc:title>
</cp:coreProperties>
</file>