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Немедикаментозное лечение СДВГ. 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Диета Фейнгольда - это максимальное исключение продуктов, содержащих искусственные красители, ароматизаторы, химические добавки. Обязательным является прием 1000 мг.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альция</w:t>
        </w:r>
      </w:hyperlink>
      <w:r>
        <w:rPr>
          <w:sz w:val="28"/>
          <w:szCs w:val="28"/>
        </w:rPr>
        <w:t xml:space="preserve"> и не менее 400 мг. </w:t>
      </w: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агния</w:t>
        </w:r>
      </w:hyperlink>
      <w:r>
        <w:rPr>
          <w:sz w:val="28"/>
          <w:szCs w:val="28"/>
        </w:rPr>
        <w:t xml:space="preserve"> в сутки. Это связано с тем, что у более чем 85% детей с СДВГ выявляется дисбактериоз и поражение органов пищеварения, что зачастую сопровождается непереносимостью молока и поэтому требуется полная отмена молочных продуктов.                                                                               </w:t>
      </w:r>
      <w:r>
        <w:rPr>
          <w:b/>
          <w:bCs/>
          <w:sz w:val="28"/>
          <w:szCs w:val="28"/>
        </w:rPr>
        <w:t>Кальций</w:t>
      </w:r>
      <w:r>
        <w:rPr>
          <w:sz w:val="28"/>
          <w:szCs w:val="28"/>
        </w:rPr>
        <w:t xml:space="preserve"> в сложившейся ситуации играет роль гипоаллергизующего и детоксицирчющего фактора, кроме того, он крайне необходим для нервной системы растущего организма.                                                                            Роль </w:t>
      </w:r>
      <w:r>
        <w:rPr>
          <w:b/>
          <w:bCs/>
          <w:sz w:val="28"/>
          <w:szCs w:val="28"/>
        </w:rPr>
        <w:t>магния</w:t>
      </w:r>
      <w:r>
        <w:rPr>
          <w:sz w:val="28"/>
          <w:szCs w:val="28"/>
        </w:rPr>
        <w:t xml:space="preserve"> также весьма многогранна, он помогает уравновесить процессы торможения и возбуждения в нервной системе и уменьшает тягу ребенка к шоколаду, который также нежелателен в рационе ребенка с СДВГ. Очень важно, чтобы препараты кальция и магния не содержали ароматизаторов, подсластителей и прочих "завлекалочек" для улучшения вкуса. </w:t>
        <w:br/>
        <w:t xml:space="preserve"> Фирма производитель должна гарантировать высочайшее качество своих препаратов, так как речь идет о лечении ребенка. 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обое значение в немедикаментозном лечении СДВГ имеет </w:t>
      </w:r>
      <w:hyperlink r:id="rId4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мега-3</w:t>
        </w:r>
      </w:hyperlink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95% детей с диагностируемом СДВГ, уровень Омега-3 в крови на 35 и более процентов ниже, "чем у здоровых сверстников. Исследователи Лаура Стевенс и Джон Бургисс (Великобритания) утверждают, что тест на уровень Омега-3 в крови обязателен для всех детей и подростков для раннего выявления СДВГ. </w:t>
        <w:br/>
        <w:t> </w:t>
      </w:r>
      <w:r>
        <w:rPr>
          <w:b/>
          <w:bCs/>
          <w:sz w:val="28"/>
          <w:szCs w:val="28"/>
        </w:rPr>
        <w:t>Что такое Омега-3?</w:t>
      </w:r>
      <w:r>
        <w:rPr>
          <w:sz w:val="28"/>
          <w:szCs w:val="28"/>
        </w:rPr>
        <w:t xml:space="preserve"> Это особый вид жирных кислот. Каждую клетку живого организма окружает белково-липидная мембрана, контролирующая все процессы жизнедеятельности клетки. В состав липидного (жирового) слоя мембраны как раз и входят Омега-3 жиры. Этот особый вид жиров настолько необходим клеткам, что при их дефиците клетки перестают нормально функционировать. Омега-3 необходимы для прохождения импульсов по клеткам сердца, головного мозга, обеспечивают функцию клеток кровеносных сосудов, суставов, слизистых оболочек, влияют на настроение, память, концентрацию внимания; нехватка Омега-3 в мембранах клеток мозга провоцирует нарушение работы мозга по многим направлениям - от СДВГ, </w:t>
      </w:r>
      <w:hyperlink r:id="rId5" w:tgtFrame="_blank">
        <w:r>
          <w:rPr>
            <w:rStyle w:val="InternetLink"/>
            <w:b/>
            <w:bCs/>
            <w:color w:val="000000"/>
            <w:sz w:val="28"/>
            <w:szCs w:val="28"/>
          </w:rPr>
          <w:t>депрессии</w:t>
        </w:r>
      </w:hyperlink>
      <w:r>
        <w:rPr>
          <w:sz w:val="28"/>
          <w:szCs w:val="28"/>
        </w:rPr>
        <w:t xml:space="preserve">, </w:t>
      </w:r>
      <w:hyperlink r:id="rId6" w:tgtFrame="_blank">
        <w:r>
          <w:rPr>
            <w:rStyle w:val="InternetLink"/>
            <w:b/>
            <w:bCs/>
            <w:color w:val="000000"/>
            <w:sz w:val="28"/>
            <w:szCs w:val="28"/>
          </w:rPr>
          <w:t>болезни Альцгеймера</w:t>
        </w:r>
      </w:hyperlink>
      <w:r>
        <w:rPr>
          <w:sz w:val="28"/>
          <w:szCs w:val="28"/>
        </w:rPr>
        <w:t xml:space="preserve"> до </w:t>
      </w:r>
      <w:hyperlink r:id="rId7" w:tgtFrame="_blank">
        <w:r>
          <w:rPr>
            <w:rStyle w:val="InternetLink"/>
            <w:b/>
            <w:bCs/>
            <w:color w:val="000000"/>
            <w:sz w:val="28"/>
            <w:szCs w:val="28"/>
          </w:rPr>
          <w:t>рассеянного склероза</w:t>
        </w:r>
      </w:hyperlink>
      <w:r>
        <w:rPr>
          <w:sz w:val="28"/>
          <w:szCs w:val="28"/>
        </w:rPr>
        <w:t>.  Источником Омега-3 могут быть жирная рыба, меньше Омега-3 в орехах, семенах льна. Широкомасштабные исследования по коррекции СДВГ при помощи лечебных доз Омега-3, как сообщают доктора Бургесс, Стевене и Салем, показывают ошеломительные результаты: "сочетание высоких доз Омега-3 с антиоксидантами показывают высокую успешность в лечении детей с СДВГ. Жирные кислоты - чрезвычайно мощная и важная субстанция для клеток мозга ребенк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</w:rPr>
        <w:t>чем разница между давно известным рыбьим жиром и капсулами Омега-3?</w:t>
      </w:r>
      <w:r>
        <w:rPr>
          <w:sz w:val="28"/>
          <w:szCs w:val="28"/>
        </w:rPr>
        <w:t xml:space="preserve"> Рыбий жир - это сочетание всех жирорастворимых субстанций, которые накапливаются в печени рыб. Для того чтобы обеспечить суточную лечебную дозу Омеги-3, Ваш ребенок должен принимать не менее 15 столовых ложек рыбьего жира. Количество витаминов А и D в таком объеме рыбьего жира может быть токсичным и вызвать отравление уже на 3-7 сутки лечения, а длительность терапии Омега -3 при СДВГ должна быть не менее 3 месяцев. Кроме того, печень любого живого существа - это фильтр, на котором осаждается много опасных веществ. </w:t>
        <w:br/>
        <w:t xml:space="preserve">Диетологи рекомендуют отказываться от употребления внутренних органов животных, рыб, птиц вообще или сократить частоту их применения до 1-2 раз в месяц. Омега-3 должна быть добыта из жира тела (мышечной ткани) рыбы, а не из жира печени рыбы. Родителям больного ребенка необходимо наверняка знать, что за препарат принимает их ребенок. Качественная Омега-3 не может быть дешевой, однако и высокая цена продукта не является 100% гарантией качества.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Не поленитесь выяснить, как давно существуют фирма-производитель, в какой стране зарегистрировано производство препарата и какого уровня контроль качества сырья и технологический процесс. 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>Об антиоксидантах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Лучшим на сегодняшний день признан препарат, представляющий собой вытяжку из виноградных зерен и кожицы винограда в сочетании с экстрактами более чем 10 овощей и фруктов: </w:t>
      </w:r>
      <w:hyperlink r:id="rId8" w:tgtFrame="_blank">
        <w:r>
          <w:rPr>
            <w:rStyle w:val="InternetLink"/>
            <w:b/>
            <w:bCs/>
            <w:color w:val="000000"/>
            <w:sz w:val="28"/>
            <w:szCs w:val="28"/>
          </w:rPr>
          <w:t>Грепайн Протектор</w:t>
        </w:r>
      </w:hyperlink>
      <w:r>
        <w:rPr>
          <w:sz w:val="28"/>
          <w:szCs w:val="28"/>
        </w:rPr>
        <w:t xml:space="preserve">. Он запатентован в США (#4,698,360 SynerPro Grapine with protectors). Степень антиоксидантной защиты у данного препарата в 30 и 50 раз соответственно выше, чем у витаминов С и Е, а за счет вытяжек из овощей и фруктов. Ваш ребенок, соблюдающий диету Фейнгольда, получит полный набор витаминов, микроэлементов и минералов без риска аллергизации. 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Схема лечения ребенка с СДВГ без применения психотропных препаратов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Соблюдение диеты Фейнгольда (исключение продуктов содержащих красители, ароматизатары, консерванты, молока и сладостей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- 1000 мг.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кальция</w:t>
        </w:r>
      </w:hyperlink>
      <w:r>
        <w:rPr>
          <w:sz w:val="28"/>
          <w:szCs w:val="28"/>
        </w:rPr>
        <w:t xml:space="preserve"> и не менее 400 мг.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магния</w:t>
        </w:r>
      </w:hyperlink>
      <w:r>
        <w:rPr>
          <w:sz w:val="28"/>
          <w:szCs w:val="28"/>
        </w:rPr>
        <w:t xml:space="preserve"> в сутки в течение 3- 6 месяцев с небольшими перерывами (5-7 дней каждого месяца). 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-  От 3 до 7 капсул </w:t>
      </w:r>
      <w:hyperlink r:id="rId11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меги-3</w:t>
        </w:r>
      </w:hyperlink>
      <w:r>
        <w:rPr>
          <w:sz w:val="28"/>
          <w:szCs w:val="28"/>
        </w:rPr>
        <w:t xml:space="preserve"> в сутки в течении 3-6 месяцев. 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1 таблетка </w:t>
      </w:r>
      <w:hyperlink r:id="rId1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Grapine with protectors</w:t>
        </w:r>
      </w:hyperlink>
      <w:r>
        <w:rPr>
          <w:sz w:val="28"/>
          <w:szCs w:val="28"/>
        </w:rPr>
        <w:t xml:space="preserve"> в сутки в течение 3-6 месяцев. 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- При необходимости седативной (успокаивающей) терапии, возможен прием валерианы с экстрактами хмеля, пассифлоры или имбиря, цимицифуги, буквицы. 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- При необходимости лечения сопутствующих проблем (</w:t>
      </w:r>
      <w:hyperlink r:id="rId13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исбактериоз</w:t>
        </w:r>
      </w:hyperlink>
      <w:r>
        <w:rPr>
          <w:sz w:val="28"/>
          <w:szCs w:val="28"/>
        </w:rPr>
        <w:t xml:space="preserve">, патология других внутренних органов) обратитесь к специалисту по травным препаратам, так как для ребенка с СДВГ как, впрочем, и для любого другого, крайне нежелателен неоправданный прием лекарственных средств. </w:t>
        <w:br/>
        <w:t xml:space="preserve">- Вполне вероятно, что возможно найти альтернативу лекарствам в мире трав (нутрицевтиков). </w:t>
        <w:br/>
        <w:t xml:space="preserve">Есть выбор из существующих на сегодняшний день способов вылечить от СДВГ Вашего ребенка, но Вам придется изменить образ жизни, привычки, пищевые стереотипы всей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iadnansp.ucoz.ru/index/0-439" TargetMode="External"/><Relationship Id="rId3" Type="http://schemas.openxmlformats.org/officeDocument/2006/relationships/hyperlink" Target="http://ariadnansp.ucoz.ru/index/0-440" TargetMode="External"/><Relationship Id="rId4" Type="http://schemas.openxmlformats.org/officeDocument/2006/relationships/hyperlink" Target="http://ariadnansp.ucoz.ru/index/0-230" TargetMode="External"/><Relationship Id="rId5" Type="http://schemas.openxmlformats.org/officeDocument/2006/relationships/hyperlink" Target="http://ariadnansp.ucoz.ru/index/0-486" TargetMode="External"/><Relationship Id="rId6" Type="http://schemas.openxmlformats.org/officeDocument/2006/relationships/hyperlink" Target="http://ariadnansp.ucoz.ru/index/bolezn_alcgejmera_snizhenie_intellekta/0-407" TargetMode="External"/><Relationship Id="rId7" Type="http://schemas.openxmlformats.org/officeDocument/2006/relationships/hyperlink" Target="http://ariadnansp.ucoz.ru/index/zabolevanija_nervnoj_sistemy/0-501" TargetMode="External"/><Relationship Id="rId8" Type="http://schemas.openxmlformats.org/officeDocument/2006/relationships/hyperlink" Target="http://ariadnansp.ucoz.ru/index/0-202" TargetMode="External"/><Relationship Id="rId9" Type="http://schemas.openxmlformats.org/officeDocument/2006/relationships/hyperlink" Target="http://ariadnansp.ucoz.ru/index/0-439" TargetMode="External"/><Relationship Id="rId10" Type="http://schemas.openxmlformats.org/officeDocument/2006/relationships/hyperlink" Target="http://ariadnansp.ucoz.ru/index/0-440" TargetMode="External"/><Relationship Id="rId11" Type="http://schemas.openxmlformats.org/officeDocument/2006/relationships/hyperlink" Target="http://ariadnansp.ucoz.ru/index/0-230" TargetMode="External"/><Relationship Id="rId12" Type="http://schemas.openxmlformats.org/officeDocument/2006/relationships/hyperlink" Target="http://ariadnansp.ucoz.ru/index/0-202" TargetMode="External"/><Relationship Id="rId13" Type="http://schemas.openxmlformats.org/officeDocument/2006/relationships/hyperlink" Target="http://ariadnansp.ucoz.ru/index/mikroflora_i_disbakterioz_lechenie_disbakterioza/0-46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01:00Z</dcterms:created>
  <dc:creator>1</dc:creator>
  <dc:description/>
  <cp:keywords/>
  <dc:language>en-US</dc:language>
  <cp:lastModifiedBy>N</cp:lastModifiedBy>
  <dcterms:modified xsi:type="dcterms:W3CDTF">2014-03-04T11:22:00Z</dcterms:modified>
  <cp:revision>2</cp:revision>
  <dc:subject/>
  <dc:title>СДВГ</dc:title>
</cp:coreProperties>
</file>