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6 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2 :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93 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8 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36 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4 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96 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5 :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66 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84 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8 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63 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48 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9 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4 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77 :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4 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96 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8 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92 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76 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54 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0 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60 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80 :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78 :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96 :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98 :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76 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87 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85 :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4 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76 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8 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75 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68 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5 :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84 :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2 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6 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9 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6 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2 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5 :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8 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70 :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1 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08 :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26 :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30 :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55 :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67 :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49 :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84 :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4 :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86 :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8 :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5 :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31 :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8 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9 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05 :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0 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2 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4 :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2 :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52 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2 :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9 :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6 :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6 :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0 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72 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92 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28 :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40 :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36 :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20 :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12 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82 :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65 :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38 :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01 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8 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03 :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2 :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95 :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84 :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52 :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73 :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36 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5 :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2 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5 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76 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18 :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66 :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92 :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92 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96 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94 :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89 :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52 :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2 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7 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0 :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8 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8 :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1 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2 :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63 :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64 :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5 :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72 :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54 :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36 :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61 :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6 :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6 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0 :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6 : 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48 :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36 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2 :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75 :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54 :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96 :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680" w:footer="0" w:bottom="624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8:10:00Z</dcterms:created>
  <dc:creator>Семья</dc:creator>
  <dc:description/>
  <cp:keywords/>
  <dc:language>en-US</dc:language>
  <cp:lastModifiedBy>Семья</cp:lastModifiedBy>
  <cp:lastPrinted>2008-04-28T22:44:00Z</cp:lastPrinted>
  <dcterms:modified xsi:type="dcterms:W3CDTF">2008-04-28T18:45:00Z</dcterms:modified>
  <cp:revision>1</cp:revision>
  <dc:subject/>
  <dc:title>486 : 2</dc:title>
</cp:coreProperties>
</file>