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о теме само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речевой активности детей дошкольного возраста посредствам  театрализованного искусства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а средней группы Моисеенко Наталья Николаев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утешествие в гости к сказке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: Развитие речевой активности по средствам театральной деятель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дачи: Речевое развитие: Развитие свободного общения со взрослыми и детьми процессе беседы, умении выразительно и эмоционально передавать текст сказки, умение выражать свои мысли, развивать правильную связную и диалогическую речь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знавательное развитие: Расширение кругозора в части творчества. Упражнять в конструкторских способностя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 Умение правильно держать кисть, закрашивать в нужном направлении, воспитывать аккуратн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орудование: Зеркала, строительный материал, театр на флонелеграфе, кисточки, бумага, гуашь, карта доро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 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Ребята вы любите путешествоват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На чём можно путешествовать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Мы с вами  решили, что путешествовать будем на машине, так как наш путь будет проходить через ле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Я предлагаю вам, сделать из стульчиков машину и отправиться в гости сказк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делают из стульчиков машину и отправляются в путешеств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 звучит фонограмма звук машины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  Ребята у меня есть карта,  мы с вами будем по ней ориентироваться мы подъехали к  первой остановке лесная поляна, я предлагаю выйти из машины и  пройтись по лесной полянке. Ребята, я нашла записку, в ней говорится, чтобы поехать дальше нужно, сделать гимнастику языка и произнести чистоговор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ежит лиса по шесточ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изни, лиса, песочк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 с детьми выполняют гимнастику языка с помощью зерка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в речевом уголке для каждого ребёнка положено зеркальца, сидя за столами педагог проводит артикуляционную гимнастику языка и проговаривает чистоговорку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Ну что ребята, можно двигаться дальше по карте впереди у нас густой лес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Машину мы с вами оставим возле дороги, а сами пойдём в лес, друг за другом, чтобы не потеряться. ( звучит фонограмма звуки лес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ие животные в сказках живут в лесу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ходит Старичок- лесовичок Здравствуйте, ребята куда путь держит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Идем в гости к сказке. Далеко ли живёт сказк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ричок – лесовичок.  Помогите мне составить сказку тогда скаж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 составляют по сюжетным картинкам сказку « Лисичка сестричка и серый волк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ричок- лесовичок: Спасибо, ребята помогли мне составить сказку, за это я дам вам волшебный клубочек, он вам покажет путь к сказк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Ребята поблагодарите Старичка- лесович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и: Спасибо Лесовичо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Вот и довёл нас волшебный клубочек  в гости к сказке, ребята, в какой сказке все животные дружные жил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вет детей: « Теремок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Сказку любим, в сказку вери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ть на свете чудный терем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рем, терем, покажись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ред нами ты явись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каз детьми сказки на фланелеграфе « Теремок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Поможем построить новый « Теремок» героям сказки, чтобы они так же жили друж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Мальчикам я предлагаю построить дом для героев сказки из строительного материала, а девочкам предлагаю испечь блины. Девочки закрашивают жёлтой гуашью приготовленные зарание кружки из белой бумаги. ( пальчиковая гимнастика по усмотрению педагог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 звучит фонограмма музыки русских народных инструментов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Ребята, посмотрите какой красивый теремок построили мальчики, а какие аппетитные блины испекли девочки для героев сказки, им очень понравит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едагог: Ребята, что интересно было вам в путешествии? Сколько у нас с вами было остановок ? Какие испытывали вы затруднения? Нам пора возвращаться домой садимся в машину и поедем. ( звучит фонограмма звука машин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1:00Z</dcterms:created>
  <dc:creator>Admin</dc:creator>
  <dc:description/>
  <cp:keywords/>
  <dc:language>en-US</dc:language>
  <cp:lastModifiedBy>Admin</cp:lastModifiedBy>
  <cp:lastPrinted>2003-01-01T05:22:00Z</cp:lastPrinted>
  <dcterms:modified xsi:type="dcterms:W3CDTF">2014-03-04T11:53:00Z</dcterms:modified>
  <cp:revision>5</cp:revision>
  <dc:subject/>
  <dc:title/>
</cp:coreProperties>
</file>