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ДОУ ЦРР – детский сад № 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 занятия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разовательной области «Безопасность»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 детьми старшего возраста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 «Если ты остался один дома»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</w:rPr>
        <w:t>составила: Воспитатель: Плескачева Л. Р.</w:t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185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бразовательных областе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чить детей ориентироваться в окружающей обстановке и уметь оценивать отдельные элементы обстановки с точки зрения «Опасно - неопасно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буждать детей включаться в игровую ситуацию на тему опасные предметы дом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вать эмоциональную отзывчивость, доброжела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оспитывать инициативность и самостоятельность в речевом общении с окружающи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игрушечная мебель, кукла для инсценирования ситуации, плакат  с колющими предметами,  замки для игры, аптечка, телефон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овой ситу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вы уже взрослые, кого из вас родители ославляли дома одног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(ответ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Если вы уже оставались одни дома, то вам необходимо знать правила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я вам предлагаю поиграть в настольную игру. Представьте, что вы остались дома одни. Как надо себя вести, чтобы не случилось беды? Какими предметами вам нельзя пользоваться самостоятельно (поставьте возле них соответствующий знак Х или! )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- Какие опасности могут быть дом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озетка, горячий чайник можно на себя вылить, и будет ожог, цветы над телевизором, лекарства, моющие средства, электрическая плита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Опасности ждут нас на каждом шаг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 на картинку, давайте разыграем эту ситуацию. Для этой сценки нам нужны девочка и мальчик. Кто будет в роли мальчика и дев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льчик</w:t>
      </w:r>
      <w:r>
        <w:rPr>
          <w:rFonts w:cs="Times New Roman" w:ascii="Times New Roman" w:hAnsi="Times New Roman"/>
          <w:sz w:val="28"/>
          <w:szCs w:val="28"/>
        </w:rPr>
        <w:t>: я сейчас возьму вот эту вкусненькую таблеточку и съем её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вочка</w:t>
      </w:r>
      <w:r>
        <w:rPr>
          <w:rFonts w:cs="Times New Roman" w:ascii="Times New Roman" w:hAnsi="Times New Roman"/>
          <w:sz w:val="28"/>
          <w:szCs w:val="28"/>
        </w:rPr>
        <w:t>: Алёшенька нельзя есть, не ешь их, а то плохо буд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а что могло произойти с Алёшей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мог отравиться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илюли и табл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тайком глотать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наши дет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узна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сли заболеет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а вам позову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зрослые табле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ами принес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сли не больны в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етки есть нельз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тать их без причи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 вам, друзь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, давайте повторим правила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ключайте электрические приборы, они могут ударить током или стать причиной пожа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острые, колющие и режущие предметы обязательно надо класть на свои мес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и в коем случае не пробуйте никакие лекарства – этот опасно для жизн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трогайте бытовую химию: стиральные порошки, средства для мытья посуды. Чтобы не приключилась бе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дети вы уже знаете правила безопасности, но в детском саду есть малыши, которые эти правила незнают. Как сделать, чтобы малыши узнали эти правил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рассказать им, нарисовать рисунки, сделать книжки малышки, наклеить картинки с опасными предме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. Для того, чтобы нам сделать книжку-малышку, что нам нужно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картинки с опасными предметами, клей, ножниц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работ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какая у нас получилась книж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</w:t>
      </w:r>
      <w:r>
        <w:rPr>
          <w:rFonts w:cs="Times New Roman" w:ascii="Times New Roman" w:hAnsi="Times New Roman"/>
          <w:sz w:val="28"/>
          <w:szCs w:val="28"/>
        </w:rPr>
        <w:t xml:space="preserve">ь: сходим к малышам и расскажем, какие опасные предметы есть дома. И эти правила, они тоже будут знать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6:25:00Z</dcterms:created>
  <dc:creator>Zver</dc:creator>
  <dc:description/>
  <cp:keywords/>
  <dc:language>en-US</dc:language>
  <cp:lastModifiedBy>Zver</cp:lastModifiedBy>
  <cp:lastPrinted>2013-01-30T09:16:00Z</cp:lastPrinted>
  <dcterms:modified xsi:type="dcterms:W3CDTF">2013-01-30T05:38:00Z</dcterms:modified>
  <cp:revision>10</cp:revision>
  <dc:subject/>
  <dc:title/>
</cp:coreProperties>
</file>