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280"/>
        <w:rPr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ыполнила:</w:t>
      </w:r>
    </w:p>
    <w:p>
      <w:pPr>
        <w:pStyle w:val="Style15"/>
        <w:shd w:fill="FFFFFF" w:val="clear"/>
        <w:spacing w:lineRule="auto" w:line="276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Байрамукова Эльвира Рамазановна</w:t>
      </w:r>
    </w:p>
    <w:p>
      <w:pPr>
        <w:pStyle w:val="Style15"/>
        <w:shd w:fill="FFFFFF" w:val="clear"/>
        <w:spacing w:lineRule="auto" w:line="276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Воспитатель  ГБДОУ № 279</w:t>
      </w:r>
    </w:p>
    <w:p>
      <w:pPr>
        <w:pStyle w:val="Style15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г. Санкт-Петербург</w:t>
      </w:r>
    </w:p>
    <w:p>
      <w:pPr>
        <w:pStyle w:val="Style15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>2013г.</w:t>
      </w:r>
    </w:p>
    <w:p>
      <w:pPr>
        <w:pStyle w:val="Style15"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циально-личностное развитие ребенка в процессе игры</w:t>
      </w:r>
    </w:p>
    <w:p>
      <w:pPr>
        <w:pStyle w:val="Style15"/>
        <w:shd w:fill="FFFFFF" w:val="clear"/>
        <w:spacing w:lineRule="auto" w:line="27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lineRule="auto" w:line="276"/>
        <w:rPr/>
      </w:pPr>
      <w:r>
        <w:rPr>
          <w:color w:val="000000"/>
        </w:rPr>
        <w:t xml:space="preserve">                                                         </w:t>
      </w:r>
    </w:p>
    <w:p>
      <w:pPr>
        <w:pStyle w:val="Style15"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</w:p>
    <w:p>
      <w:pPr>
        <w:pStyle w:val="Style15"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uto" w:line="276"/>
        <w:rPr>
          <w:color w:val="000000"/>
        </w:rPr>
      </w:pPr>
      <w:r>
        <w:rPr>
          <w:b/>
          <w:color w:val="000000"/>
          <w:u w:val="single"/>
        </w:rPr>
        <w:t xml:space="preserve">                                    </w:t>
      </w:r>
    </w:p>
    <w:p>
      <w:pPr>
        <w:pStyle w:val="Style15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юбой ребенок должен чувствовать себя счастливым, он может адаптироваться  и преодолевать трудности, ему необходимо иметь представление о разных сторонах своего «Я» , уметь разбираться в своих чувствах и переживаниях, адекватно на них реагировать  и находить конструктивный способы  выражения своего отношения к действительности.</w:t>
      </w:r>
    </w:p>
    <w:p>
      <w:pPr>
        <w:pStyle w:val="Style15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бенок учится способом игровой деятельности, то есть игровыми действиями с игрушками, предметами. Во время игры ребенок использует умения и навыки, расширяет и обогащает представления об окружающем мире, приобретает, что особенно важно, навыки ролевого поведения. Для ролевых игр сюжеты следуют подбирать с учетом того, что понятно и доступно ребенку. Ребенку надо предлагать побывать в роли того или иного участника известных ему событий : сервирование стола, приготовление пищи, посещение врача, прогулка по городу, поход в парикмахерскую. В игре используются игрушки, предметы, очень полезны специальные наборы  игрушек: «Маленькая  хозяйка»,  «Юный доктор»,  «Салон красоты», «Магазин»,  и т.д., в которых имитируются реальные предметы, которые используются в реальной жизни. Надо наблюдать, что бы ребенок бережно  и аккуратно обращался с игрушками. В том,  как ребенок обращается с используемыми в игре предметами , проявляются черты будущей личности и характера маленького человека. Очень важно взрослому проявлять интерес к игре, и выражать свое отношение к действиям, которые совершаются в процессе игры.</w:t>
      </w:r>
    </w:p>
    <w:p>
      <w:pPr>
        <w:pStyle w:val="Style15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льзя торопить или раздражать ребенка в процессе игры – это не принесет пользы ребенку. После такого обращения он может замкнуться и будет отказываться от общения не только со взрослыми, но и со сверстниками.</w:t>
      </w:r>
    </w:p>
    <w:p>
      <w:pPr>
        <w:pStyle w:val="Style15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льзя заставлять ребенка, что бы он сразу был активным  и самостоятельным в игре , пусть он понаблюдает как взрослые и дети играют. Очень важную роль при овладении игрой и для развития навыков и развития интеллекта в целом имеет конструктивная деятельность . Надо помнить, что сам процесс конструирования должен быть включен  в сюжетно-ролевую игру, связан с ним логически. Дети с удовольствием конструируют из предметов крупного строительного материала: кубиков, брусков, разноформативных  деталей из дерева, пластмассы. Малыш любит строить самостоятельно, задача воспитателя помочь ему если он попросит, обсудить выполняемые действия, стимулируя его действия более сложно, но так чтобы ребенок сам справлялся с задуманным.</w:t>
      </w:r>
    </w:p>
    <w:p>
      <w:pPr>
        <w:pStyle w:val="Style15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гда надо помнить, что обучающие игрушки надо менять, как только ребенок утрачивает к ним интерес, чтобы ребенок вырос здоровым и физически крепким, нужно учиться развивать физические умения ребенка и навыки, следить за тем, насколько подвижен, активен ребенок. Очень важно, чтоб у ребенка четырех- пяти лет была правильная осанка, что бы они были подвижны, активны в движении, участвовали в подвижных играх , ориентировались в пространстве.</w:t>
      </w:r>
    </w:p>
    <w:p>
      <w:pPr>
        <w:pStyle w:val="Style15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ужно вместе с ними проводить утреннюю гимнастику, выполняя с ними упражнения, способствующие формированию правильной осанки, укрепления стопы.</w:t>
      </w:r>
    </w:p>
    <w:p>
      <w:pPr>
        <w:pStyle w:val="Style15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того , что бы расти здоровым и активным ребенку нужно достаточно двигаться, восполнять потребность в движениях, нести определенную физическую нагрузку учитывать возрастные возможности малыша, степень форсированности тех или иных физических навыков.</w:t>
      </w:r>
    </w:p>
    <w:p>
      <w:pPr>
        <w:pStyle w:val="Style15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игровой деятельности  воспитываются элементарные навыки вежливости (уметь здороваться, прощаться, извиняться,  предлагать свою помощь).</w:t>
      </w:r>
    </w:p>
    <w:p>
      <w:pPr>
        <w:pStyle w:val="Style15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гровые упражнения формируют интерес к сверстникам, к другому человеку учат понимать то, что все люди похожи и что это повод для симпатии и дружбы, а не для безразличия и ссоры. Это важно, что бы дети потом ,наблюдая поведение сверстников, возмущались их реакциями или огорчались из-за  их высказываний  в процессе бытового общения, все-таки помнили, что  у них много общего, и могли найти вовремя «точки соприкосновения» . Это очень важный момент в социально-нравственном воспитании дошкольников. </w:t>
      </w:r>
    </w:p>
    <w:p>
      <w:pPr>
        <w:pStyle w:val="Style15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ходе игры формируются простейшие навыки произвольного социального поведения. Они пригодятся намного позднее - тогда, когда ситуации нравственного выбора детям будут говорить сверстники или другие люди « Делайте, как мы! Вам за это ничего не будет!» Все действительно закладывается с детства и начинается с малого. </w:t>
      </w:r>
    </w:p>
    <w:p>
      <w:pPr>
        <w:pStyle w:val="Style15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5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Любовь к родному краю, родной культуре, родной речи начинается с малого - с любви к своей семье, к своему жилищу, к своему детскому саду. Постепенно расширяясь, эта любовь переходит в любовь к родной стране, к её истории, прошлому и настоящему, ко всему человечеству». Так говорил академик Д. С. Лихачёв, человек, которого называли совестью нашей эпохи.</w:t>
      </w:r>
    </w:p>
    <w:p>
      <w:pPr>
        <w:pStyle w:val="Style15"/>
        <w:shd w:fill="FFFFFF" w:val="clear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Очень важно, чтобы чувство любви красной нитью проходило через всю жизнь ребенка. То отношение  к миру,  которое формируется у ребенка в детском саду, в дальнейшем определит его гражданскую позицию в обществе; та степень его социализации, которая будет в него заложена с дошкольного детства, определит  его социализацию в мире взрослых.</w:t>
      </w:r>
      <w:r>
        <w:rPr>
          <w:color w:val="000000"/>
          <w:sz w:val="28"/>
          <w:szCs w:val="28"/>
        </w:rPr>
        <w:br/>
      </w:r>
      <w:r>
        <w:rPr>
          <w:color w:val="454442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</w:rPr>
        <w:t>В старшем дошкольном возрасте ребенок глубже погружается в наш мир и с помощью педагогов осваивает его закономерности. При этом можно смело утверждать: социальная среда детского сада не только обеспечивает сам процесс социализации посредством воспитания дошкольников, но также способствует и раскрытию их индивидуальности.</w:t>
      </w:r>
      <w:r>
        <w:rPr>
          <w:color w:val="454442"/>
          <w:sz w:val="28"/>
          <w:szCs w:val="28"/>
          <w:shd w:fill="FFFFFF" w:val="clear"/>
        </w:rPr>
        <w:t xml:space="preserve">  </w:t>
      </w:r>
    </w:p>
    <w:p>
      <w:pPr>
        <w:pStyle w:val="Style15"/>
        <w:shd w:fill="FFFFFF" w:val="clear"/>
        <w:spacing w:lineRule="auto" w:line="276"/>
        <w:rPr/>
      </w:pPr>
      <w:r>
        <w:rPr>
          <w:color w:val="454442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</w:rPr>
        <w:t>В настоящее время социализации уделяется особое внимание. Не случайно социально-личностное развитие и воспитание дошкольников является одним из основных компонентов проекта Государственного стандарта по дошкольному образованию. Повышение внимания к проблемам социализации связано с изменением социально-политических и социально-экономических условий жизни, с нестабильностью в обществе. В сложившейся ныне ситуации острейшего дефицита культуры общения, доброты и внимания друг к другу педагоги испытывают трудности в вопросах профилактики и коррекции таких негативных проявлений детей, как грубость, эмоциональная глухота, враждебность, неспособность сочувствовать и т.п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качественного развития процесса социализации, как педагог-психолог, хочу выделить  следующие направл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бота с деть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заимодействие с родителя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бота с педагога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в  работе с детьми особо заостряю внимание на  следующие  аспект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даптация детей раннего возрас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овместные игры, направленные на понимание эмоций (чувств), в старшем дошкольном возраст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ыявление структуры и коррекция межличностных отношений в подготовительных групп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дители,  принимающие активное участие в игровых сеансах вместе с детьми и знакомые с  жизнью детского сада, спокойно и уверенно отдают своих малышей в дошкольное учреждение.  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другой стороны, дети и родители, не посещавшие ЦИПР, требуют к себе более пристального внимания. В этом случае, с ними, как правило, проводится индивидуальная  работа, для них организовываются консультации и разъяснительные беседы, даются как общие, так и индивидуальные рекомендации по адаптации детей к дошкольному учреждению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детьми в группах детского сада  используются: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адаптационные игры, помогающие на телесно - и предметно-игровом уровнях формировать доверительные взаимоотношения детей со взрослыми,   вызывать интерес к действиям взрослого, учить ориентироваться в игровом помещении, обмениваться со сверстниками игровыми действиями и предметами и т.п.; 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акже игры, направленные на социальное развитие, формирующие эмоциональный контакт со взрослыми и сверстниками и вызывающие положительные эмоции к партнеру по игре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FF0000"/>
          <w:sz w:val="28"/>
          <w:szCs w:val="28"/>
        </w:rPr>
        <w:t>Игра-сказка</w:t>
      </w:r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FF0000"/>
          <w:sz w:val="28"/>
          <w:szCs w:val="28"/>
        </w:rPr>
        <w:t>Приключение красной шапочки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: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закреплять и уточнять знания и представления детей о диких животных;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вощах и фруктах;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родолжать учить отгадывать загадки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спитательные:</w:t>
      </w:r>
    </w:p>
    <w:p>
      <w:pPr>
        <w:pStyle w:val="Style15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оспитывать самостоятельность,</w:t>
      </w:r>
    </w:p>
    <w:p>
      <w:pPr>
        <w:pStyle w:val="Style15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сидчивость, </w:t>
      </w:r>
    </w:p>
    <w:p>
      <w:pPr>
        <w:pStyle w:val="Style15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зывать у детей желание помогать героям в трудной ситуаци,</w:t>
      </w:r>
    </w:p>
    <w:p>
      <w:pPr>
        <w:pStyle w:val="Style15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связной речи,</w:t>
      </w:r>
    </w:p>
    <w:p>
      <w:pPr>
        <w:pStyle w:val="Style15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зрительное внимание,</w:t>
      </w:r>
    </w:p>
    <w:p>
      <w:pPr>
        <w:pStyle w:val="Style15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развивать память,</w:t>
      </w:r>
    </w:p>
    <w:p>
      <w:pPr>
        <w:pStyle w:val="Style15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развитие социальных эмоции.</w:t>
      </w:r>
    </w:p>
    <w:p>
      <w:pPr>
        <w:pStyle w:val="Style15"/>
        <w:spacing w:lineRule="auto" w:line="276"/>
        <w:rPr/>
      </w:pPr>
      <w:r>
        <w:rPr>
          <w:b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>. Словесные, демонстрационные, практические.</w:t>
      </w:r>
    </w:p>
    <w:p>
      <w:pPr>
        <w:pStyle w:val="Style15"/>
        <w:spacing w:lineRule="auto" w:line="276"/>
        <w:rPr/>
      </w:pPr>
      <w:r>
        <w:rPr>
          <w:b/>
          <w:color w:val="000000"/>
          <w:sz w:val="28"/>
          <w:szCs w:val="28"/>
        </w:rPr>
        <w:t>Материалы и оборудование</w:t>
      </w:r>
      <w:r>
        <w:rPr>
          <w:color w:val="000000"/>
          <w:sz w:val="28"/>
          <w:szCs w:val="28"/>
        </w:rPr>
        <w:t>: изображение Красной шапочки и ее бабушки, волка, домик, деревья, елочки, 2 зайчика, чудесный мешочек, муляжи овощей и фруктов.</w:t>
      </w:r>
    </w:p>
    <w:p>
      <w:pPr>
        <w:pStyle w:val="Style15"/>
        <w:spacing w:lineRule="auto" w:line="276"/>
        <w:rPr/>
      </w:pPr>
      <w:r>
        <w:rPr>
          <w:b/>
          <w:color w:val="000000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>: дети сидят полукругом.</w:t>
      </w:r>
    </w:p>
    <w:p>
      <w:pPr>
        <w:pStyle w:val="Style15"/>
        <w:spacing w:lineRule="auto" w:line="276"/>
        <w:rPr/>
      </w:pPr>
      <w:r>
        <w:rPr>
          <w:b/>
          <w:color w:val="000000"/>
          <w:sz w:val="28"/>
          <w:szCs w:val="28"/>
        </w:rPr>
        <w:t>Ход занят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- Ребята, посмотрите, кто к нам пришел на занятие?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- Красная Шапочка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: - И сегодня бабушка пригласила к себе в гости Красную Шапочку. Будем ребята помогать  Красной Шапочке, что б с ней беда не случилась? 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- Да, будем!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- Бабушка, Красной Шапочки живет в этом домике на полянке за лесом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ставятся игрушечные домик, деревья и елочки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- Подошла Красная Шапочка к лесу. А в лесу живут разные дикие животные. Кто знает какие?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- Волк, лиса, медведь, еж, заяц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- Правильно! Волк, заяц, медведь, еж – какие животные?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- Дикие, лесные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- Молодцы! Как называется жилище волка?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- Логово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- У лисы?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- Нора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- У медведя?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- Берлога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- У зайца?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: - Заяц живет под кустом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- Правильно, молодцы! Вот идет Красная Шапочка по лесу, а на встречу ей волк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появляется игрушечный  волк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 : - Если отгадаете мои загадки, то отпущу Красную Шапочку к бабушке, а ели не отгадаете, то съем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: - Поможем Красной Шапочке ? 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- Поможем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к загадывает детям загадки.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етом ходит без дороги, 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зле сосен и берез, </w:t>
        <w:br/>
        <w:t>А зимой он спит в берлоге,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 мороза прячет нос.  (Медведь)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обаку он похож.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ни зуб – то острый нож!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 бежит, оскалив пасть,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 овцу готов напасть. (Волк)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пине  иголки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линные и колкие, 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 свернется он в клубок, 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т ни головы не ног. (Ёж)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за зверь лесной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тал, как столбик под сосной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тоит среди травы-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ши больше головы? (Заяц)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итрая плутовка,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ыжая головка,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шистый хвост – краса.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же это? (Лиса)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 : Молодцы, ребята, помогли Красной Шапочке. Отпускаю ее к бабушке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: - Идет Красная Шапочка по лесу, а навстречу ей два зайчонка мешок несут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ются игрушечные зайчата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чата : - Ой, ребята! У нас такой тяжелый мешок, хотите посмотреть, что в нем? 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- Да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дидактическая игра «Волшебный мешочек». Дети по очереди достают игрушку в форме овощей или фруктов из мешочка, называют его, выделяют и говорят, где они растут. Если ребенок затрудняется, воспитатель помогает наводящими вопросами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ата: - Помогите разделить нам овощи и фрукты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- Ребята, одному зайчику овощи, а другому фрукты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могают распределить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и : - Спасибо, ребята, что помогли нам. А теперь вместе поиграем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одится физкультминутка.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ждый день по утрам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лаем зарядку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ходьба на месте)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чень нравится нам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лать по порядку: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село шагать,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ходьба)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и поднимать.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уки вверх)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седать и вставать, 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иседание)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ыгать и скакать.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ыжки)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, два, три, четыре, пять!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чал заинька скакать.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ыгать заинька горазд.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 подпрыгнул много раз.</w:t>
      </w:r>
    </w:p>
    <w:p>
      <w:pPr>
        <w:pStyle w:val="Style15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- Поиграли зайчата с нами и в лес убежали. А Красная Шапочка к домику бабушки подошла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встречает Красную Шапочку и ребят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ушка : - Здравствуйте, ребятки! Вы шли через лес. А кто вам встретился в лесу? 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- Волк и зайчата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: - А как же волк вас пропустил?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: - Мы все загадки отгадали. 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: - А с зайчатами вы что делали?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- Мы с ними играли.</w:t>
      </w:r>
    </w:p>
    <w:p>
      <w:pPr>
        <w:pStyle w:val="Style15"/>
        <w:spacing w:lineRule="auto" w:line="276"/>
        <w:rPr/>
      </w:pPr>
      <w:r>
        <w:rPr>
          <w:color w:val="000000"/>
          <w:sz w:val="28"/>
          <w:szCs w:val="28"/>
        </w:rPr>
        <w:t>Бабушка : - Какие вы молодцы ! Спасибо, что помоги красной Шапочке пройти через лес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заключение хочу подчеркнуть: дошкольный возраст сенситивен для социального познания в связи с бурным развитием восприятия, памяти, мышления, восприятия, развития речи, стабилизации эго эмоционально- волевой сферы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ажным аспектом в работе с детьми является качественное развитие эмоций. </w:t>
      </w:r>
      <w:r>
        <w:rPr>
          <w:color w:val="000000"/>
          <w:sz w:val="28"/>
          <w:szCs w:val="28"/>
          <w:shd w:fill="FFFFFF" w:val="clear"/>
        </w:rPr>
        <w:t xml:space="preserve">   Эмоции играют важную роль в регуляции детской деятельности, в становлении ценностных ориентаций и отношений. Положительные эмоциональные состояния – это основа доброжелательного отношения к людям, готовности к общению. И напротив, отрицательные эмоциональные состояния могут послужить причиной озлобленности, зависти, страха.  Перед воспитателем  стоят две задачи:  с одном стороны, научить ребенка рассказывать о своем внутреннем мире и с другой стороны,  научиться самой слушать, слышать и понимать е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занятиях с детьми происходит их знакомство с эмоциями. Мы учимся различать эмоции по определенным признакам (например, глаза широко раскрыты, брови приподняты, рот приоткрыт – чувство страха и т.д.). Затем дети по предъявленным сюжетным картинкам определяют эмоциональное состояние героев. Рассказывают о своих эмоциональных переживаниях, как правило, с положительной направленностью. О своем негативном опыте детям рассказывать очень трудно, они волнуются, ожидая услышать насмешки сверстников или получить  отрицательную оценку своих поступков от взрослых. Поэтому  детям предлагается отобразить  свои переживания с помощью рисунков, которые затем используются для дальнейшей работы. Обсуждение с ребятами историй, переданных в рисунках, снижает остроту негативных переживаний и помогает  научиться прогнозировать последствия  собственного поведения. Совершая действие, ребенок учится осознавать, какую эмоцию оно вызовет («А что будет потом?»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качественного развития социализации детей важным аспектом является микроклимат в группе. В свою очередь, для улучшения микроклимата необходимы  выявление и коррекция межличностных взаимоотношений. Уже в средней группе детского сада у ребят формируются достаточно прочные избирательные отношения друг к другу. В силу этого дети начинают занимать разное положение среди сверстников: одни более предпочитаемы, а другие менее. Степень популярности ребенка в группе ровесников имеет большое значение. От того, как складываются детские отношения, зависит последующий путь личностного и социального развития человека. На первом этапе  проводится социометрическое исследование межличностных отношений. На основании полученных данных в дальнейшем проводится коррекционная работа, которая состоит из двух направлен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сультационной работы с педагога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 работы с деть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вом случае педагоги ориентируются на смещение акцентов с ярко выраженных, замечаемых детьми положительных качеств лидеров, на детей, оказавшихся в группе непринятых. Воспитатель должен организовать детскую деятельность так, чтобы дать возможность проявить себя детям, которые не могут сделать это самостоятель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детьми устраиваются сюжетно-ролевые игры с целевым распределением ролей, а также проводятся игры, направленные на развитие коммуникативных качеств и на доброжелательное отношение друг к другу, а также игры, которые показывают индивидуальность каждого из ни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ребенок проводит большую часть времени в детском саду, очень важно, чтобы его окружали доброжелательные, отзывчивые, чуткие, внимательные педагоги. В связи с этим, необходимо придавать важное значение психопрофилактической работе, в рамках которой должны организовываться как индивидуальные, так и групповые беседы. На индивидуальных беседах даются консультации по личным и профессиональным вопросам.  С коллективом  же проводятся психологические тренинги, направленные  на сплоченность, снятие стрессовых состояний, развитие доброжелательных взаимоотнош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 психологические достижения позволяют старшим дошкольникам не только эффективно вписываться в мир людей, но и активно его осваивать, делать выбор в социуме. Целесообразно организованная социальная среда детского учреждения полноценно обеспечивает развитие индивидуальности дошкольника, подготавливает его к новому социальному качеству. В свою очередь, это формирует устойчивое восприятие ребенком микросоциума ( семья, группа  детского сада) и себя в нем, что закладывает прочный фундамент для развития и становления полноценной личности</w:t>
      </w:r>
      <w:r>
        <w:rPr>
          <w:rFonts w:cs="Times New Roman" w:ascii="Times New Roman" w:hAnsi="Times New Roman"/>
          <w:color w:val="454442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45444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44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45444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44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45444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54442"/>
          <w:sz w:val="28"/>
          <w:szCs w:val="28"/>
          <w:shd w:fill="FFFFFF" w:val="clear"/>
        </w:rPr>
        <w:t xml:space="preserve">                                     </w:t>
      </w:r>
      <w:r>
        <w:rPr>
          <w:rFonts w:cs="Times New Roman" w:ascii="Times New Roman" w:hAnsi="Times New Roman"/>
          <w:color w:val="454442"/>
          <w:sz w:val="28"/>
          <w:szCs w:val="28"/>
          <w:shd w:fill="FFFFFF" w:val="clear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color w:val="45444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44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454442"/>
          <w:sz w:val="28"/>
          <w:szCs w:val="28"/>
          <w:shd w:fill="FFFFFF" w:val="clear"/>
        </w:rPr>
        <w:t xml:space="preserve">Буре Р.С. Социально- нравственное воспитание дошкольников. Моква 2012.  </w:t>
      </w:r>
    </w:p>
    <w:p>
      <w:pPr>
        <w:pStyle w:val="Normal"/>
        <w:rPr>
          <w:rFonts w:ascii="Times New Roman" w:hAnsi="Times New Roman" w:cs="Times New Roman"/>
          <w:color w:val="45444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442"/>
          <w:sz w:val="28"/>
          <w:szCs w:val="28"/>
          <w:shd w:fill="FFFFFF" w:val="clear"/>
        </w:rPr>
        <w:t>Микляева Ю. В., Микляева Н. В. , Ахтян А.Г. Социально – нравственное воспитание детей от 2 до 5 лет. Москва 2011.</w:t>
      </w:r>
    </w:p>
    <w:p>
      <w:pPr>
        <w:pStyle w:val="Normal"/>
        <w:rPr>
          <w:rFonts w:ascii="Times New Roman" w:hAnsi="Times New Roman" w:cs="Times New Roman"/>
          <w:color w:val="45444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442"/>
          <w:sz w:val="28"/>
          <w:szCs w:val="28"/>
          <w:shd w:fill="FFFFFF" w:val="clear"/>
        </w:rPr>
        <w:t>Нищева Н.В. Картотека подвижных игр, упражнений, физкультминуток, пальчиковой гимнатики. СПб. Детство.</w:t>
      </w:r>
    </w:p>
    <w:p>
      <w:pPr>
        <w:pStyle w:val="Normal"/>
        <w:rPr>
          <w:rFonts w:ascii="Times New Roman" w:hAnsi="Times New Roman" w:cs="Times New Roman"/>
          <w:color w:val="45444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442"/>
          <w:sz w:val="28"/>
          <w:szCs w:val="28"/>
          <w:shd w:fill="FFFFFF" w:val="clear"/>
        </w:rPr>
        <w:t xml:space="preserve">Петрова В.П., Стульник Т.Д. Этические беседы с детьми 4-7. Нравственное воспитание в детском саду. Москва 2007 .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185" cy="44253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&#1088;&#1080;&#1089;&#1091;&#1085;&#1086;&#108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4:49:00Z</dcterms:created>
  <dc:creator>AVP</dc:creator>
  <dc:description/>
  <cp:keywords/>
  <dc:language>en-US</dc:language>
  <cp:lastModifiedBy>sony</cp:lastModifiedBy>
  <dcterms:modified xsi:type="dcterms:W3CDTF">2013-08-03T12:41:00Z</dcterms:modified>
  <cp:revision>9</cp:revision>
  <dc:subject/>
  <dc:title/>
</cp:coreProperties>
</file>