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спект занятия для детей старшего возраст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Правила дорожные знать каждому положено»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 детей безопасному поведению на у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разовательная задач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ь детям представление о том, как важно правильно ходить и ездить по гор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знания детей о правилах дорожного движения, правилах поведения на дорогах, основные элементы улицы, представление о светофоре, учить различать дорожные знаки (предупреждающие, запрещающие, предписывающие, информационно-указательн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дить с детьми различные опасные ситуации на дорогах, научить детей предвидеть и избегать их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навыки объяснительной связной речи в процессе выполнения игровы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Развивающая задача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ить способность детей отгадывать загадки, развитие логического мышления, сообразительности, внимательност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Закрепить умение детей собирать из частей целое – пазлы. Развитие зрительной памяти, мелкой моторики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ная задач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осознанное отношение к соблюдению правил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умение самостоятельно пользоваться знаниями ПДД в повседневной жизни, желание передавать свои знания друзь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шествующая работ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я по городу, рассматривание светофора, дорожных знаков, беседы, рассматривание картин и иллюстраций, чтение стихов и рассказов, решение проблемных задач, разучивание песен и тан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ты бумаги черного цвета и полоски белого; макеты домов; деревьев, транспортного и пешеходного светофоров; </w:t>
      </w:r>
      <w:r>
        <w:rPr>
          <w:color w:val="2D2A2A"/>
          <w:sz w:val="28"/>
          <w:szCs w:val="28"/>
        </w:rPr>
        <w:t>игрушки машины</w:t>
      </w:r>
      <w:r>
        <w:rPr>
          <w:sz w:val="28"/>
          <w:szCs w:val="28"/>
        </w:rPr>
        <w:t>; кубики красного, желтого, зеленого, белого цвета; жезлы, дорожный знак «пешеходный переход»; эмблемы-круги красного, желтого, зеленого цвета по 6 штук каждого цвета; комплект дорожных знаков; дорожные знаки, разрезанные на части; мольберт; цветик-семицветик; конверт с письмом; удостоверения; музыкальный центр; плакаты  с изображением опасных ситуаций на дорогах; кове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iCs/>
          <w:color w:val="2D2A2A"/>
          <w:sz w:val="28"/>
          <w:szCs w:val="28"/>
        </w:rPr>
        <w:t>Дети входят в зал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сегодня мы с вами отправимся в увлекательное путешествие – в страну Почемучек. Но прежде чем куда-то отправиться, нам нужно выбрать вид транспор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спомните, какие виды транспорта вы знаете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втомобильный, водный, железнодорожный, воздушны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 какие сказочные транспортные средства вы можете назвать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вер-самолет, ступа, печка, сапоги-скороходы, сани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годня мы с вами полетим на волшебном ковре-самолет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(Садятся на ковер, под музыку полетели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Мы приземлились на улицу - почемучек. Что здесь есть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ма, машины, магазины, деревь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Чего здесь не хватает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рог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из чего состоит дорога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проезжей части и тротуар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ой должна быть проезжая часть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Широк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тротуар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Узким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Берем широкие листы черного цвета, выкладываем дорогу. Это для транспор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Что еще обязательно надо сделать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ложить тротуар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 краям с двух сторон выкладываем тротуар для кого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Для пешеход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(Дети выкладывают дорогу и тротуар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Но на улицах города, идя по тротуару, рано или поздно придется сойти с тротуара. Как вы думаете, почему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Чтобы перейти улиц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можно ли где попало перейти улицу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Нет, только там, где это разрешен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ак узнать это место, где разрешено переходить улицу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По полоска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за полоски, для чего они нужны и как они называются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Зебра, чтобы пешеходы сразу заметили, где переходить улицу и чтобы водитель видел издалека: здесь может появиться пешехо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(Дети раскладывают зебру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Места, где разрешается переходить улицу пешеходам, обозначаются специальным знаком. Как он называется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ешеходный перехо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(Ставим знак «пешеходный переход»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мы подошли к зебре, можно ли сразу переходить улицу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Нет – внимательно посмотрим на дорогу, не сходя с тротуара, нет ли машин. Сначала посмотрим налево – машины едут оттуда, потом направо. Если машин нет – тогда ид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Но бывают улицы, где машин очень много, можно так стоять до вечера. Что нам поможет на таких улицах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Светофор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(Дети ставят светофор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кто следит за порядком на дорогах, за тем, чтобы водители не превышали скорость движения, соблюдали правила, чтобы движение транспорта и пешеходов было безопасным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Инспектор ГИБДД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а, это государственный инспектор безопасности дорожного движ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Сегодня к нам в гости пришел инспектор ГИБД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(Входит инспектор, здоровается, представляется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пектор:</w:t>
      </w:r>
      <w:r>
        <w:rPr>
          <w:sz w:val="28"/>
          <w:szCs w:val="28"/>
        </w:rPr>
        <w:t xml:space="preserve"> Дорогие ребята, чтобы ваше путешествие было безопасным, я должен вас предупредить, что светофоры бывают транспортные и пешеходные. Какой светофор вы установили?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Транспортны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пектор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то обозначают цвета на светофоре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ет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расный – запрещает дви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елтый – предупреждает о смене сигнал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еленый – разрешает движе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пектор:</w:t>
      </w:r>
      <w:r>
        <w:rPr>
          <w:i/>
          <w:sz w:val="28"/>
          <w:szCs w:val="28"/>
        </w:rPr>
        <w:t xml:space="preserve"> (Показывает пешеходный светофор).</w:t>
      </w:r>
      <w:r>
        <w:rPr>
          <w:sz w:val="28"/>
          <w:szCs w:val="28"/>
        </w:rPr>
        <w:t xml:space="preserve"> А это какой светофор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ешеходный. В нем используется два цвета. На них нарисованы человечки: красный – стоит на месте, зеленый – шагае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(Ставят светофор у перехода)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сейчас я предлагаю провести игру-викторину по правилам дорожного движения.</w:t>
      </w:r>
    </w:p>
    <w:p>
      <w:pPr>
        <w:pStyle w:val="Normal"/>
        <w:rPr>
          <w:color w:val="2D2A2A"/>
          <w:sz w:val="28"/>
          <w:szCs w:val="28"/>
        </w:rPr>
      </w:pPr>
      <w:r>
        <w:rPr>
          <w:sz w:val="28"/>
          <w:szCs w:val="28"/>
        </w:rPr>
        <w:t>Чтобы разделиться на команды, проведем игру «Раз, два, три, команду собери». Правила игры. Все участники разбирают жетоны и садятся за столы так, чтобы флажок на столе соответствовал цвету вашего жетона.</w:t>
      </w:r>
      <w:r>
        <w:rPr>
          <w:color w:val="2D2A2A"/>
          <w:sz w:val="28"/>
          <w:szCs w:val="28"/>
        </w:rPr>
        <w:t xml:space="preserve"> Команды, занимайте свои места.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И так, у нас есть три команды: «</w:t>
      </w:r>
      <w:r>
        <w:rPr>
          <w:b/>
          <w:color w:val="2D2A2A"/>
          <w:sz w:val="28"/>
          <w:szCs w:val="28"/>
        </w:rPr>
        <w:t>КРАСНЫЙ ОГОНЕК», «ЖЕЛТЫЙ ОГОНЕК», «ЗЕЛЕНЫЙ ОГОНЕК».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Normal"/>
        <w:rPr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>1 команда: КРАСНЫЙ ОГОНЕК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Самый строгий – красный свет.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Стой! Дороги дальше нет!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Normal"/>
        <w:rPr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>2 команда: ЖЕЛТЫЙ ОГОНЕК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Желтый свет - предупрежденье – 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Жди сигнала для движенья.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Normal"/>
        <w:rPr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>3 команда: ЗЕЛЕНЫЙ ОГОНЕК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Когда горит зеленый свет,</w:t>
      </w:r>
    </w:p>
    <w:p>
      <w:pPr>
        <w:pStyle w:val="Normal"/>
        <w:rPr>
          <w:b/>
          <w:b/>
          <w:i/>
          <w:i/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Проходи, препятствий нет!</w:t>
      </w:r>
    </w:p>
    <w:p>
      <w:pPr>
        <w:pStyle w:val="Normal"/>
        <w:rPr>
          <w:b/>
          <w:b/>
          <w:i/>
          <w:i/>
          <w:color w:val="2D2A2A"/>
          <w:sz w:val="28"/>
          <w:szCs w:val="28"/>
        </w:rPr>
      </w:pPr>
      <w:r>
        <w:rPr>
          <w:b/>
          <w:i/>
          <w:color w:val="2D2A2A"/>
          <w:sz w:val="28"/>
          <w:szCs w:val="28"/>
        </w:rPr>
      </w:r>
    </w:p>
    <w:p>
      <w:pPr>
        <w:pStyle w:val="Normal"/>
        <w:rPr>
          <w:color w:val="2D2A2A"/>
          <w:sz w:val="28"/>
          <w:szCs w:val="28"/>
        </w:rPr>
      </w:pPr>
      <w:r>
        <w:rPr>
          <w:b/>
          <w:i/>
          <w:color w:val="2D2A2A"/>
          <w:sz w:val="28"/>
          <w:szCs w:val="28"/>
        </w:rPr>
        <w:t>Воспитатель: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Кто знает правила движенья,</w:t>
      </w:r>
    </w:p>
    <w:p>
      <w:pPr>
        <w:pStyle w:val="Normal"/>
        <w:rPr>
          <w:sz w:val="28"/>
          <w:szCs w:val="28"/>
        </w:rPr>
      </w:pPr>
      <w:r>
        <w:rPr>
          <w:color w:val="2D2A2A"/>
          <w:sz w:val="28"/>
          <w:szCs w:val="28"/>
        </w:rPr>
        <w:t>Тому почет и уваже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Мы начинаем нашу игру – виктор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вы помните сказку «Цветик-семицветик»? В этой сказке волшебница</w:t>
      </w:r>
      <w:r>
        <w:rPr/>
        <w:t xml:space="preserve"> </w:t>
      </w:r>
      <w:r>
        <w:rPr>
          <w:sz w:val="28"/>
          <w:szCs w:val="28"/>
        </w:rPr>
        <w:t>подарила девочке Жене цветок-семицветик, и Женя смогла исполнить семь своих желаний. Сегодня нам подарила такой же цветок фея светофорных наук. Это удивительный цветок, на каждом его лепестке фея написала нам необычные задания. А вот и пожелание:</w:t>
      </w:r>
    </w:p>
    <w:p>
      <w:pPr>
        <w:pStyle w:val="Normal"/>
        <w:spacing w:before="75" w:after="7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По моему хотению,</w:t>
      </w:r>
    </w:p>
    <w:p>
      <w:pPr>
        <w:pStyle w:val="Normal"/>
        <w:spacing w:before="75" w:after="7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 моему велению</w:t>
      </w:r>
    </w:p>
    <w:p>
      <w:pPr>
        <w:pStyle w:val="Normal"/>
        <w:spacing w:before="75" w:after="7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делай детей умными и</w:t>
      </w:r>
    </w:p>
    <w:p>
      <w:pPr>
        <w:pStyle w:val="Normal"/>
        <w:spacing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  <w:t>Внимательными на дорогах»!</w:t>
      </w:r>
    </w:p>
    <w:p>
      <w:pPr>
        <w:pStyle w:val="Normal"/>
        <w:spacing w:before="75" w:after="75"/>
        <w:rPr>
          <w:sz w:val="28"/>
          <w:szCs w:val="28"/>
        </w:rPr>
      </w:pPr>
      <w:r>
        <w:rPr>
          <w:sz w:val="28"/>
          <w:szCs w:val="28"/>
        </w:rPr>
        <w:t>Дети, чтобы не попасть в беду, надо знать правила дорожного движения, и не только знать, но и соблюдать их. Давайте оторвем один лепесток и узнаем, что там напис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Лети, лети, лепес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Через запад на вос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Через север, через ю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озвращайся, сделав кру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шь коснешься ты земли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Быть по-нашему вели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Инспектор:</w:t>
      </w:r>
      <w:r>
        <w:rPr>
          <w:sz w:val="28"/>
          <w:szCs w:val="28"/>
        </w:rPr>
        <w:t xml:space="preserve"> Первое зада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зывае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Вопрос – отв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задам сейчас вопрос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ть на них не про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знает правила движень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ит тот без промедл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опрос для команды «Красный огонек»: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 называется человек, идущий по тротуару? </w:t>
      </w:r>
      <w:r>
        <w:rPr>
          <w:i/>
          <w:sz w:val="28"/>
          <w:szCs w:val="28"/>
        </w:rPr>
        <w:t>(Пешеход)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ля команды «Желтый огонек»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еловек, управляющий автомобилем? </w:t>
      </w:r>
      <w:r>
        <w:rPr>
          <w:i/>
          <w:sz w:val="28"/>
          <w:szCs w:val="28"/>
        </w:rPr>
        <w:t>(Водитель)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ля команды «Зеленый огонек»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еловек, который едет в транспорте, но не за рулем? </w:t>
      </w:r>
      <w:r>
        <w:rPr>
          <w:i/>
          <w:sz w:val="28"/>
          <w:szCs w:val="28"/>
        </w:rPr>
        <w:t>(Пассажир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прос для команды «Красный огонек»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машины оборудованы сигналами типа «Сирена»? (</w:t>
      </w:r>
      <w:r>
        <w:rPr>
          <w:i/>
          <w:sz w:val="28"/>
          <w:szCs w:val="28"/>
        </w:rPr>
        <w:t>Скорая помощь, полицейская, пожарная)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ля команды «Желтый огонек»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какому номеру телефона вызывают полицию? </w:t>
      </w:r>
      <w:r>
        <w:rPr>
          <w:i/>
          <w:sz w:val="28"/>
          <w:szCs w:val="28"/>
        </w:rPr>
        <w:t>(02)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ля команды «Зеленый огонек»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какому номеру телефона вызывают скорую помощь? </w:t>
      </w:r>
      <w:r>
        <w:rPr>
          <w:i/>
          <w:sz w:val="28"/>
          <w:szCs w:val="28"/>
        </w:rPr>
        <w:t>(03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опрос для команды «Красный огонек»: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С какого возраста разрешается детям ездить на велосипеде по дороге? (</w:t>
      </w:r>
      <w:r>
        <w:rPr>
          <w:i/>
          <w:sz w:val="28"/>
          <w:szCs w:val="28"/>
        </w:rPr>
        <w:t>С 14 лет)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ля команды «Желтый огонек»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Где следует ожидать автобус? (На автобусной остановке)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ля команды «Зеленый огонек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такое перекресток? </w:t>
      </w:r>
      <w:r>
        <w:rPr>
          <w:i/>
          <w:sz w:val="28"/>
          <w:szCs w:val="28"/>
        </w:rPr>
        <w:t>(Место пересечения улиц и доро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Инспектор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орвем второй лепесток и узнаем втор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отгадайте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тоят на дорог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людям в подм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тые и сложны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наки…..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рожные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Инспектор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авильно, это дорожные зна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торое задание: «Знаешь ли ты дорожные знаки»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/>
        <w:t xml:space="preserve"> </w:t>
      </w:r>
      <w:r>
        <w:rPr>
          <w:sz w:val="28"/>
          <w:szCs w:val="28"/>
        </w:rPr>
        <w:t>Сегодня к нам в гости пришли дорожные знаки. Сейчас они расскажут о себе. (Поочередно выходят дети, держа впереди себя</w:t>
      </w:r>
      <w:r>
        <w:rPr/>
        <w:t xml:space="preserve"> </w:t>
      </w:r>
      <w:r>
        <w:rPr>
          <w:sz w:val="28"/>
          <w:szCs w:val="28"/>
        </w:rPr>
        <w:t>определенный знак дорожного движения и загадывают загадку о зна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сем знакомые поло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т дети, знает взрослый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На ту сторону ведет –</w:t>
      </w:r>
    </w:p>
    <w:p>
      <w:pPr>
        <w:pStyle w:val="Normal"/>
        <w:rPr>
          <w:color w:val="2D2A2A"/>
          <w:sz w:val="28"/>
          <w:szCs w:val="28"/>
        </w:rPr>
      </w:pPr>
      <w:r>
        <w:rPr>
          <w:i/>
          <w:sz w:val="28"/>
          <w:szCs w:val="28"/>
        </w:rPr>
        <w:t>(пешеходный переход).</w:t>
      </w:r>
    </w:p>
    <w:p>
      <w:pPr>
        <w:pStyle w:val="Normal"/>
        <w:rPr>
          <w:iCs/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2. Этот знак заметишь сразу:</w:t>
        <w:br/>
        <w:t>Три цветных огромных глаза.</w:t>
        <w:br/>
        <w:t>Цвет у глаз определенный:</w:t>
        <w:br/>
        <w:t>Красный, желтый и зеленый.</w:t>
        <w:br/>
      </w:r>
      <w:r>
        <w:rPr>
          <w:i/>
          <w:color w:val="2D2A2A"/>
          <w:sz w:val="28"/>
          <w:szCs w:val="28"/>
        </w:rPr>
        <w:t xml:space="preserve"> </w:t>
      </w:r>
      <w:r>
        <w:rPr>
          <w:i/>
          <w:iCs/>
          <w:color w:val="2D2A2A"/>
          <w:sz w:val="28"/>
          <w:szCs w:val="28"/>
        </w:rPr>
        <w:t>(Светофор).</w:t>
      </w:r>
    </w:p>
    <w:p>
      <w:pPr>
        <w:pStyle w:val="Normal"/>
        <w:rPr>
          <w:sz w:val="28"/>
          <w:szCs w:val="28"/>
        </w:rPr>
      </w:pPr>
      <w:r>
        <w:rPr>
          <w:iCs/>
          <w:color w:val="2D2A2A"/>
          <w:sz w:val="28"/>
          <w:szCs w:val="28"/>
        </w:rPr>
        <w:t xml:space="preserve">3. </w:t>
      </w:r>
      <w:r>
        <w:rPr>
          <w:sz w:val="28"/>
          <w:szCs w:val="28"/>
        </w:rPr>
        <w:t>Эй, водитель, осторо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хать быстро невозм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т люди все на свете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 этом месте ходят……</w:t>
      </w:r>
    </w:p>
    <w:p>
      <w:pPr>
        <w:pStyle w:val="Normal"/>
        <w:rPr>
          <w:color w:val="2D2A2A"/>
          <w:sz w:val="28"/>
          <w:szCs w:val="28"/>
        </w:rPr>
      </w:pPr>
      <w:r>
        <w:rPr>
          <w:i/>
          <w:sz w:val="28"/>
          <w:szCs w:val="28"/>
        </w:rPr>
        <w:t>(дети).</w:t>
      </w:r>
    </w:p>
    <w:p>
      <w:pPr>
        <w:pStyle w:val="Normal"/>
        <w:rPr>
          <w:sz w:val="28"/>
          <w:szCs w:val="28"/>
        </w:rPr>
      </w:pPr>
      <w:r>
        <w:rPr>
          <w:color w:val="2D2A2A"/>
          <w:sz w:val="28"/>
          <w:szCs w:val="28"/>
        </w:rPr>
        <w:t xml:space="preserve">4. </w:t>
      </w:r>
      <w:r>
        <w:rPr>
          <w:sz w:val="28"/>
          <w:szCs w:val="28"/>
        </w:rPr>
        <w:t xml:space="preserve">А здесь, ребята, не до смех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на чем нельзя здесь ех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только своим ходом,</w:t>
      </w:r>
    </w:p>
    <w:p>
      <w:pPr>
        <w:pStyle w:val="Normal"/>
        <w:rPr>
          <w:color w:val="2D2A2A"/>
          <w:sz w:val="28"/>
          <w:szCs w:val="28"/>
        </w:rPr>
      </w:pPr>
      <w:r>
        <w:rPr>
          <w:sz w:val="28"/>
          <w:szCs w:val="28"/>
        </w:rPr>
        <w:t xml:space="preserve">Можно только </w:t>
      </w:r>
      <w:r>
        <w:rPr>
          <w:i/>
          <w:sz w:val="28"/>
          <w:szCs w:val="28"/>
        </w:rPr>
        <w:t>(пешеходам).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этом месте, как ни стран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ут чего-то постоя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сидя, кто-то стоя…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Что за место здесь такое?</w:t>
      </w:r>
    </w:p>
    <w:p>
      <w:pPr>
        <w:pStyle w:val="Normal"/>
        <w:rPr>
          <w:color w:val="2D2A2A"/>
          <w:sz w:val="28"/>
          <w:szCs w:val="28"/>
        </w:rPr>
      </w:pPr>
      <w:r>
        <w:rPr>
          <w:i/>
          <w:sz w:val="28"/>
          <w:szCs w:val="28"/>
        </w:rPr>
        <w:t>(Остановка).</w:t>
      </w:r>
    </w:p>
    <w:p>
      <w:pPr>
        <w:pStyle w:val="Normal"/>
        <w:rPr>
          <w:i/>
          <w:i/>
          <w:iCs/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6. Что за знак дорожный:</w:t>
        <w:br/>
        <w:t>Красный крест на белом?</w:t>
        <w:br/>
        <w:t>Днем и ночью можно</w:t>
        <w:br/>
        <w:t>Обращаться смело!</w:t>
        <w:br/>
        <w:t>Врач повяжет голову</w:t>
        <w:br/>
        <w:t>Белою косынкою</w:t>
        <w:br/>
        <w:t xml:space="preserve">И окажет первую помощь медицинскую. </w:t>
      </w:r>
    </w:p>
    <w:p>
      <w:pPr>
        <w:pStyle w:val="Normal"/>
        <w:rPr>
          <w:sz w:val="28"/>
          <w:szCs w:val="28"/>
        </w:rPr>
      </w:pPr>
      <w:r>
        <w:rPr>
          <w:i/>
          <w:iCs/>
          <w:color w:val="2D2A2A"/>
          <w:sz w:val="28"/>
          <w:szCs w:val="28"/>
        </w:rPr>
        <w:t>(Пункт медицинской помощ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а машинах здесь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хать никому нельз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ехать, знайте –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Дети, только на ……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велосипед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Что мне делать? </w:t>
        <w:br/>
        <w:t>Как мне быть?</w:t>
        <w:br/>
        <w:t>Нужно срочно позвонить</w:t>
        <w:br/>
        <w:t>Должен знать и ты, и он</w:t>
        <w:br/>
        <w:t xml:space="preserve">В этом месте… </w:t>
      </w:r>
      <w:r>
        <w:rPr>
          <w:i/>
          <w:sz w:val="28"/>
          <w:szCs w:val="28"/>
        </w:rPr>
        <w:t>(телефо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 знаке вилка есть и нож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еды здесь не найд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 плачем от отчая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ро будет пункт </w:t>
      </w:r>
      <w:r>
        <w:rPr>
          <w:i/>
          <w:sz w:val="28"/>
          <w:szCs w:val="28"/>
        </w:rPr>
        <w:t>(пит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сейчас игра «Найди пару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 игроков карточки с изображением дорожных знаков. Не разговаривая, каждый должен найти себе пару, то есть партнера с такой же картинкой.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асибо, дорожные знаки. Вы помогли, вы рассказали.</w:t>
      </w:r>
      <w:r>
        <w:rPr/>
        <w:t xml:space="preserve"> </w:t>
      </w:r>
      <w:r>
        <w:rPr>
          <w:sz w:val="28"/>
          <w:szCs w:val="28"/>
        </w:rPr>
        <w:t>Будьте все вы осторожны, уважайте каждый зна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(Дети садятся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спектор: </w:t>
      </w:r>
      <w:r>
        <w:rPr>
          <w:sz w:val="28"/>
          <w:szCs w:val="28"/>
        </w:rPr>
        <w:t>Оторвем третий лепесток и узнаем следующее задание от феи светофорных нау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гра «Собери знак и расскажи, что он обозначает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Вспомните, ребята, на какие группы можно разделить все знаки?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Предупреждающие, разрешающие, запрещающие.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А теперь для вас задание. Это задание, ребята, на время. Какая команда быстрее соберёт разрезанный дорожный знак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 В этом задании используются  дорожные знаки, разрезанные на несколько частей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команда –собирает предупреждающие знак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 команда – разрешающие знаки,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3 команда – запрещающие знаки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рассказывают, какой знак они собрал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спектор: О</w:t>
      </w:r>
      <w:r>
        <w:rPr>
          <w:sz w:val="28"/>
          <w:szCs w:val="28"/>
        </w:rPr>
        <w:t>торвем следующий лепесток и узнаем, что там написан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ледующее задание - </w:t>
      </w:r>
      <w:r>
        <w:rPr>
          <w:bCs/>
          <w:iCs/>
          <w:color w:val="2D2A2A"/>
          <w:sz w:val="28"/>
          <w:szCs w:val="28"/>
        </w:rPr>
        <w:t>Игра: «Кто быстрее соберет светофор»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</w:t>
      </w:r>
      <w:r>
        <w:rPr>
          <w:i/>
          <w:sz w:val="28"/>
          <w:szCs w:val="28"/>
        </w:rPr>
        <w:t>(Командам вручается жезл и объясняется задание: каждый участник команды должен участвовать в сборке светофора из кубиков. Побеждает команда, раньше и без ошибок закончившая сборку светофора. В трех коробках находятся по 3 белых кубика и по одному цветному: красный, желтый и зеленый. По сигналу участники команд подбегают к коробкам, вынимают из коробок кубики, возвращаются на место, передавая жезл следующему, каждый следующий участник берет из коробки другой кубик, продолжая сборку светофора. Кубики кладут один на другой в следующей последовательности: белый, красный, белый, желтый, белый, зеленый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(Садятся на места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нспектор: </w:t>
      </w:r>
      <w:r>
        <w:rPr>
          <w:sz w:val="28"/>
          <w:szCs w:val="28"/>
        </w:rPr>
        <w:t>Оторвем еще один лепесток и узнаем следующее задание.</w:t>
      </w:r>
    </w:p>
    <w:p>
      <w:pPr>
        <w:pStyle w:val="Normal"/>
        <w:rPr>
          <w:b/>
          <w:b/>
          <w:bCs/>
          <w:i/>
          <w:i/>
          <w:iCs/>
          <w:color w:val="2D2A2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«Дорожные ситуации по картинкам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color w:val="2D2A2A"/>
          <w:sz w:val="28"/>
          <w:szCs w:val="28"/>
        </w:rPr>
        <w:t>Воспитатель:</w:t>
      </w:r>
      <w:r>
        <w:rPr>
          <w:bCs/>
          <w:i/>
          <w:iCs/>
          <w:color w:val="2D2A2A"/>
          <w:sz w:val="28"/>
          <w:szCs w:val="28"/>
        </w:rPr>
        <w:t xml:space="preserve"> </w:t>
      </w:r>
      <w:r>
        <w:rPr>
          <w:bCs/>
          <w:iCs/>
          <w:color w:val="2D2A2A"/>
          <w:sz w:val="28"/>
          <w:szCs w:val="28"/>
        </w:rPr>
        <w:t>Ребята, а теперь послушайте следующее задание: каждой команде будет предложено рассмотреть плакат. Вам необходимо определить, какие нарушения правил дорожного движения допущены на плакате и как бы поступили в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нспектор: </w:t>
      </w:r>
      <w:r>
        <w:rPr>
          <w:sz w:val="28"/>
          <w:szCs w:val="28"/>
        </w:rPr>
        <w:t>Оторвем еще один лепесток и узнаем следующ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ее задание «Отгадал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для команды «Красный огонек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го сигнала светофора не хватает в стихотворении «Мой веселый звонкий мяч»? </w:t>
      </w:r>
      <w:r>
        <w:rPr>
          <w:i/>
          <w:sz w:val="28"/>
          <w:szCs w:val="28"/>
        </w:rPr>
        <w:t>(Зелено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оманды «Желтый огонек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какой книги эти строчки: «Рассуждать Степан не стал, светофор рукой достал, в серединку заглянул, что-то где-то подвернул»? </w:t>
      </w:r>
      <w:r>
        <w:rPr>
          <w:i/>
          <w:sz w:val="28"/>
          <w:szCs w:val="28"/>
        </w:rPr>
        <w:t>(«Дядя Степ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оманды «Зеленый огонек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акой сказке, у какого героя имеется шапка такого же цвета, как сигнал светофора? </w:t>
      </w:r>
      <w:r>
        <w:rPr>
          <w:i/>
          <w:sz w:val="28"/>
          <w:szCs w:val="28"/>
        </w:rPr>
        <w:t>(Красная Шапочк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для команды «Красный огонек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вание стихотворения, в котором «ехали медведи на велосипеде»? </w:t>
      </w:r>
      <w:r>
        <w:rPr>
          <w:i/>
          <w:sz w:val="28"/>
          <w:szCs w:val="28"/>
        </w:rPr>
        <w:t>(«Тараканище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оманды «Желтый огонек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е насекомое одного цвета с сигналом светофора и живет в траве? </w:t>
      </w:r>
      <w:r>
        <w:rPr>
          <w:i/>
          <w:sz w:val="28"/>
          <w:szCs w:val="28"/>
        </w:rPr>
        <w:t>(Кузнеч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оманды «Зеленый огонек»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каком произведении и кому трамвайчиком перерезало ножки? </w:t>
      </w:r>
      <w:r>
        <w:rPr>
          <w:i/>
          <w:sz w:val="28"/>
          <w:szCs w:val="28"/>
        </w:rPr>
        <w:t>(«Доктор Айболит». Зайчику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color w:val="2D2A2A"/>
          <w:sz w:val="28"/>
          <w:szCs w:val="28"/>
        </w:rPr>
      </w:pPr>
      <w:r>
        <w:rPr>
          <w:b/>
          <w:i/>
          <w:sz w:val="28"/>
          <w:szCs w:val="28"/>
        </w:rPr>
        <w:t xml:space="preserve">Инспектор: </w:t>
      </w:r>
      <w:r>
        <w:rPr>
          <w:sz w:val="28"/>
          <w:szCs w:val="28"/>
        </w:rPr>
        <w:t>Оторвем последний лепесток и узнаем задание.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Закончим нашу игру шуточными загадками. Нужно будет отвечать: «Это я, это я, это все мои друзья!» или молчать. 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Итак, отвечает 1-я команда.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1. Кто из вас идет вперед</w:t>
        <w:br/>
        <w:t>Только там, где переход?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2. Кто летит вперед так скоро,</w:t>
        <w:br/>
        <w:t>Что не видит светофора?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Вопросы 2-й команде: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 xml:space="preserve">1. На дорогах, где машины, 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Кто пинает с другом мяч?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2. Знает кто, что красный свет</w:t>
        <w:br/>
        <w:t>Это значит – хода нет?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Вопросы 3-й команде: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1. У кого терпенья нет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Подождать зеленый свет?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2. А кто слушает без спора </w:t>
      </w:r>
    </w:p>
    <w:p>
      <w:pPr>
        <w:pStyle w:val="Normal"/>
        <w:rPr>
          <w:b/>
          <w:b/>
          <w:i/>
          <w:i/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Указаний светофора?</w:t>
      </w:r>
    </w:p>
    <w:p>
      <w:pPr>
        <w:pStyle w:val="Normal"/>
        <w:rPr>
          <w:b/>
          <w:b/>
          <w:i/>
          <w:i/>
          <w:color w:val="2D2A2A"/>
          <w:sz w:val="28"/>
          <w:szCs w:val="28"/>
        </w:rPr>
      </w:pPr>
      <w:r>
        <w:rPr>
          <w:b/>
          <w:i/>
          <w:color w:val="2D2A2A"/>
          <w:sz w:val="28"/>
          <w:szCs w:val="28"/>
        </w:rPr>
      </w:r>
    </w:p>
    <w:p>
      <w:pPr>
        <w:pStyle w:val="Normal"/>
        <w:rPr>
          <w:color w:val="2D2A2A"/>
          <w:sz w:val="28"/>
          <w:szCs w:val="28"/>
        </w:rPr>
      </w:pPr>
      <w:r>
        <w:rPr>
          <w:b/>
          <w:i/>
          <w:color w:val="2D2A2A"/>
          <w:sz w:val="28"/>
          <w:szCs w:val="28"/>
        </w:rPr>
        <w:t>Воспитатель:</w:t>
      </w:r>
      <w:r>
        <w:rPr>
          <w:i/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Наша игра подошла к концу. Сегодня вы узнали много нового и интересного.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     </w:t>
      </w:r>
      <w:r>
        <w:rPr>
          <w:color w:val="2D2A2A"/>
          <w:sz w:val="28"/>
          <w:szCs w:val="28"/>
        </w:rPr>
        <w:t>Ребята, закон улиц и дорог, который называется «Правила дорожного движения», – строгий. Он не прощает, если пешеход идет по улице, как ему вздумается, не соблюдая правил. Но этот закон очень добрый – он охраняет от страшного несчастья, бережет жизнь людей.</w:t>
      </w:r>
    </w:p>
    <w:p>
      <w:pPr>
        <w:pStyle w:val="Normal"/>
        <w:rPr>
          <w:i/>
          <w:i/>
          <w:iCs/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     </w:t>
      </w:r>
      <w:r>
        <w:rPr>
          <w:color w:val="2D2A2A"/>
          <w:sz w:val="28"/>
          <w:szCs w:val="28"/>
        </w:rPr>
        <w:t>Теперь я вижу, что вы готовы пойти в школу. И пусть вам в пути светит только зеленый цвет. Никогда не забывайте Правила дорожного движения. Соблюдайте их. И сегодня мы выдаем вам удостоверение о том, что вы сдали экзамены по ПДД.</w:t>
      </w:r>
    </w:p>
    <w:p>
      <w:pPr>
        <w:pStyle w:val="Normal"/>
        <w:rPr>
          <w:i/>
          <w:i/>
          <w:iCs/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</w:r>
    </w:p>
    <w:p>
      <w:pPr>
        <w:pStyle w:val="Normal"/>
        <w:rPr>
          <w:i/>
          <w:i/>
          <w:iCs/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  <w:t>(Вручение удостоверений).</w:t>
      </w:r>
    </w:p>
    <w:p>
      <w:pPr>
        <w:pStyle w:val="Normal"/>
        <w:rPr>
          <w:i/>
          <w:i/>
          <w:iCs/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  <w:t>(Садятся на ковер и возвращаются в детский сад).</w:t>
      </w:r>
    </w:p>
    <w:p>
      <w:pPr>
        <w:pStyle w:val="Normal"/>
        <w:rPr>
          <w:i/>
          <w:i/>
          <w:iCs/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  <w:t>Подведение итогов.</w:t>
      </w:r>
    </w:p>
    <w:p>
      <w:pPr>
        <w:pStyle w:val="Normal"/>
        <w:rPr>
          <w:i/>
          <w:i/>
          <w:iCs/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</w:r>
    </w:p>
    <w:p>
      <w:pPr>
        <w:pStyle w:val="Normal"/>
        <w:spacing w:before="280" w:after="280"/>
        <w:ind w:left="360" w:right="0" w:hanging="0"/>
        <w:rPr>
          <w:i/>
          <w:i/>
          <w:iCs/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360" w:before="75" w:after="75"/>
      <w:ind w:left="0" w:right="0" w:firstLine="1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27:00Z</dcterms:created>
  <dc:creator>1</dc:creator>
  <dc:description/>
  <dc:language>en-US</dc:language>
  <cp:lastModifiedBy>1</cp:lastModifiedBy>
  <cp:lastPrinted>2011-12-13T15:36:00Z</cp:lastPrinted>
  <dcterms:modified xsi:type="dcterms:W3CDTF">2012-06-13T06:31:00Z</dcterms:modified>
  <cp:revision>40</cp:revision>
  <dc:subject/>
  <dc:title/>
</cp:coreProperties>
</file>