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СЕЛАЯ ЯРМАР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влечение для детей старшей групп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русского фолькл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Акимова М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родолжать знакомить детей с культурными традициями и обычаями русского народа. Развивать творческие способности. Воспитывать уважение к национальному художественному наследию, к своему народу, Ро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стюмы для персонажей, сарафаны, рубашки в русском стиле для детей, костюм Матрешки. Русские музыкальные инструменты, кусок материи, сапоги, лента, сережки, разноцветные мешочки для атрибу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разноцветными русскими платками, в центре плоскостной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ль стен- стульчики с разноцветными мешочками для атрибу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>: Идет матушка весна- отворяйте воро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 первым март прише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друзей с собой приве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за ними и апрель, растворяй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шире дверь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том пришел и май!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колько хочешь ты гуля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плясывают на месте. Останавливаются в центре зала, лицом к гостям.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Здр. ,гости дорогие, молодые и пожилые. Здр. Гости!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 xml:space="preserve">Дети: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лости просим!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о пришло красно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денечки ясны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 лучами ярким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откроем ярмарки!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Проходите! Примечайте!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и: </w:t>
      </w:r>
      <w:r>
        <w:rPr>
          <w:sz w:val="28"/>
          <w:szCs w:val="28"/>
        </w:rPr>
        <w:t>Все, что нужно покупайте!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Не нужны нам грошик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хлопайте в ладоши!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: Кому баранок связочку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ребенок</w:t>
      </w:r>
      <w:r>
        <w:rPr>
          <w:sz w:val="28"/>
          <w:szCs w:val="28"/>
        </w:rPr>
        <w:t>: Кому песню и сказочку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енок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жареную утку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 нашу прибаутку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 маленький орешек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ому мешок потешек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: А веселья для всех? Пусть звенит веселый смех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у нашего сосед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ая была бесед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у нас во весь двор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ще лучше разговор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енок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ки –в дуд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шки в лож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каны в барабаны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и –в балалай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ушки в колотуш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селые скворцы заиграли в бубенцы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Играют, всех потешают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на муз. инструментах русск. народн.песню «Я рассею свое горе»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детей уходят за домик, где берут приготовленный атрибут: кусок материала, сапоги, ленту, сереж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по ярмарки ходим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накупил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Байки –побайки, матери- «китайки»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А отцу- сапог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бушке-сереж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А сестренке- ленту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амые колен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 Ванюшка-Ванюшка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л всем по подушк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я (Ни подушки, ни перин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упил себе скотинку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узыка «Где был, Иванушка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т песн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оявл. </w:t>
      </w:r>
      <w:r>
        <w:rPr>
          <w:sz w:val="28"/>
          <w:szCs w:val="28"/>
        </w:rPr>
        <w:t>Матрешка (воспитатель) с подносом в руках. На нем крынка – бутафорские пироги, цветы. Платоч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Ой, ребятушки хороши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тите вы Матрешку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а Маша на базар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ла туда товар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Д.разбегаются. В центре останавл. Матрешка и ведущая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На  торгу, торгу кругом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Маша с пирогом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цена не дорог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купите пирог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нис</w:t>
      </w:r>
      <w:r>
        <w:rPr>
          <w:sz w:val="28"/>
          <w:szCs w:val="28"/>
        </w:rPr>
        <w:t>: Пирога, пирога, кому надо пирога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Целый месяц на пирог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 квасила ты в прок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валяла на полу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под лавкою в углу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ирога, пирога нам не надо пирога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атрешка</w:t>
      </w:r>
      <w:r>
        <w:rPr>
          <w:sz w:val="28"/>
          <w:szCs w:val="28"/>
        </w:rPr>
        <w:t>: На торгу, на торгу кругом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Маша с киселем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купите киселя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ать будете хваля!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иселя, киселя, кому надо киселя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тавить ты кисель пошл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пруда воды взял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и мышки в этом пруд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пилися в вод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иселя, киселя? Нам не надо киселя!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Не хотите киселечка- подарю я вам платоч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К Маше подбег. Девочки, берут с подноса платочки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и: </w:t>
      </w:r>
      <w:r>
        <w:rPr>
          <w:sz w:val="28"/>
          <w:szCs w:val="28"/>
        </w:rPr>
        <w:t>Там девчата, сидят, сарафаны делят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ому-клин!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ому-стан!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ому –желтый сарафан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ому- чашки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ому -ложки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Кому- красные сапожки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: Скачи, скачи на колотушке!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жалей лаптей в хороводушке!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вочки исполняют хоровод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й ду-ду,ду-ду,ду-ду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 ворон на дубу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етел все воло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нес нам ново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Ты слыхала? Ты слыхала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инсценир. потешку «Тили-боле»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остаются на месте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А еще такая весть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мном лесе тропки есть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ла галка- во лесок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мал галку соколок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 лесок? Соколок? Соколок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Во сыром бору тропина»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мальчиков берут стулья и ставят их  др. за др. в центре зал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атрешка</w:t>
      </w:r>
      <w:r>
        <w:rPr>
          <w:sz w:val="28"/>
          <w:szCs w:val="28"/>
        </w:rPr>
        <w:t>: 3-я новость –то поплош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урил Ванюша лошадь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-ый</w:t>
      </w:r>
      <w:r>
        <w:rPr>
          <w:sz w:val="28"/>
          <w:szCs w:val="28"/>
        </w:rPr>
        <w:t>: А ты, Ваня- простот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л лошадь без хвост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 задом наперед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ехал в огород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язал корыто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зет открыто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орыто трясется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род смеется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: ха-ха-ха! Вы видали чудака!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анец со стульями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нсценир. скачку «Медведь, волк и леса»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Тут и сказочке конец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слушал- молодец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.: Надо бы каждому молодцу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города по огурцу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пока вы сказку слушал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урцы на огороде зайцы скушал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ешка: Коль не вышло с огурцам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щу вас леденцам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стей дорогих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щу блинам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и леденец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ярмарке конец!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ы вам пели, плясал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на прощание дорогим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м гостям скажем: «До свидания!»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уходят под музыку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6:00Z</dcterms:created>
  <dc:creator>operator</dc:creator>
  <dc:description/>
  <cp:keywords/>
  <dc:language>en-US</dc:language>
  <cp:lastModifiedBy>Владимир</cp:lastModifiedBy>
  <dcterms:modified xsi:type="dcterms:W3CDTF">2013-06-17T15:45:00Z</dcterms:modified>
  <cp:revision>5</cp:revision>
  <dc:subject/>
  <dc:title>«ВЕСЕЛАЯ ЯРМАРКА»</dc:title>
</cp:coreProperties>
</file>