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яснительная записка</w:t>
        <w:br/>
        <w:t>к тематическому планированию</w:t>
        <w:br/>
        <w:t>по окружающему миру в 4 А классе</w:t>
      </w:r>
    </w:p>
    <w:p>
      <w:pPr>
        <w:pStyle w:val="Normal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Окружающий мир» составлена в соответствии с требованиями федерального компонента государственного стандарта общего образования и  </w:t>
      </w:r>
      <w:r>
        <w:rPr>
          <w:bCs/>
          <w:sz w:val="28"/>
          <w:szCs w:val="28"/>
        </w:rPr>
        <w:t xml:space="preserve">на основе примерной (типовой) учебной программы </w:t>
      </w:r>
      <w:r>
        <w:rPr>
          <w:sz w:val="28"/>
          <w:szCs w:val="28"/>
        </w:rPr>
        <w:t xml:space="preserve">четырехлетней начальной школы «Начальная школа 21 века» под. ред. проф. Н.Ф.Виноградовой, Г.С. Калиновой, Издательский центр «Вентана-Граф», 2007 г. </w:t>
      </w:r>
    </w:p>
    <w:p>
      <w:pPr>
        <w:pStyle w:val="Normal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68 часов  (планирую ещё  2 часа резервных). </w:t>
      </w:r>
    </w:p>
    <w:p>
      <w:pPr>
        <w:pStyle w:val="Normal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обучающихся – тестовые задания.</w:t>
      </w:r>
    </w:p>
    <w:p>
      <w:pPr>
        <w:pStyle w:val="Normal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сновная цель предмета – </w:t>
      </w:r>
      <w:r>
        <w:rPr>
          <w:sz w:val="28"/>
          <w:szCs w:val="28"/>
        </w:rPr>
        <w:t>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, понимание своей индивидуальности, способностей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кружающий мир» - предмет интегрированный. При его изучении младший школь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более тесные связи между познанием природы и социальной жизни; понимает взаимозависимости в системе «человек – природа – общ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ё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ит к пониманию себя как индивидуальности, своих способностей и возможностей, осознаёт возможность изменять себя, понимает важность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ся к изучению базовых предметов в основной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, положенные в основу построения курса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1.</w:t>
        <w:tab/>
        <w:t xml:space="preserve">Принцип </w:t>
      </w:r>
      <w:r>
        <w:rPr>
          <w:bCs/>
          <w:sz w:val="28"/>
          <w:szCs w:val="28"/>
        </w:rPr>
        <w:t xml:space="preserve">интеграции – </w:t>
      </w:r>
      <w:r>
        <w:rPr>
          <w:sz w:val="28"/>
          <w:szCs w:val="28"/>
        </w:rPr>
        <w:t>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Педоцентрический </w:t>
      </w:r>
      <w:r>
        <w:rPr>
          <w:sz w:val="28"/>
          <w:szCs w:val="28"/>
        </w:rPr>
        <w:t>принцип определяет отбор наиболее актуальных для ребёнка этого возраста знаний, необходимых для его индивидуального психического и личностного развития, а также последующего успешного обуени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Культурологический </w:t>
      </w:r>
      <w:r>
        <w:rPr>
          <w:sz w:val="28"/>
          <w:szCs w:val="28"/>
        </w:rPr>
        <w:t>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4.</w:t>
        <w:tab/>
        <w:t xml:space="preserve">Принцип </w:t>
      </w:r>
      <w:r>
        <w:rPr>
          <w:bCs/>
          <w:sz w:val="28"/>
          <w:szCs w:val="28"/>
        </w:rPr>
        <w:t xml:space="preserve">экологизации </w:t>
      </w:r>
      <w:r>
        <w:rPr>
          <w:sz w:val="28"/>
          <w:szCs w:val="28"/>
        </w:rPr>
        <w:t>предмета определяется социальной значимостью решения задачи экологического образования младшего школьника при ознакомлении его с окружающим миром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5.</w:t>
        <w:tab/>
        <w:t xml:space="preserve">Принцип </w:t>
      </w:r>
      <w:r>
        <w:rPr>
          <w:bCs/>
          <w:sz w:val="28"/>
          <w:szCs w:val="28"/>
        </w:rPr>
        <w:t xml:space="preserve">поступательности </w:t>
      </w:r>
      <w:r>
        <w:rPr>
          <w:sz w:val="28"/>
          <w:szCs w:val="28"/>
        </w:rPr>
        <w:t>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 xml:space="preserve">Краеведческий </w:t>
      </w:r>
      <w:r>
        <w:rPr>
          <w:sz w:val="28"/>
          <w:szCs w:val="28"/>
        </w:rPr>
        <w:t>принцип обязывает учителя использовать местное окружение, проводить экскурсии на природу, в краеведческий, исторический музеи и т. д.</w:t>
      </w:r>
    </w:p>
    <w:p>
      <w:pPr>
        <w:pStyle w:val="Normal"/>
        <w:shd w:fill="FFFFFF" w:val="clear"/>
        <w:spacing w:lineRule="exact" w:line="252"/>
        <w:ind w:left="7" w:right="22" w:firstLine="565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кружающего мира в начальной школе направлено на   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типовой программы в данной рабочей программе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Учебник: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. Ф. Виноградова, Г. С. Калинова . Окружающий мир: учебник для 4 класса. – М.: Вентана-Граф, 2005.-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Рабочие тетради:      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. Ф. Виноградова, Г. С. Калинова. Учимся познавать мир: рабочие тетради. – М.: Вентана-Граф, 2011.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Книги для учите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Окружающий мир. 1 – 4 классы». Методические рекомендации к урокам. Автор Н.Ф.Виноградова</w:t>
      </w:r>
      <w:r>
        <w:rPr>
          <w:sz w:val="28"/>
          <w:szCs w:val="28"/>
        </w:rPr>
        <w:t xml:space="preserve">, Москва, Издательский центр «Вентана-Граф»,  2004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Окружающий мир  4 классы: поурочные планы по учебнику  Н.Ф.Виноградовой,</w:t>
      </w:r>
      <w:r>
        <w:rPr>
          <w:sz w:val="28"/>
          <w:szCs w:val="28"/>
        </w:rPr>
        <w:t xml:space="preserve"> Г. С. Калиновой. Автор – составитель Т.С. Гулуева. – Волгоград: Учитель, 2007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6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spacing w:lineRule="exact" w:line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сновные содержательные линии предмета «Окружающий мир» определены стандартом начального общего образования второго поколения и представлены содержательными блоками «Человек и природа», «Человек и общество».</w:t>
      </w:r>
    </w:p>
    <w:p>
      <w:pPr>
        <w:pStyle w:val="Normal"/>
        <w:shd w:fill="FFFFFF" w:val="clear"/>
        <w:spacing w:before="230" w:after="0"/>
        <w:ind w:left="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 1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часть природы. Зависимость жизни человека от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– живое существо (3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представление о строении тела человека. Системы органов (опорно-двигательная, кровеносная, нервная, органы чувств), их роль в жизнедеятельности организма. Гигиена систем органов. Измерение температуры тела человека.  Номера телефонов экстренной помощи. Первая помощи при лёгких травмах (ушиб, порез, ожоги),  обмораживании, перегреве.</w:t>
      </w:r>
    </w:p>
    <w:p>
      <w:pPr>
        <w:pStyle w:val="Normal"/>
        <w:shd w:fill="FFFFFF" w:val="clear"/>
        <w:spacing w:before="23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Normal"/>
        <w:shd w:fill="FFFFFF" w:val="clear"/>
        <w:spacing w:before="23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spacing w:before="23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ловек – член общества. Взаимоотношение человека с другими людьми. культура общения. Уважение к чужому мнению. Внутренний мир человека: общее представление о человеческих свойствах и качествах. </w:t>
      </w:r>
    </w:p>
    <w:p>
      <w:pPr>
        <w:pStyle w:val="Normal"/>
        <w:shd w:fill="FFFFFF" w:val="clear"/>
        <w:spacing w:before="230" w:after="0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бщество, в котором он живёт (37 часов)</w:t>
      </w:r>
    </w:p>
    <w:p>
      <w:pPr>
        <w:pStyle w:val="Normal"/>
        <w:shd w:fill="FFFFFF" w:val="clear"/>
        <w:spacing w:before="23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Смена дня и ночи на Земле6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spacing w:before="23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Normal"/>
        <w:shd w:fill="FFFFFF" w:val="clear"/>
        <w:spacing w:before="23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земной поверхности, равнины, горы, холмы, овраги. Особенности поверхности родного края (краткая характеристика на основе наблю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родные зоны России: общее представление, основные природные зоны (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, занесённые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ы и народы мира. Общее представление о многообразии стран, народов на земле. Знакомство с несколькими странами по выбору : название, расположение на политической карте, столица, главные достопримечательности.</w:t>
      </w:r>
    </w:p>
    <w:p>
      <w:pPr>
        <w:pStyle w:val="Normal"/>
        <w:shd w:fill="FFFFFF" w:val="clear"/>
        <w:spacing w:before="23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России. Санкт-Петербург: достопримечательности (Зимний дворец, разводные мосты через Неву, памятники и др.) , города Золотого кольц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и людей в разные исторические времена. Выдающиеся люди разных эпох. Охрана памятников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– создатель и носитель культуры (школы, книги, библиотеки) Искусство России в разны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разделе предусмотрены практическ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13"/>
        <w:gridCol w:w="60"/>
        <w:gridCol w:w="1224"/>
        <w:gridCol w:w="49"/>
        <w:gridCol w:w="1657"/>
        <w:gridCol w:w="35"/>
        <w:gridCol w:w="17"/>
        <w:gridCol w:w="820"/>
        <w:gridCol w:w="11"/>
        <w:gridCol w:w="987"/>
        <w:gridCol w:w="10"/>
        <w:gridCol w:w="17"/>
        <w:gridCol w:w="2324"/>
        <w:gridCol w:w="2340"/>
        <w:gridCol w:w="1240"/>
        <w:gridCol w:w="1377"/>
        <w:gridCol w:w="998"/>
        <w:gridCol w:w="861"/>
      </w:tblGrid>
      <w:tr>
        <w:trPr>
          <w:trHeight w:val="8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Наименование раздела программы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урока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Элементы содерж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учащихс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контрол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Элементы дополнительного содерж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>Домашнее</w:t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зад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hanging="5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6" w:hanging="5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bCs/>
              </w:rPr>
            </w:pPr>
            <w:r>
              <w:rPr>
                <w:bCs/>
                <w:spacing w:val="-11"/>
              </w:rPr>
              <w:t xml:space="preserve">         </w:t>
            </w:r>
            <w:r>
              <w:rPr>
                <w:bCs/>
                <w:spacing w:val="-11"/>
              </w:rPr>
              <w:t>Введе</w:t>
            </w:r>
            <w:r>
              <w:rPr>
                <w:bCs/>
                <w:spacing w:val="-8"/>
              </w:rPr>
              <w:t>ние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1"/>
              </w:rPr>
              <w:t>Человек – часть природы и член общества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</w:rPr>
            </w:pPr>
            <w:r>
              <w:rPr/>
              <w:t>Вводный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bCs/>
                <w:spacing w:val="-5"/>
              </w:rPr>
              <w:t>Обсуждение понятий «прош</w:t>
            </w:r>
            <w:r>
              <w:rPr>
                <w:bCs/>
                <w:spacing w:val="-2"/>
              </w:rPr>
              <w:t xml:space="preserve">лое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</w:rPr>
              <w:t>«настоящее», «буду</w:t>
            </w:r>
            <w:r>
              <w:rPr>
                <w:bCs/>
                <w:spacing w:val="-7"/>
              </w:rPr>
              <w:t>щее» (рассма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</w:rPr>
              <w:t xml:space="preserve">ривание  схемы - </w:t>
            </w:r>
            <w:r>
              <w:rPr>
                <w:bCs/>
                <w:spacing w:val="3"/>
              </w:rPr>
              <w:t>рисунка)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Расск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7"/>
              </w:rPr>
              <w:t>учителя об историческом вре</w:t>
            </w:r>
            <w:r>
              <w:rPr>
                <w:bCs/>
                <w:spacing w:val="-4"/>
              </w:rPr>
              <w:t>ме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Коллективная  работа с  форзацами  учебник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Сюжетные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инки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9</w:t>
            </w:r>
          </w:p>
        </w:tc>
      </w:tr>
      <w:tr>
        <w:trPr>
          <w:trHeight w:val="12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ловек – живое существо (организм)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строение организма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Ж:</w:t>
            </w:r>
            <w:r>
              <w:rPr/>
              <w:t xml:space="preserve"> Понятие о здоровье и факторах, на него влияющих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 xml:space="preserve">Повторение общих признаков живых существ (человека, животных, растений). За- крепление понятия </w:t>
            </w:r>
            <w:r>
              <w:rPr>
                <w:i/>
                <w:iCs/>
              </w:rPr>
              <w:t>организм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бщее представление о строении организма человека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з признаки живого организма; признаки, хар для человек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тически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рочная рабо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ые функции органов челове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 </w:t>
              <w:br/>
              <w:t>с. 6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3</w:t>
              <w:br/>
              <w:t>№ 1–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eastAsia="en-US"/>
              </w:rPr>
              <w:t>неделя</w:t>
            </w:r>
          </w:p>
        </w:tc>
      </w:tr>
      <w:tr>
        <w:trPr>
          <w:trHeight w:val="103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рвная система. Головной и спинной мозг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о строением нервной системы, ее ролью в организме. Головной и спинной мозг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органы и системы органов человека, их функции.</w:t>
            </w:r>
          </w:p>
          <w:p>
            <w:pPr>
              <w:pStyle w:val="Normal"/>
              <w:rPr/>
            </w:pPr>
            <w:r>
              <w:rPr/>
              <w:t>Раскрывать значение нервной, опорно-двигательной, пищеварительной, кровеносной систем, органов человека.</w:t>
            </w:r>
          </w:p>
          <w:p>
            <w:pPr>
              <w:pStyle w:val="Normal"/>
              <w:rPr/>
            </w:pPr>
            <w:r>
              <w:rPr/>
              <w:t>Объяснять значение понятий «человек – живой организм», «здоровый образ жизни», «вредные привычк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ловные и безусловные рефлек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7–9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3–4, № 3–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Ж:</w:t>
            </w:r>
            <w:r>
              <w:rPr/>
              <w:t xml:space="preserve"> Можно ли уберечься от травм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елет и мышцы. Значение опорно-двигательной системы. Осанка. Предупреждение искривления позвоночник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искривления позвоночника, защита спинного и головного мозг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9–1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4–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Ж</w:t>
            </w:r>
            <w:r>
              <w:rPr/>
              <w:t xml:space="preserve"> «Как правильно есть?»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омство со строением пищеварительной системы, ее органам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чение пищеварительной системы. Зубы. Правила ухода за зубам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седневной деят правила здорового образа жизни.</w:t>
            </w:r>
          </w:p>
          <w:p>
            <w:pPr>
              <w:pStyle w:val="Normal"/>
              <w:rPr/>
            </w:pPr>
            <w:r>
              <w:rPr/>
              <w:t>Различать полезные и вредные привычки; эмоциональные состояния и чувства окружающ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а гражданина в России.</w:t>
            </w:r>
          </w:p>
          <w:p>
            <w:pPr>
              <w:pStyle w:val="Normal"/>
              <w:rPr/>
            </w:pPr>
            <w:r>
              <w:rPr/>
              <w:t>Составлять связный рассказ на темы раздел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повседневной жизни применять правила нравственного поведения (в отношении к детям, взрослым, знакомым и незнакомым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15–16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7, 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Ж:</w:t>
            </w:r>
            <w:r>
              <w:rPr/>
              <w:t xml:space="preserve"> Если хочешь быть здоров – закаляйся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системой органов дыхания. Значение дыхательной системы. Защита органов дых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ая помощь при простудных заболеван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7–</w:t>
              <w:br/>
              <w:t>18, Р. т. с. 11–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</w:tr>
      <w:tr>
        <w:trPr>
          <w:trHeight w:val="80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овеносная система. Кровь и ее значение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ы кровеносной системы. Кровь, ее функ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 кров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19–20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. т. с. 9</w:t>
              <w:b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дце – главный орган кровеносной сист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актическая работа: «Подсчёт пульса»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дце. Предупреждение заболеваний сердца и кровеносных сосуд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ая систе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21–2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м удаляет ненужные ему жидкие вещ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ОБЖ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редупреждение бытового травматизма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ы выделения, их роль в организме. Почки – главный орган выделе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елительная систе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22–2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/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а, ее строение и 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актическая работа: «Оказание первой медицинской помощи»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жа, ее роль в организме. Защита кожи и правила ухода за н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каливани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ий, фронтальный, индивидуальны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и функции кожи. Первая помощь при легких травм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23–25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неделя</w:t>
            </w:r>
          </w:p>
        </w:tc>
      </w:tr>
      <w:tr>
        <w:trPr>
          <w:trHeight w:val="13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человек воспринимает окружающий мир. Зрение. Гигиена зрения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ы чувств, их значение в жизни человека. Охрана органов чувст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26–</w:t>
            </w:r>
          </w:p>
          <w:p>
            <w:pPr>
              <w:pStyle w:val="Normal"/>
              <w:rPr/>
            </w:pPr>
            <w:r>
              <w:rPr/>
              <w:t>27, П.</w:t>
            </w:r>
          </w:p>
          <w:p>
            <w:pPr>
              <w:pStyle w:val="Normal"/>
              <w:rPr/>
            </w:pPr>
            <w:r>
              <w:rPr/>
              <w:t xml:space="preserve">Р. т. </w:t>
            </w:r>
          </w:p>
          <w:p>
            <w:pPr>
              <w:pStyle w:val="Normal"/>
              <w:rPr/>
            </w:pPr>
            <w:r>
              <w:rPr/>
              <w:t>с. 15–16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, 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х. Гигиена слух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ОБЖ </w:t>
            </w:r>
            <w:r>
              <w:rPr/>
              <w:t>Основные виды травм и первая помощь при них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ение органа слух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28–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 неделя</w:t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няние, вкус, осязание, их роль в жизни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ОБЖ </w:t>
            </w:r>
            <w:r>
              <w:rPr/>
              <w:t>Основные виды травм и первая помощь при них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густация. Рецепто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29, В/З.</w:t>
              <w:br/>
              <w:t xml:space="preserve">Р. т. </w:t>
              <w:br/>
              <w:t>с. 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рок обобщения. Тема: Органы чувств. </w:t>
              <w:br/>
              <w:t>Тест по теме «Человек – живой организм»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й. Самостоятельная рабо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7 неделя</w:t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>15–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моции и чувства человека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моции: радость, смех, боль, плач, гнев. Умение управлять своими чувствами. Настроение человек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правление эмоциями «Учитесь властвовать собой» – прави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32–34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17</w:t>
              <w:br/>
              <w:t>№ 46–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а. </w:t>
            </w:r>
            <w:r>
              <w:rPr>
                <w:i/>
              </w:rPr>
              <w:t>Практическая работа «</w:t>
            </w:r>
            <w:r>
              <w:rPr/>
              <w:t xml:space="preserve"> Умение управлять своими чувствами»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8 неделя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его роль в жизни челове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ОБЖ:</w:t>
            </w:r>
            <w:r>
              <w:rPr/>
              <w:t xml:space="preserve"> Твои действия при пожаре. (Практическое занятие)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имание, память, речь, мышление. Условия их развит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четвер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37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21–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мять, ее значение в жизни человек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ваем память: 5 шаг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38–</w:t>
              <w:br/>
              <w:t>39, П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неделя</w:t>
            </w:r>
          </w:p>
        </w:tc>
      </w:tr>
      <w:tr>
        <w:trPr>
          <w:trHeight w:val="121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 человек отличается от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тест «Проверь себя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</w:rPr>
              <w:t>ОБЖ</w:t>
            </w:r>
            <w:r>
              <w:rPr/>
              <w:t xml:space="preserve"> «Когда кусают насекомые»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знани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39–4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63, № 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рождения до старости Счастливая пора дет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Ж:</w:t>
            </w:r>
            <w:r>
              <w:rPr/>
              <w:t>Твои действия при пожаре. (Практическое занятие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витие человека от рождения до старости.</w:t>
            </w:r>
          </w:p>
          <w:p>
            <w:pPr>
              <w:pStyle w:val="Normal"/>
              <w:rPr/>
            </w:pPr>
            <w:r>
              <w:rPr/>
              <w:t>Детство. Отрочество.</w:t>
            </w:r>
          </w:p>
          <w:p>
            <w:pPr>
              <w:pStyle w:val="Normal"/>
              <w:rPr/>
            </w:pPr>
            <w:r>
              <w:rPr/>
              <w:t>Взрослость. Старость.</w:t>
            </w:r>
          </w:p>
          <w:p>
            <w:pPr>
              <w:pStyle w:val="Normal"/>
              <w:rPr/>
            </w:pPr>
            <w:r>
              <w:rPr/>
              <w:t>Условия роста и развития ребен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храна детства. </w:t>
              <w:br/>
              <w:t>Права ребенк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43–46.</w:t>
            </w:r>
          </w:p>
          <w:p>
            <w:pPr>
              <w:pStyle w:val="Normal"/>
              <w:rPr/>
            </w:pPr>
            <w:r>
              <w:rPr/>
              <w:t xml:space="preserve">Р. т. </w:t>
              <w:br/>
              <w:t xml:space="preserve">с. 25, </w:t>
              <w:br/>
              <w:t>№ 65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. </w:t>
              <w:br/>
              <w:t>с. 47–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</w:tr>
      <w:tr>
        <w:trPr>
          <w:trHeight w:val="6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му старикам нужна помощь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оровье человека. Вредные привычки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ловек и его здоровье. Правила здорового образа жизни. Вредные привычки: курение, употребление алкоголя, наркот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48–50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здорового образа жизни. </w:t>
            </w: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>«Что влияет на здоровье?»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в разные времена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ОБЖ </w:t>
            </w:r>
            <w:r>
              <w:rPr/>
              <w:t>«Алкоголь и компания»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ая работ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х вред для организма и предуп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здорового образа жизн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>
                <w:lang w:eastAsia="en-US"/>
              </w:rPr>
            </w:pPr>
            <w:r>
              <w:rPr/>
              <w:t xml:space="preserve">Учебник, </w:t>
              <w:br/>
              <w:t>с. 51–52. Подготов сообщение на тему: «Здоровый образ жизни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«Здоровый образ жизни». Пров.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Ж</w:t>
            </w:r>
            <w:r>
              <w:rPr/>
              <w:t xml:space="preserve"> «Чем и как можно отравиться? Как этого избежать?»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 </w:t>
            </w:r>
            <w:r>
              <w:rPr>
                <w:lang w:eastAsia="en-US"/>
              </w:rPr>
              <w:t>неделя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/>
              <w:t>Человек-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утешественни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чему человек ста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утешественником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ловек-путешественни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скрывать причины отдельных событий в </w:t>
            </w:r>
          </w:p>
          <w:p>
            <w:pPr>
              <w:pStyle w:val="Normal"/>
              <w:rPr/>
            </w:pPr>
            <w:r>
              <w:rPr/>
              <w:t xml:space="preserve">жизни страны. Узнавать по тексту, к какому времени относится это событи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географической карт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ронтальный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ведения из истор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одного края. </w:t>
              <w:br/>
              <w:t>Историческое врем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53–54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3, 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лавяне обживали Севе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актическая работа с картой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славяне обживали Север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 неделя</w:t>
            </w:r>
          </w:p>
        </w:tc>
      </w:tr>
      <w:tr>
        <w:trPr>
          <w:trHeight w:val="73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емель за Каменным пояс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актическая работа с картой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оение Сибири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55–56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И. Дежнев и его путешеств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актическая работа с картой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а-путешествие «По маршруту путешествия Дежнев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56–58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. т. с. 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 неделя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ловек и культур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о такое культур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ловек и культура. Школы, книги, библиотеки в разные времена (исторические эпохи). Беседа «Памятники культуры нашего города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зывать основных правителей российского государства (князь, первый царь, первый и последний императоры).</w:t>
            </w:r>
          </w:p>
          <w:p>
            <w:pPr>
              <w:pStyle w:val="Normal"/>
              <w:rPr/>
            </w:pPr>
            <w:r>
              <w:rPr/>
              <w:t>Различать год и век, соотносить арабские и римские цифры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азличать события, персоналии и их принадлежность конкретной исторической эпохе 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кущий. Проверочная рабо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ческое врем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60–6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вещение в Древней Руси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комство с понятием «грамота», «летопись», «очевидец». Расширение знаний об истории создания летописей и творчестве летописцев.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 букв алфави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64–65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9–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7 неделя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вещение в XVIII веке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свещение в России при Петре I во второй половине XVIII века. Знакомство с реформами в образовании. Первые университеты в России. </w:t>
              <w:br/>
              <w:t>М. В. Ломоно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знавать по тексту, к какому времени относится описываемое событие.</w:t>
            </w:r>
          </w:p>
          <w:p>
            <w:pPr>
              <w:pStyle w:val="Normal"/>
              <w:rPr/>
            </w:pPr>
            <w:r>
              <w:rPr/>
              <w:t>Составлять связный рассказ на темы раздел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ботать с географической карт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68–73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дание с. 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вещение в XIX–XX веках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а и образование в XIX веке, в Советской России. Возникновение и развитие библиотечного дел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73–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мятники архитектуры Древней Руси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особенностями архитектуры Древней Руси, с русской иконописью. Памятники архитектуры (зодчества) Древней Рус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нятие </w:t>
            </w:r>
            <w:r>
              <w:rPr>
                <w:i/>
                <w:iCs/>
              </w:rPr>
              <w:t>архитектура</w:t>
            </w:r>
            <w:r>
              <w:rPr/>
              <w:t xml:space="preserve"> (зодчество, фрески, мозаик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76–78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удожественное ремесло в Древней Руси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деятельностью князя Владимира Мономаха и его «Поучением». Расширение знаний о художественных ремеслах Древней Руси и об истории русского искусства и культуры, о русских мастерах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конопись. Андрей Рубле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</w:r>
          </w:p>
          <w:p>
            <w:pPr>
              <w:pStyle w:val="Normal"/>
              <w:rPr/>
            </w:pPr>
            <w:r>
              <w:rPr/>
              <w:t>с. 78–</w:t>
              <w:br/>
              <w:t>81, В/З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. т. с. 12 № 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ые памятники Древней Руси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анасий Никити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81–8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 в Древней Руси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гр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фольклорным творчеством русского народа. Русская народная песня и ее разновидности. духовная музык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уховная музы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83–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обряда к театру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 фантазирова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комство с народными артистами, театральным творчеством русского народ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ядовые праздники. Скоморохи-потешники; потешные хоромы; теат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84–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тектура и изобразительное искусство XVIII век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грированный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архитектурными сооружениями данного исторического периода, биографическими сведениями и творчеством выдающихся русских архитекторов. Выразительные особенности зодчества и градостроения. Художники XVIII века и их творчеств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дополнительный материал к теме урока, используя книги, интернет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участвовать в обсуждении, высказывать свою точку зрени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ий, фронтальный, индивидуальный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ртоломео (Варфоломей) Растрелл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асилий Баженов. </w:t>
              <w:br/>
              <w:t>Парадный потр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89–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первых историках России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93–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театре XVIII век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явление первого в Росси театр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95–</w:t>
              <w:br/>
              <w:t>98, Р. т. с. 16–17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/З с. 9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42–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Золотой век» русской культуры. Солнце русской поэзии – Александр Сергеевич Пушкин</w:t>
              <w:br/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гр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асширение знаний о жизни и творчестве А. С. Пушкина. Творчество отечественных писателей и поэтов: В. А. Жуковский, В. И. Даль, </w:t>
              <w:br/>
              <w:t xml:space="preserve">Н. А. Некрасов, </w:t>
              <w:br/>
              <w:t xml:space="preserve">Л. Н. Толс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. П. Чех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92–</w:t>
              <w:br/>
              <w:t>102.</w:t>
            </w:r>
          </w:p>
          <w:p>
            <w:pPr>
              <w:pStyle w:val="Normal"/>
              <w:rPr/>
            </w:pPr>
            <w:r>
              <w:rPr/>
              <w:t>Учебник, с. 102–104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ебник, с. 106–1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ок  русского народного творчества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/>
              <w:t>44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и о детях и для детей, написанные поэтами XIX века.</w:t>
            </w:r>
          </w:p>
          <w:p>
            <w:pPr>
              <w:pStyle w:val="Normal"/>
              <w:rPr/>
            </w:pPr>
            <w:r>
              <w:rPr/>
              <w:t xml:space="preserve">Проверочная </w:t>
              <w:br/>
              <w:t>работ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>45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озиторы XIX век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гр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комство с понятием </w:t>
            </w:r>
            <w:r>
              <w:rPr>
                <w:i/>
                <w:iCs/>
              </w:rPr>
              <w:t>опера</w:t>
            </w:r>
            <w:r>
              <w:rPr/>
              <w:t>. Музыка, музыканты и композиторы XIX века. Великие композиторы М. И. Глинка и П. И. Чайковски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ерная музыка. П. И. Чайковский, М. И. Глин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111–</w:t>
              <w:br/>
              <w:t>112.</w:t>
            </w:r>
          </w:p>
          <w:p>
            <w:pPr>
              <w:pStyle w:val="Normal"/>
              <w:rPr/>
            </w:pPr>
            <w:r>
              <w:rPr/>
              <w:t>Учебник, с. 112–11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ебник, с. 113–1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6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, музыканты и композиторы XIX века .</w:t>
            </w:r>
          </w:p>
          <w:p>
            <w:pPr>
              <w:pStyle w:val="Normal"/>
              <w:rPr/>
            </w:pPr>
            <w:r>
              <w:rPr/>
              <w:t>Великий композитор М. И. Глинк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7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, музыканты и композиторы XIX века </w:t>
            </w:r>
          </w:p>
          <w:p>
            <w:pPr>
              <w:pStyle w:val="Normal"/>
              <w:rPr/>
            </w:pPr>
            <w:r>
              <w:rPr/>
              <w:t>Великий композитор П. И. Чайковский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48</w:t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XIX ве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накомство с творчеством художника-пейзажиста И. И. Левитана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грированный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творчеством художника-пейзажиста И. И. Левитана. История изобразительного искусства XIX век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. П. Брюлл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16–</w:t>
              <w:br/>
              <w:t>117. Р. т. с. 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 XIX века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атриваем картины художников  X</w:t>
            </w:r>
            <w:r>
              <w:rPr>
                <w:lang w:val="en-US"/>
              </w:rPr>
              <w:t>X</w:t>
            </w:r>
            <w:r>
              <w:rPr/>
              <w:t xml:space="preserve"> века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грированный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, с. 120–12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. т. с. 21, сообще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тектура и изобразительное искусство ХХ век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хитектура и изобразительное искусство ХХ века. Архитектурные памятники нашего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23–</w:t>
              <w:br/>
              <w:t>1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эзия ХХ ве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икторина «По страницам литературных произведений детских поэтов ХХ века»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гр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творчеством поэтов ХХ века. История современной литературы. Викторина «По страницам литературных произведений детских поэтов ХХ века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 Цветаева, Б. Пастернак,</w:t>
              <w:br/>
              <w:t>А. Гали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26–</w:t>
              <w:br/>
              <w:t>128, В/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ХХ ве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узыкальная игра «Знаем ли мы музыку для детей?»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гр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озиторы ХХ века. Музыка современных детских композиторов. Музыкальная игра «Знаем ли мы музыку для детей?»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129–</w:t>
              <w:br/>
              <w:t>13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. т. </w:t>
              <w:br/>
              <w:t>с. 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ловек – защитник своего Отечеств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чему люди воюют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одный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ловек – воин. Почему люди воюют. Борьба славян с половцами. Представление о кочевниках, половцах. Александр Невский и победа над шведскими и немецкими рыцарями. Монгольское иго и борьба русских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рыть причины отдельных событий в жизни страны и даты основных войн в истории Росс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узнавать по тексту, к какому времени относится это событие;</w:t>
              <w:br/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кущий. Проверочная рабо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ческое врем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</w:r>
          </w:p>
          <w:p>
            <w:pPr>
              <w:pStyle w:val="Normal"/>
              <w:rPr/>
            </w:pPr>
            <w:r>
              <w:rPr/>
              <w:t>с. 13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. т. с. 22 № 64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йны в Древней Руси.  Борьба славян с половцами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31–</w:t>
              <w:br/>
              <w:t>1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6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кочевниках, половцах. Александр Невский и победа над шведскими и немецкими рыцарями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7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иго и борьба русских</w:t>
            </w:r>
          </w:p>
          <w:p>
            <w:pPr>
              <w:pStyle w:val="Normal"/>
              <w:rPr/>
            </w:pPr>
            <w:r>
              <w:rPr/>
              <w:t>людей за независимость родины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юдей за независимость родины. Куликовская битва. Дмитрий Донск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составлять связный рассказ на темы</w:t>
            </w:r>
          </w:p>
          <w:p>
            <w:pPr>
              <w:pStyle w:val="Normal"/>
              <w:rPr/>
            </w:pPr>
            <w:r>
              <w:rPr/>
              <w:t>разд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ботать с географической и исторической картами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выполнять задания на контурной карте, представленные в рабочей тетрад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134–</w:t>
              <w:br/>
              <w:t>135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ебник, с. 135–1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ого народа с польскими за-</w:t>
              <w:br/>
              <w:t>хватчик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актическая работа с картой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рьба русского народа с польскими интервентами, причины завоевательной политики поляков. По маршруту ополчения 1612 год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ван Сусанин. </w:t>
              <w:br/>
              <w:t>Минин и Пожарс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37–</w:t>
              <w:br/>
              <w:t>1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59</w:t>
            </w:r>
          </w:p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ечественная война 1812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ог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ечественная война 1812 года, победа русских войск на Бородинском поле. Знакомство с литературными произведениями, посвященными этому событию. М. И. Кутуз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артизанская война 1812 год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 И. Кутуз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139.</w:t>
            </w:r>
          </w:p>
          <w:p>
            <w:pPr>
              <w:pStyle w:val="Normal"/>
              <w:rPr/>
            </w:pPr>
            <w:r>
              <w:rPr/>
              <w:t xml:space="preserve">Учебник, </w:t>
              <w:br/>
              <w:t>с. 140–</w:t>
              <w:br/>
              <w:t>14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тературными произведениями, посвященными этому событию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1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. И. Кутузов.</w:t>
            </w:r>
          </w:p>
          <w:p>
            <w:pPr>
              <w:pStyle w:val="Normal"/>
              <w:rPr/>
            </w:pPr>
            <w:r>
              <w:rPr/>
              <w:t>Партизанская война 1812 года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>62–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ликая Отечественная война 1941–</w:t>
              <w:br/>
              <w:t>1945 гг.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ликая Отечественная война, борьба русского народа с фашистскими захватчикам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жные сведения из истории родного кр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43–</w:t>
              <w:br/>
              <w:t>1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Экскурсия в музей 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ные сражения советской армии с фашистами. Памятники Славы в нашем городе. Ордена и медали В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ебник, </w:t>
              <w:br/>
              <w:t>с. 146–</w:t>
              <w:br/>
              <w:t>1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>64–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Гражданин и государств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ы живем в Российском государств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ава и обязанности граждан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России.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и государство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Государственная символика – герб, флаг, гимн родной ст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ть права и обязанности гражданина России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ставлять связный рассказ на темы раздела;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работать с географической карто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ы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а ребенка. События,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происходящие в стране. Народы, населяющие Росс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, </w:t>
              <w:br/>
              <w:t>с. 149–</w:t>
              <w:br/>
              <w:t>150,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сообще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Права и обязанности граждан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rPr>
                <w:lang w:eastAsia="en-US"/>
              </w:rPr>
            </w:pPr>
            <w:r>
              <w:rPr/>
              <w:t>Учебник, с. 150, зад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/>
              <w:t>67–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/>
              <w:t>Древняя Русь, Россия.</w:t>
            </w:r>
          </w:p>
          <w:p>
            <w:pPr>
              <w:pStyle w:val="Normal"/>
              <w:spacing w:lineRule="auto" w:line="264"/>
              <w:rPr>
                <w:i/>
                <w:i/>
                <w:lang w:eastAsia="en-US"/>
              </w:rPr>
            </w:pPr>
            <w:r>
              <w:rPr>
                <w:i/>
              </w:rPr>
              <w:t>Итоговый контрольный тест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rPr>
                <w:lang w:eastAsia="en-US"/>
              </w:rPr>
            </w:pPr>
            <w:r>
              <w:rPr/>
              <w:t>Повторительно-обобщающи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Повторение и систематизирование знаний по теме «Древняя Русь, Росс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вторение и систематизирование знаний по теме «Древняя Русь, Россия»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0" w:right="-6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0" w:right="-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862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8"/>
          <w:szCs w:val="28"/>
          <w:u w:val="none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eastAsia="en-US"/>
        </w:rPr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ТРЕБОВАНИЯ</w:t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К     УРОВНЮ     ПОДГОТОВКИ      ОКАНЧИВАЮЩИХ</w:t>
      </w:r>
    </w:p>
    <w:p>
      <w:pPr>
        <w:pStyle w:val="Style7"/>
        <w:tabs>
          <w:tab w:val="clear" w:pos="708"/>
          <w:tab w:val="left" w:pos="2865" w:leader="none"/>
        </w:tabs>
        <w:spacing w:lineRule="auto" w:line="360" w:before="0" w:after="0"/>
        <w:ind w:left="0" w:right="0" w:hanging="0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НАЧАЛЬНУЮ    ШКОЛУ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результате изучения окружающего мира ученик должен</w:t>
      </w:r>
    </w:p>
    <w:p>
      <w:pPr>
        <w:pStyle w:val="Normal"/>
        <w:shd w:fill="FFFFFF" w:val="clear"/>
        <w:spacing w:lineRule="exact" w:line="263" w:before="97" w:after="0"/>
        <w:ind w:left="540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нать/понимать</w:t>
      </w:r>
    </w:p>
    <w:p>
      <w:pPr>
        <w:pStyle w:val="Normal"/>
        <w:shd w:fill="FFFFFF" w:val="clear"/>
        <w:spacing w:lineRule="exact" w:line="263"/>
        <w:ind w:left="583" w:hanging="0"/>
        <w:jc w:val="both"/>
        <w:rPr/>
      </w:pPr>
      <w:r>
        <w:rPr>
          <w:spacing w:val="1"/>
          <w:sz w:val="28"/>
          <w:szCs w:val="28"/>
        </w:rPr>
        <w:t>название нашей планеты, родной страны и ее столицы; регио</w:t>
      </w:r>
      <w:r>
        <w:rPr>
          <w:sz w:val="28"/>
          <w:szCs w:val="28"/>
        </w:rPr>
        <w:t>на, где живут учащиеся; родного города (села); государственную символику России; государственные праздники;</w:t>
      </w:r>
    </w:p>
    <w:p>
      <w:pPr>
        <w:pStyle w:val="Normal"/>
        <w:shd w:fill="FFFFFF" w:val="clear"/>
        <w:spacing w:lineRule="exact" w:line="256"/>
        <w:ind w:left="540" w:hanging="0"/>
        <w:jc w:val="both"/>
        <w:rPr/>
      </w:pPr>
      <w:r>
        <w:rPr>
          <w:sz w:val="28"/>
          <w:szCs w:val="28"/>
        </w:rPr>
        <w:t xml:space="preserve">основные (легко определяемые) свойства воздуха, воды; общие условия,       необходимые для жизни живых организмов; правила сохранения и укрепления здоровья; </w:t>
      </w:r>
      <w:r>
        <w:rPr>
          <w:spacing w:val="4"/>
          <w:sz w:val="28"/>
          <w:szCs w:val="28"/>
        </w:rPr>
        <w:t>основные правила поведения в окружающей среде (на доро</w:t>
      </w:r>
      <w:r>
        <w:rPr>
          <w:spacing w:val="-1"/>
          <w:sz w:val="28"/>
          <w:szCs w:val="28"/>
        </w:rPr>
        <w:t>гах, водоемах, в школе);</w:t>
      </w:r>
    </w:p>
    <w:p>
      <w:pPr>
        <w:pStyle w:val="Normal"/>
        <w:shd w:fill="FFFFFF" w:val="clear"/>
        <w:spacing w:lineRule="exact" w:line="256"/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6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>уметь</w:t>
      </w:r>
    </w:p>
    <w:p>
      <w:pPr>
        <w:pStyle w:val="Normal"/>
        <w:shd w:fill="FFFFFF" w:val="clear"/>
        <w:spacing w:lineRule="exact" w:line="256"/>
        <w:ind w:left="540" w:right="32" w:hanging="0"/>
        <w:jc w:val="both"/>
        <w:rPr/>
      </w:pPr>
      <w:r>
        <w:rPr>
          <w:spacing w:val="4"/>
          <w:sz w:val="28"/>
          <w:szCs w:val="28"/>
        </w:rPr>
        <w:t xml:space="preserve">определять признаки различных объектов природы (цвет, </w:t>
      </w:r>
      <w:r>
        <w:rPr>
          <w:sz w:val="28"/>
          <w:szCs w:val="28"/>
        </w:rPr>
        <w:t>форму, сравнительные размеры);</w:t>
      </w:r>
    </w:p>
    <w:p>
      <w:pPr>
        <w:pStyle w:val="Normal"/>
        <w:shd w:fill="FFFFFF" w:val="clear"/>
        <w:spacing w:lineRule="exact" w:line="256" w:before="4" w:after="0"/>
        <w:ind w:left="540" w:right="18" w:hanging="0"/>
        <w:jc w:val="both"/>
        <w:rPr/>
      </w:pPr>
      <w:r>
        <w:rPr>
          <w:spacing w:val="2"/>
          <w:sz w:val="28"/>
          <w:szCs w:val="28"/>
        </w:rPr>
        <w:t xml:space="preserve">различать объекты природы и изделия: объекты неживой и </w:t>
      </w:r>
      <w:r>
        <w:rPr>
          <w:sz w:val="28"/>
          <w:szCs w:val="28"/>
        </w:rPr>
        <w:t>живой природы;</w:t>
      </w:r>
    </w:p>
    <w:p>
      <w:pPr>
        <w:pStyle w:val="Normal"/>
        <w:shd w:fill="FFFFFF" w:val="clear"/>
        <w:spacing w:lineRule="exact" w:line="256" w:before="11" w:after="0"/>
        <w:ind w:left="540" w:hanging="52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личать части растения, отображать их на рисунке (схеме); </w:t>
      </w:r>
      <w:r>
        <w:rPr>
          <w:spacing w:val="2"/>
          <w:sz w:val="28"/>
          <w:szCs w:val="28"/>
        </w:rPr>
        <w:t xml:space="preserve">приводить             примеры представителей разных групп растений и </w:t>
      </w:r>
      <w:r>
        <w:rPr>
          <w:spacing w:val="1"/>
          <w:sz w:val="28"/>
          <w:szCs w:val="28"/>
        </w:rPr>
        <w:t>животных (2-3 представителя из изученных): раскрывать осо</w:t>
      </w:r>
      <w:r>
        <w:rPr>
          <w:sz w:val="28"/>
          <w:szCs w:val="28"/>
        </w:rPr>
        <w:t>бенности их внешнего вида и жизни;</w:t>
      </w:r>
    </w:p>
    <w:p>
      <w:pPr>
        <w:pStyle w:val="Normal"/>
        <w:shd w:fill="FFFFFF" w:val="clear"/>
        <w:spacing w:lineRule="exact" w:line="256"/>
        <w:ind w:left="540"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зывать на карте, глобусе материки и океаны, горы, равни</w:t>
      </w:r>
      <w:r>
        <w:rPr>
          <w:sz w:val="28"/>
          <w:szCs w:val="28"/>
        </w:rPr>
        <w:t>ны, моря, реки (без указания названий); границы России, некоторые города России (родной город, столицу, еще 1-2 горо</w:t>
      </w:r>
      <w:r>
        <w:rPr>
          <w:spacing w:val="-1"/>
          <w:sz w:val="28"/>
          <w:szCs w:val="28"/>
        </w:rPr>
        <w:t>да);</w:t>
      </w:r>
    </w:p>
    <w:p>
      <w:pPr>
        <w:pStyle w:val="Normal"/>
        <w:shd w:fill="FFFFFF" w:val="clear"/>
        <w:spacing w:lineRule="exact" w:line="256"/>
        <w:ind w:left="540" w:right="14" w:hanging="0"/>
        <w:jc w:val="both"/>
        <w:rPr/>
      </w:pPr>
      <w:r>
        <w:rPr>
          <w:sz w:val="28"/>
          <w:szCs w:val="28"/>
        </w:rPr>
        <w:t>описывать отдельные (изученные) события из истории Отече</w:t>
      </w:r>
      <w:r>
        <w:rPr>
          <w:spacing w:val="-1"/>
          <w:sz w:val="28"/>
          <w:szCs w:val="28"/>
        </w:rPr>
        <w:t>ства;</w:t>
      </w:r>
    </w:p>
    <w:p>
      <w:pPr>
        <w:pStyle w:val="Normal"/>
        <w:shd w:fill="FFFFFF" w:val="clear"/>
        <w:spacing w:lineRule="exact" w:line="256"/>
        <w:ind w:left="540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 w:before="112" w:after="0"/>
        <w:ind w:left="540" w:right="11" w:hanging="0"/>
        <w:jc w:val="both"/>
        <w:rPr/>
      </w:pPr>
      <w:r>
        <w:rPr>
          <w:b/>
          <w:bCs/>
          <w:spacing w:val="-1"/>
          <w:sz w:val="28"/>
          <w:szCs w:val="28"/>
        </w:rPr>
        <w:t>использовать</w:t>
      </w:r>
      <w:r>
        <w:rPr>
          <w:bCs/>
          <w:spacing w:val="-1"/>
          <w:sz w:val="28"/>
          <w:szCs w:val="28"/>
        </w:rPr>
        <w:t xml:space="preserve"> приобретенные знания и умения в практиче</w:t>
      </w:r>
      <w:r>
        <w:rPr>
          <w:bCs/>
          <w:sz w:val="28"/>
          <w:szCs w:val="28"/>
        </w:rPr>
        <w:t xml:space="preserve">ской деятельност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spacing w:lineRule="exact" w:line="259" w:before="7" w:after="0"/>
        <w:ind w:left="540" w:right="4" w:hanging="0"/>
        <w:jc w:val="both"/>
        <w:rPr/>
      </w:pPr>
      <w:r>
        <w:rPr>
          <w:spacing w:val="2"/>
          <w:sz w:val="28"/>
          <w:szCs w:val="28"/>
        </w:rPr>
        <w:t xml:space="preserve">обогащения жизненного опыта, решения практических задач </w:t>
      </w:r>
      <w:r>
        <w:rPr>
          <w:sz w:val="28"/>
          <w:szCs w:val="28"/>
        </w:rPr>
        <w:t>с помощью    наблюдения, измерения, сравнения:</w:t>
      </w:r>
    </w:p>
    <w:p>
      <w:pPr>
        <w:pStyle w:val="Normal"/>
        <w:shd w:fill="FFFFFF" w:val="clear"/>
        <w:spacing w:lineRule="exact" w:line="25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иентирования на местности с помощью компаса; </w:t>
      </w:r>
      <w:r>
        <w:rPr>
          <w:spacing w:val="3"/>
          <w:sz w:val="28"/>
          <w:szCs w:val="28"/>
        </w:rPr>
        <w:t>определения     температуры воздуха, воды, тела человека с по</w:t>
      </w:r>
      <w:r>
        <w:rPr>
          <w:spacing w:val="-1"/>
          <w:sz w:val="28"/>
          <w:szCs w:val="28"/>
        </w:rPr>
        <w:t>мощью термометра:</w:t>
      </w:r>
    </w:p>
    <w:p>
      <w:pPr>
        <w:pStyle w:val="Normal"/>
        <w:shd w:fill="FFFFFF" w:val="clear"/>
        <w:spacing w:lineRule="exact" w:line="259"/>
        <w:ind w:left="540" w:hanging="0"/>
        <w:jc w:val="both"/>
        <w:rPr/>
      </w:pPr>
      <w:r>
        <w:rPr>
          <w:sz w:val="28"/>
          <w:szCs w:val="28"/>
        </w:rPr>
        <w:t xml:space="preserve">установления связи между сезонными изменениями в неживой </w:t>
      </w:r>
      <w:r>
        <w:rPr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живой природе: </w:t>
      </w:r>
      <w:r>
        <w:rPr>
          <w:sz w:val="28"/>
          <w:szCs w:val="28"/>
        </w:rPr>
        <w:t>ухода за растениями (животными);</w:t>
      </w:r>
    </w:p>
    <w:p>
      <w:pPr>
        <w:pStyle w:val="Normal"/>
        <w:shd w:fill="FFFFFF" w:val="clear"/>
        <w:spacing w:lineRule="exact" w:line="259" w:before="4" w:after="0"/>
        <w:ind w:left="540" w:right="14" w:hanging="0"/>
        <w:jc w:val="both"/>
        <w:rPr/>
      </w:pPr>
      <w:r>
        <w:rPr>
          <w:spacing w:val="-1"/>
          <w:sz w:val="28"/>
          <w:szCs w:val="28"/>
        </w:rPr>
        <w:t xml:space="preserve">выполнения изученных правил охраны и укрепления здоровья, </w:t>
      </w:r>
      <w:r>
        <w:rPr>
          <w:sz w:val="28"/>
          <w:szCs w:val="28"/>
        </w:rPr>
        <w:t>безопасного поведения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ценки воздействия человека на природу, выполнения правил </w:t>
      </w:r>
      <w:r>
        <w:rPr>
          <w:sz w:val="28"/>
          <w:szCs w:val="28"/>
        </w:rPr>
        <w:t xml:space="preserve">поведения в природе и участия в ее охране; </w:t>
      </w:r>
      <w:r>
        <w:rPr>
          <w:spacing w:val="3"/>
          <w:sz w:val="28"/>
          <w:szCs w:val="28"/>
        </w:rPr>
        <w:t>удовлетворения познавательных интересов, поиска дополни</w:t>
      </w:r>
      <w:r>
        <w:rPr>
          <w:spacing w:val="7"/>
          <w:sz w:val="28"/>
          <w:szCs w:val="28"/>
        </w:rPr>
        <w:t xml:space="preserve">тельной информации о родном крае, родной стране, нашей </w:t>
      </w:r>
      <w:r>
        <w:rPr>
          <w:spacing w:val="-3"/>
          <w:sz w:val="28"/>
          <w:szCs w:val="28"/>
        </w:rPr>
        <w:t>планете.</w:t>
      </w:r>
    </w:p>
    <w:p>
      <w:pPr>
        <w:pStyle w:val="Style7"/>
        <w:tabs>
          <w:tab w:val="clear" w:pos="708"/>
          <w:tab w:val="left" w:pos="2865" w:leader="none"/>
        </w:tabs>
        <w:spacing w:lineRule="auto" w:line="240" w:before="0" w:after="0"/>
        <w:ind w:left="0" w:right="862" w:hanging="0"/>
        <w:jc w:val="left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i w:val="false"/>
          <w:iCs w:val="false"/>
          <w:color w:val="000000"/>
          <w:sz w:val="28"/>
          <w:szCs w:val="28"/>
          <w:u w:val="none"/>
        </w:rPr>
        <w:t xml:space="preserve">          </w:t>
      </w:r>
      <w:r>
        <w:rPr>
          <w:b w:val="false"/>
          <w:i w:val="false"/>
          <w:iCs w:val="false"/>
          <w:color w:val="000000"/>
          <w:sz w:val="28"/>
          <w:szCs w:val="28"/>
          <w:u w:val="none"/>
        </w:rPr>
        <w:tab/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26"/>
      <w:ind w:right="110" w:firstLine="5"/>
      <w:outlineLvl w:val="2"/>
    </w:pPr>
    <w:rPr>
      <w:b/>
      <w:bCs/>
      <w:color w:val="000000"/>
      <w:spacing w:val="-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5"/>
      <w:ind w:right="96" w:firstLine="14"/>
      <w:jc w:val="center"/>
      <w:outlineLvl w:val="3"/>
    </w:pPr>
    <w:rPr>
      <w:b/>
      <w:bCs/>
      <w:color w:val="000000"/>
      <w:spacing w:val="-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26"/>
      <w:ind w:right="82" w:hanging="0"/>
      <w:jc w:val="center"/>
      <w:outlineLvl w:val="4"/>
    </w:pPr>
    <w:rPr>
      <w:b/>
      <w:bCs/>
      <w:color w:val="003300"/>
      <w:spacing w:val="-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3366"/>
      <w:spacing w:val="-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24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3300"/>
      <w:spacing w:val="-4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3366"/>
      <w:spacing w:val="-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FF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59" w:before="1004" w:after="0"/>
      <w:ind w:left="940" w:right="864" w:firstLine="76"/>
      <w:jc w:val="center"/>
    </w:pPr>
    <w:rPr>
      <w:b/>
      <w:bCs/>
      <w:i/>
      <w:iCs/>
      <w:color w:val="000080"/>
      <w:spacing w:val="-2"/>
      <w:sz w:val="3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6:00Z</dcterms:created>
  <dc:creator>я</dc:creator>
  <dc:description/>
  <cp:keywords/>
  <dc:language>en-US</dc:language>
  <cp:lastModifiedBy>Админ</cp:lastModifiedBy>
  <dcterms:modified xsi:type="dcterms:W3CDTF">2012-01-16T16:56:00Z</dcterms:modified>
  <cp:revision>2</cp:revision>
  <dc:subject/>
  <dc:title/>
</cp:coreProperties>
</file>