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  <w:br/>
        <w:t>к тематическому планированию</w:t>
        <w:br/>
        <w:t>по русскому языку в 4 А класс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Рабочая программа учебного предмета «Русский язык» составлена в соответствии с требованиями федерального компонента государственного стандарта общего образования и примерной программы 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русскому языку  и на основе авторской программы С. В. Иванова (М.: Вентана-Граф, 2003)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70 часов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ена следующим методическим комплектом: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. В. Иванов, М. И. Кузнецова. Русский язык: учебник для 4 класса в 2-х частях. – М.: Вентана-Граф, 200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rFonts w:cs="Times New Roman CYR" w:ascii="Times New Roman CYR" w:hAnsi="Times New Roman CYR"/>
          <w:sz w:val="28"/>
          <w:szCs w:val="28"/>
        </w:rPr>
        <w:t xml:space="preserve">М.И.Кузнецова.  Пишем грамотно №1,№2, 4 класс. </w:t>
      </w:r>
      <w:r>
        <w:rPr>
          <w:sz w:val="28"/>
          <w:szCs w:val="28"/>
        </w:rPr>
        <w:t>– М.: Вентана-Граф, 2011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й аттестации обучающихся – контрольный диктант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изменения не внесены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sz w:val="28"/>
          <w:szCs w:val="28"/>
        </w:rPr>
        <w:t>Темы, содержание которых не соответствует требованиям государственного стандарта, отнесены в графу «Элементы дополнительного содержания» календарно-тематического планирования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курса «Русский язык» реализует основные положения концепции лингвистического образования младших школьн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ями обучения русскому языку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комление учащихся с основными положениями науки о язы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мений и навыков грамотного, безошибочного письм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Знакомя учащихся с основными положениями лингвистики, м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ормируем у них научное представление о системе и структуре родного языка, развиваем логическое и абстрактное мышление, представляем родной(русский) язык как часть окружающего ми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ормируя навыки безошибочного письма и развивая письменную и устную речь учащихся, мы стремим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 тому, чтобы ученик стал культурным человеком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 xml:space="preserve"> Для реализации второй цели необходимо учитывать следующее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грамотное письмо должно формироваться с учётом индивидуальных особенностей ученика: развитой зрительной или моторной памяти, логического мышления, репродуктивного воспроизведения полученных зн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вык грамотного письма может быть сформирован только при организации системы упражнений (регулярном тренинге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знообразные виды деятельности при обучении грамотному письму должны опираться не только на контроль со стороны учителя, но и на самоконтроль учени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</w:r>
      <w:r>
        <w:rPr>
          <w:rFonts w:cs="Times New Roman CYR" w:ascii="Times New Roman CYR" w:hAnsi="Times New Roman CYR"/>
          <w:sz w:val="28"/>
          <w:szCs w:val="28"/>
        </w:rPr>
        <w:t>Речь – это реализация языка в конкретной речевой ситу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5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учить правильной речи – это научить правильному отбору языковых средств исходя из условий речевой ситу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основу подачи материала в учебнике взят линейный принцип об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рограмме курса «Русский язык» выделяю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три тематических блока</w:t>
      </w:r>
      <w:r>
        <w:rPr>
          <w:rFonts w:cs="Times New Roman CYR" w:ascii="Times New Roman CYR" w:hAnsi="Times New Roman CYR"/>
          <w:sz w:val="28"/>
          <w:szCs w:val="28"/>
        </w:rPr>
        <w:t>, каждый из которых соответствует целям обучения русскому языку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«Как устроен наш язык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«Правописание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Развитие речи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блоком понимается система уроков, реализующих общую цель обуч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е структурирование курса позво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спешно реализовать цели развития логического и абстрактного мыш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ешить практические задачи по формированию грамотного, безошибочного письма и развитию речи учащихс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делать ученика субъектом обучения, когда на каждом уроке ученик чётко осознаёт, что и с какой целью он выполня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>Блок «Как устроен наш язык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(основы лингвистических знаний) -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54 ча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1.Фонетика –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1 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2.Состав слова –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1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3.Морфология -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52 ч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5" w:leader="none"/>
        </w:tabs>
        <w:autoSpaceDE w:val="false"/>
        <w:ind w:left="825" w:hanging="4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ение основных признаков частей речи, изученных в 3 классе, на основе морфологического разбора (6ч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5" w:leader="none"/>
        </w:tabs>
        <w:autoSpaceDE w:val="false"/>
        <w:ind w:left="825" w:hanging="465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гол как часть речи. Значение глагола, глагольные вопросы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чальная форма глаго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Глаголы совершенного и несовершенного вид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зменение глаголов по временам: настоящее, прошедшее и будущее время глаголов. Наклонение глаголов. Изменение глаголов по лицам. Изменение глаголов по числам. Спряжение глаголов. Словообразование глаголов от других частей речи</w:t>
      </w:r>
      <w:r>
        <w:rPr>
          <w:rFonts w:cs="Times New Roman CYR" w:ascii="Times New Roman CYR" w:hAnsi="Times New Roman CYR"/>
          <w:sz w:val="28"/>
          <w:szCs w:val="28"/>
        </w:rPr>
        <w:t xml:space="preserve"> (21ч.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речие как часть речи</w:t>
      </w:r>
      <w:r>
        <w:rPr>
          <w:rFonts w:cs="Times New Roman CYR" w:ascii="Times New Roman CYR" w:hAnsi="Times New Roman CYR"/>
          <w:sz w:val="28"/>
          <w:szCs w:val="28"/>
        </w:rPr>
        <w:t xml:space="preserve"> (5ч.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мя числительное: общее значение</w:t>
      </w:r>
      <w:r>
        <w:rPr>
          <w:rFonts w:cs="Times New Roman CYR" w:ascii="Times New Roman CYR" w:hAnsi="Times New Roman CYR"/>
          <w:sz w:val="28"/>
          <w:szCs w:val="28"/>
        </w:rPr>
        <w:t xml:space="preserve"> (3ч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4.Синтаксис –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17 ч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интаксический анализ простого предложения</w:t>
      </w:r>
      <w:r>
        <w:rPr>
          <w:rFonts w:cs="Times New Roman CYR" w:ascii="Times New Roman CYR" w:hAnsi="Times New Roman CYR"/>
          <w:sz w:val="28"/>
          <w:szCs w:val="28"/>
        </w:rPr>
        <w:t>(5ч.)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ловосочетание</w:t>
      </w:r>
      <w:r>
        <w:rPr>
          <w:rFonts w:cs="Times New Roman CYR" w:ascii="Times New Roman CYR" w:hAnsi="Times New Roman CYR"/>
          <w:sz w:val="28"/>
          <w:szCs w:val="28"/>
        </w:rPr>
        <w:t xml:space="preserve"> (7ч.)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Сложное предложение </w:t>
      </w:r>
      <w:r>
        <w:rPr>
          <w:rFonts w:cs="Times New Roman CYR" w:ascii="Times New Roman CYR" w:hAnsi="Times New Roman CYR"/>
          <w:sz w:val="28"/>
          <w:szCs w:val="28"/>
        </w:rPr>
        <w:t>(5ч.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>Блок «Правописание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(формирование навыков грамотного письма) 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3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равописание личных окончаний глаголов. Употребление буквы </w:t>
      </w:r>
      <w:r>
        <w:rPr>
          <w:rFonts w:cs="Times New Roman CYR" w:ascii="Times New Roman CYR" w:hAnsi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в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глагольных формах. Правописание частицы не с глагол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авописание гласных на конце наречий. Правописание наречий на шипящу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становка запятой между частями сложного предложения (простейшие случаи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тработка орфографических правил,  изученных во 2 – 4 класс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 xml:space="preserve">Блок «Развитие речи» -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30 час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вершенствование речевых ум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накомство с основными видами сочинений и изложений( без заучивания учащимися определений): изложения подробные и сжатые, полные , выборочные и изложения с элементами сочинения, сочинения – повествования, сочинения – рассуждения,  сочинения – опис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ab/>
        <w:t>Продолжение работы над правильностью, точностью, богатством и выразительностью письменной ре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>Резервные уроки – 33 час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редства обуч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.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Учебники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. В. Иванов, М. И. Кузнецова. Русский язык: учебник для 4 класса в 2-х частях. – М.: Вентана-Граф, 200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Рабочие тетрад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sz w:val="28"/>
          <w:szCs w:val="28"/>
        </w:rPr>
        <w:t xml:space="preserve">    – </w:t>
      </w:r>
      <w:r>
        <w:rPr>
          <w:rFonts w:cs="Times New Roman CYR" w:ascii="Times New Roman CYR" w:hAnsi="Times New Roman CYR"/>
        </w:rPr>
        <w:t xml:space="preserve">М.И.Кузнецова.  Пишем грамотно №1,№2, 4 класс. </w:t>
      </w:r>
      <w:r>
        <w:rPr/>
        <w:t>– М.: Вентана-Граф, 2011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Книги для уч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- Русский язык. 4 класс: поурочные планы по учебнику С.В. Иванова и др./авт.-сост. С.А. Привалова.-Волгоград: Учитель, 200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Русский язык в начальной школе: Контрольные работы, тесты, диктанты, изложения/ Под ред. С.В. Иванова, М.: Вентана-Графф, 2003. – (Серия «Оценка знаний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-Учусь писать без ошибок/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</w:rPr>
        <w:t>М.И.Кузнецова</w:t>
      </w:r>
      <w:r>
        <w:rPr>
          <w:rFonts w:cs="Times New Roman CYR" w:ascii="Times New Roman CYR" w:hAnsi="Times New Roman CYR"/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</w:rPr>
        <w:t xml:space="preserve">4 класс. </w:t>
      </w:r>
      <w:r>
        <w:rPr/>
        <w:t>– М.: Вентана-Граф, 2011</w:t>
      </w:r>
      <w:r>
        <w:rPr>
          <w:rFonts w:cs="Times New Roman CYR" w:ascii="Times New Roman CYR" w:hAnsi="Times New Roman CYR"/>
          <w:sz w:val="32"/>
          <w:szCs w:val="32"/>
        </w:rPr>
        <w:t xml:space="preserve"> ( Тетрадь только у учителя. Материал этой тетради даётся детям как дополнительный в виде карточек, тестов на уроке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его170ч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учебниках 4 класса представлено меньшее количество уроков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тавшиеся уроки -35ч. (резервные)  использую для уроков повторения, проведения контрольных работ, тестов,  проверочных работ, диктантов, а также для организации дополнительных уроков по темам, которые ученики усваивают недостаточно хорошо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 - тематическое</w:t>
      </w:r>
      <w:r>
        <w:rPr>
          <w:rFonts w:cs="French Script MT" w:ascii="French Script MT" w:hAnsi="French Script MT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планиров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 русскому языку    4 класс А (170 часов)</w:t>
      </w:r>
    </w:p>
    <w:p>
      <w:pPr>
        <w:pStyle w:val="Normal"/>
        <w:widowControl w:val="false"/>
        <w:autoSpaceDE w:val="false"/>
        <w:ind w:left="1416" w:firstLine="708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2011-2012учебный  год</w:t>
      </w:r>
    </w:p>
    <w:p>
      <w:pPr>
        <w:pStyle w:val="Normal"/>
        <w:autoSpaceDE w:val="false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spacing w:lineRule="auto" w:line="264"/>
        <w:jc w:val="center"/>
        <w:rPr/>
      </w:pPr>
      <w:r>
        <w:rPr/>
        <w:t>Тематическое планирование</w:t>
      </w:r>
    </w:p>
    <w:tbl>
      <w:tblPr>
        <w:tblW w:w="150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5"/>
        <w:gridCol w:w="1181"/>
        <w:gridCol w:w="14"/>
        <w:gridCol w:w="35"/>
        <w:gridCol w:w="1820"/>
        <w:gridCol w:w="6"/>
        <w:gridCol w:w="16"/>
        <w:gridCol w:w="650"/>
        <w:gridCol w:w="15"/>
        <w:gridCol w:w="16"/>
        <w:gridCol w:w="14"/>
        <w:gridCol w:w="11"/>
        <w:gridCol w:w="995"/>
        <w:gridCol w:w="23"/>
        <w:gridCol w:w="2519"/>
        <w:gridCol w:w="2278"/>
        <w:gridCol w:w="36"/>
        <w:gridCol w:w="1626"/>
        <w:gridCol w:w="1101"/>
        <w:gridCol w:w="1206"/>
        <w:gridCol w:w="930"/>
      </w:tblGrid>
      <w:tr>
        <w:trPr>
          <w:trHeight w:val="8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нован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менты дополнител</w:t>
              <w:br/>
              <w:t>содержа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вторение. 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/>
              <w:t>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вторение. Пишем письма.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u w:val="single"/>
              </w:rPr>
              <w:t>(урок 1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/>
              <w:t xml:space="preserve">Понятие </w:t>
            </w:r>
            <w:r>
              <w:rPr>
                <w:i/>
                <w:iCs/>
              </w:rPr>
              <w:t>письмо</w:t>
            </w:r>
            <w:r>
              <w:rPr/>
              <w:t>, текс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текст письм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/>
              <w:t>Фронт. опрос, самост.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/>
              <w:t>Знать и выделя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9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Фонетика и словообразование. (Как устроен наш язык) 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фонетику и словообразование</w:t>
            </w:r>
          </w:p>
          <w:p>
            <w:pPr>
              <w:pStyle w:val="Normal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</w:rPr>
              <w:t>(урок 2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Звуки и буквы, гласные и согласные звуки, гласные ударные и безударные, парные и непарные по звонкости и глухости, по твердости и мягкости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и характеризовать звуки речи, различать гласные и согласные звуки, гласные ударные и безударные, 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взаимопроверка, самост.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оводить фонетический анализ слова, разбор  по состав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с. 6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№ </w:t>
            </w:r>
            <w:r>
              <w:rPr/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2.09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вторение орфографии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поминаем изученные орфограммы</w:t>
            </w:r>
          </w:p>
          <w:p>
            <w:pPr>
              <w:pStyle w:val="Normal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</w:rPr>
              <w:t>(урок 3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оверяемые и непроверяемые гласные в корне слова, правописание сл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износить и обозначать на письме ударные и безударные гласные в корне слова; разными способами проверять правописание слов 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самостоятельная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8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5.09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Повторение орфографии.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споминаем изученные орфограммы</w:t>
            </w:r>
          </w:p>
          <w:p>
            <w:pPr>
              <w:pStyle w:val="Normal"/>
              <w:autoSpaceDE w:val="false"/>
              <w:spacing w:lineRule="auto" w:line="264"/>
              <w:rPr>
                <w:u w:val="single"/>
                <w:lang w:eastAsia="en-US"/>
              </w:rPr>
            </w:pPr>
            <w:r>
              <w:rPr>
                <w:u w:val="single"/>
              </w:rPr>
              <w:t>(урок 4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Парные, непроизносимые, удвоенные согласные в корне слова, правописание сл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оизносить и обозначать на письме парные согласные в корне слова; 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Письмо с комментированием, самост.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Учебник с. 10 № 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6.09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Резервный урок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Диагностическое исследование </w:t>
              <w:br/>
              <w:t>№ 1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Знаки препинания при однородных членах, имя существительное, склонение имен суще, имя прилагательно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Самостоятельная работа, са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7.09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Повторение. 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вторение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 xml:space="preserve">Пишем письма. </w:t>
            </w:r>
            <w:r>
              <w:rPr>
                <w:u w:val="single"/>
              </w:rPr>
              <w:t>(урок 5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Письмо как текст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создавать текст письма. Анализ ошибочных вариантов текстов, исправление ошибок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Фронтальный опрос. Самост.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Учебник с. 12 № 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8.09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/>
              <w:t>Морфолог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мя существ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ое.</w:t>
            </w:r>
          </w:p>
          <w:p>
            <w:pPr>
              <w:pStyle w:val="Normal"/>
              <w:autoSpaceDE w:val="false"/>
              <w:rPr/>
            </w:pPr>
            <w:r>
              <w:rPr/>
              <w:t>(Как  устроен наш язык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вторяем признаки имени существительного</w:t>
            </w:r>
          </w:p>
          <w:p>
            <w:pPr>
              <w:pStyle w:val="Normal"/>
              <w:autoSpaceDE w:val="false"/>
              <w:spacing w:lineRule="auto" w:line="264"/>
              <w:rPr>
                <w:u w:val="single"/>
                <w:lang w:eastAsia="en-US"/>
              </w:rPr>
            </w:pPr>
            <w:r>
              <w:rPr>
                <w:u w:val="single"/>
              </w:rPr>
              <w:t>(урок 6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Род имени существительного, имена существительные 1, 2 и 3 склоне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различать имена существительные мужского, женского, среднего рода; 1, 2, 3 склонен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/>
              <w:t>Фронталь, инди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прос, взаимопро, самост.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Различать омоним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/>
              <w:t>Учебник с. 14 № 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9.09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равописание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Окончание имён существительных. 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авописание окончаний имён существительных 1-го склон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7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езударные окончания имён существительных 1-го склоне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Знать и уметь</w:t>
            </w:r>
            <w:r>
              <w:rPr/>
              <w:t xml:space="preserve"> применять изученные правила правописания окончаний имён существительных 1-го склонен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Фронтал., индивид. опрос, самост. работа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16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12.09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равописание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Окончание имён существительных.. 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авописание окончаний имён существительных 2-го склон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8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езударные окончания имён существительных 2-го склоне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Знать и уметь</w:t>
            </w:r>
            <w:r>
              <w:rPr/>
              <w:t xml:space="preserve"> применять изученные правила правописания окончаний имён существительных 2-го склонен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., индивид. опрос, самост.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Тетрадь с. 8 </w:t>
              <w:br/>
              <w:t>№ 3–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13.09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равописание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кончание имён существительных.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авописание окончаний имён сущ 3-го скл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9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езударные окончания имён существительных 3-го склоне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Знать и уметь</w:t>
            </w:r>
            <w:r>
              <w:rPr/>
              <w:t xml:space="preserve"> применять изученные правила правописания окончаний имён сущ. 3-го склонен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., индивид. опрос, самост. работа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Тетрадь с. 9 </w:t>
              <w:br/>
              <w:t>№ 2–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14.09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Резервный урок.</w:t>
            </w:r>
            <w:r>
              <w:rPr>
                <w:color w:val="000000"/>
              </w:rPr>
              <w:t xml:space="preserve"> Контрольная работа Проверка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Входной  контрольный диктант  №1 по теме «Повторение изученных в 3 классе орфограмм.с. 203 (Оценка знаний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торение изученных в 3 классе орфограмм. Фонетический анализ слова и разбор слов по составу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под диктовку текст объемом 75-80 слов в соответствии с изученными нормам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иктант, са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меть грамотно писать слова с суф-ми имен сущ. и имен прилаг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15.09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Резервный урок.</w:t>
            </w:r>
            <w:r>
              <w:rPr>
                <w:color w:val="000000"/>
              </w:rPr>
              <w:t xml:space="preserve"> Проверка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нализ контрольного диктанта.Работа над ошибками 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нетический анализ слова и разбор слов по составу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обрать слова по составу. Карточка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16.09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исьмо. 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шем письм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0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бота над выразительностью письменной речи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создавать текст письма. Постскриптум и его роль в письме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19.09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исьмо. 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ение работы над правильностью речи. Пишем письм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урок 11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Комбинированный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исьмо, текс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bCs/>
              </w:rPr>
              <w:t>Корректировка текста. Запись исправленного текста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Тетрадь с. 22 </w:t>
              <w:br/>
              <w:t>№ 36, 3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20.09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орфология. </w:t>
            </w:r>
          </w:p>
          <w:p>
            <w:pPr>
              <w:pStyle w:val="Normal"/>
              <w:autoSpaceDE w:val="false"/>
              <w:rPr/>
            </w:pPr>
            <w:r>
              <w:rPr/>
              <w:t>Имя существительное (Как  устроен наш язык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ческий разбор имени существительного</w:t>
            </w:r>
            <w:r>
              <w:rPr>
                <w:b/>
              </w:rPr>
              <w:t>. Словарная работа</w:t>
            </w:r>
            <w:r>
              <w:rPr/>
              <w:t>.</w:t>
            </w:r>
            <w:r>
              <w:rPr>
                <w:u w:val="single"/>
              </w:rPr>
              <w:t xml:space="preserve"> (урок 12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арактеристика слова как части речи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, индивидуа</w:t>
            </w:r>
          </w:p>
          <w:p>
            <w:pPr>
              <w:pStyle w:val="Normal"/>
              <w:autoSpaceDE w:val="false"/>
              <w:rPr/>
            </w:pPr>
            <w:r>
              <w:rPr/>
              <w:t>опрос, самостоят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меть характеризовать имя су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23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21.0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орфология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мя существительное (Как 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ческий разбор имени существительного.</w:t>
            </w:r>
            <w:r>
              <w:rPr>
                <w:u w:val="single"/>
              </w:rPr>
              <w:t xml:space="preserve"> (урок 13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арактеристика слова как части речи. Исправление ошибок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, индив. опрос, самост.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Уметь характеризовать имя существикак часть речи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24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22.0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кончание имен существительных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безударных падежных окончаний имен существительных.</w:t>
            </w:r>
            <w:r>
              <w:rPr>
                <w:u w:val="single"/>
              </w:rPr>
              <w:t xml:space="preserve"> (урок 14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езударные окончания имен существительных 1, 2, 3 склоне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Знать и уметь</w:t>
            </w:r>
            <w:r>
              <w:rPr/>
              <w:t xml:space="preserve"> применять изученные правила правописания окончаний имен существительных 1, 2, 3 склонен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ментированное письмо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26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23.09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. Совершенствование речевых умен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ссуждение.</w:t>
            </w:r>
            <w:r>
              <w:rPr>
                <w:u w:val="single"/>
              </w:rPr>
              <w:t xml:space="preserve"> (урок 15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, главная мысль, заголово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в тексте тему, основную мысль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, индивидуопрос, самостоят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етрадь с. 27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6.09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я. Имя прилагательное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яем признаки имени прилагательног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.</w:t>
            </w:r>
            <w:r>
              <w:rPr>
                <w:u w:val="single"/>
              </w:rPr>
              <w:t xml:space="preserve"> (урок 16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од, число и падеж имен прилагательных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род, число и падеж имен прилагательных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, индивидуопрос, самостоят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Уметь характеризовать имя прилагательное как часть речи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30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7.09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кончание имен прилагательных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рфограммы в окончаниях имен прилагательных</w:t>
            </w:r>
            <w:r>
              <w:rPr>
                <w:u w:val="single"/>
              </w:rPr>
              <w:t>(урок 17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езударные окончания имен прилагательных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Знать и уметь</w:t>
            </w:r>
            <w:r>
              <w:rPr/>
              <w:t xml:space="preserve"> применять изученные правила правописания окончаний имен прилагательных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. опрос, объяснительный диктант, взаи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32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8.09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езервный урок</w:t>
            </w:r>
            <w:r>
              <w:rPr>
                <w:color w:val="000000"/>
              </w:rPr>
              <w:t xml:space="preserve"> Проверка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ыва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. 204 </w:t>
            </w:r>
            <w:r>
              <w:rPr>
                <w:b/>
                <w:color w:val="000000"/>
                <w:lang w:eastAsia="en-US"/>
              </w:rPr>
              <w:t>(Оценка знаний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писывание текст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без ошибок списывать несложный текст объемом 70–90 слов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писывание са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9.09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орфология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мя прилагательное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го списыва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., индив. опрос, самост. работа, взаи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Характеризовать имя прилагательное как часть речи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35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.09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Резервный урок.</w:t>
            </w:r>
            <w:r>
              <w:rPr>
                <w:color w:val="000000"/>
              </w:rPr>
              <w:t xml:space="preserve">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рфограммы в окончаниях имен прилагательных</w:t>
            </w:r>
            <w:r>
              <w:rPr>
                <w:color w:val="000000"/>
                <w:u w:val="single"/>
              </w:rPr>
              <w:t>(урок 17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езударные окончания имен прилагательных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Знать и уметь</w:t>
            </w:r>
            <w:r>
              <w:rPr/>
              <w:t xml:space="preserve"> применять изученные правила правописания имен прилагательных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3.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орфология. </w:t>
            </w:r>
          </w:p>
          <w:p>
            <w:pPr>
              <w:pStyle w:val="Normal"/>
              <w:autoSpaceDE w:val="false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(Как устроен наш язык) 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ческий разбор имени прилагательног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8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, индивидуопрос, самостоятработа, взаимопр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Характеризовать имя прилагательное как часть речи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35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4.1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орфология. </w:t>
            </w:r>
          </w:p>
          <w:p>
            <w:pPr>
              <w:pStyle w:val="Normal"/>
              <w:autoSpaceDE w:val="false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ческий разбор имени прилагательног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9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акрепл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рректирование неправильного употребления прилагательных , группировка, анализ, ошибок в морфологическом разборе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еление постоянных и непостоянных  признаков имён придпгательных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, индивидуопрос, самостоят работа, взаи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Характеризовать имя прилагательное как часть речи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37 № 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5.1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ы текст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20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Заголовок, основная мысль текст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текст, тип текста, выделять основную мысль текст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lang w:eastAsia="en-US"/>
              </w:rPr>
            </w:pPr>
            <w:r>
              <w:rPr/>
              <w:t>Фронтал, индивидуа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37 № 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6.1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Резервный урок</w:t>
            </w:r>
            <w:r>
              <w:rPr>
                <w:color w:val="000000"/>
              </w:rPr>
              <w:t xml:space="preserve"> Проверка. (Правописание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ая контрольная работа (тест). Тема: повторение фонетики, словообразования, морфологии; морфологический разбор имени сущ. и имени прилагательного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</w:rPr>
              <w:t xml:space="preserve">С.193 </w:t>
            </w:r>
            <w:r>
              <w:rPr>
                <w:b/>
                <w:color w:val="000000"/>
                <w:lang w:eastAsia="en-US"/>
              </w:rPr>
              <w:t>(Оценка знаний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онетика, словообразование, морфология; морфологический разбор имен существительных и прилагательных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ая работа (3 варианта на выбор), са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7.1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Орфограммы в словах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нализ контрольного тест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уквы </w:t>
            </w:r>
            <w:r>
              <w:rPr>
                <w:i/>
                <w:iCs/>
              </w:rPr>
              <w:t>о-ё</w:t>
            </w:r>
            <w:r>
              <w:rPr/>
              <w:t xml:space="preserve"> после шипящих и </w:t>
            </w:r>
            <w:r>
              <w:rPr>
                <w:i/>
                <w:iCs/>
              </w:rPr>
              <w:t>ц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u w:val="single"/>
              </w:rPr>
              <w:t>(урок 21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акрепл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/>
              <w:t xml:space="preserve">Буквы </w:t>
            </w:r>
            <w:r>
              <w:rPr>
                <w:i/>
                <w:iCs/>
              </w:rPr>
              <w:t>о-ё</w:t>
            </w:r>
            <w:r>
              <w:rPr/>
              <w:t xml:space="preserve"> после шипящих и </w:t>
            </w:r>
            <w:r>
              <w:rPr>
                <w:i/>
                <w:iCs/>
              </w:rPr>
              <w:t>ц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ментированное письм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/>
              <w:t xml:space="preserve">Знать и применять правила правописа </w:t>
            </w:r>
            <w:r>
              <w:rPr>
                <w:i/>
                <w:iCs/>
              </w:rPr>
              <w:t>о-ё</w:t>
            </w:r>
            <w:r>
              <w:rPr/>
              <w:t xml:space="preserve"> после шип и </w:t>
            </w:r>
            <w:r>
              <w:rPr>
                <w:i/>
                <w:iCs/>
              </w:rPr>
              <w:t>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етрадь с. 14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,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10.1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рфограммы в словах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вторяем орфограмму «Мягкий знак в конце слов после шипящих»</w:t>
            </w:r>
            <w:r>
              <w:rPr>
                <w:u w:val="single"/>
              </w:rPr>
              <w:t xml:space="preserve"> (урок 22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ягкий знак в конце слов после шипящих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Знать и применять</w:t>
            </w:r>
            <w:r>
              <w:rPr/>
              <w:t xml:space="preserve"> правило правописания мягкого знака после шипящих на конце имен существительных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, индивидуаопрос, самостояте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40 № 2,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.10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я. Местоимение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местоиме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23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бщее представление о местоимении, личные местоимения, значение и употребление в реч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местоимение как часть речи.Путешествие в прошлое. Имена, пришедшие из латинского языка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опрос, объясните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42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.10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иставка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фограммы приставок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24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акрепл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ласные и согласные в неизменяемых при письме приставках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исьмо с комментирование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и уметь применять правила правописания пристав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етрадь с. 17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,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.10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вердый и мягкий знак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ительный твердый и разделительный мягкие знак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25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акрепл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зделительные Ъ и Ь знак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Знать и применять</w:t>
            </w:r>
            <w:r>
              <w:rPr/>
              <w:t xml:space="preserve"> правила правописания разделительного мягкого и твердого знаков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46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.1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бота над изложением. 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26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ложение текста (повествование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, пересказывать текст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коллективная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дбирать заголовок данному тексту, уметь письменно пересказывать текст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.1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интаксис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остое предложение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бота над ошибками изло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бор по членам предлож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27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ческий разбор простого предлож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лгоритм разбора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и выделять главные и второстепенные члены простого предложен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письмо с комментирование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50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18.1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интаксис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остое предложение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ческий анализ предложения.</w:t>
            </w:r>
            <w:r>
              <w:rPr>
                <w:u w:val="single"/>
              </w:rPr>
              <w:t xml:space="preserve"> (урок 28)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Словарная работа.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акрепл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ческий анализ предложе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справление ошибок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характеризовать предложения по цели высказывания, по интонации, по наличию второстепенных членов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письмо с комментирование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52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19.1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интаксис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остое предложение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ческий анализ предлож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29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акрепл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интаксический анализ предложе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характеризовать предложения по цели высказывания, по интонации, по наличию второстепенных членов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самостоятельная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54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20.1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едложение с однородными членами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 препинания при однородных членах предлож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30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акрепл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днородные члены предложения, интонация перечисления, знаки препинания в предложениях с однородными членам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равила постановки запятой между однородными членами предложен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письмо с комментирование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56 № 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21.1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Предложение с однородными членами 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 препинания при однородных членах предлож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31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акрепл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Однородные члены предложения, интонация перечисления, знаки препинания в предложениях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равила постановки запятой между однородными членами предложен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самостоятельная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именять правила постановки знаков препинания в предлс обобщаю слова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59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24.1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Резервный урок</w:t>
            </w:r>
            <w:r>
              <w:rPr>
                <w:color w:val="000000"/>
              </w:rPr>
              <w:t xml:space="preserve"> Проверка. (Правописание) 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тоговая контр работа за 1 четверть.</w:t>
            </w:r>
            <w:r>
              <w:rPr>
                <w:color w:val="000000"/>
              </w:rPr>
              <w:t xml:space="preserve"> Тема: морфологический разбор имени сущ и имени прилаг; местоимение; синт. разбор и анализ предложения.</w:t>
            </w:r>
            <w:r>
              <w:rPr>
                <w:b/>
                <w:color w:val="000000"/>
                <w:u w:val="single"/>
              </w:rPr>
              <w:t xml:space="preserve"> С.199 </w:t>
            </w:r>
            <w:r>
              <w:rPr>
                <w:b/>
                <w:color w:val="000000"/>
                <w:lang w:eastAsia="en-US"/>
              </w:rPr>
              <w:t>(Оценка знаний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ческий разбор имени существительного и имени прилагательного; местоимение; синтаксический разбор и анализ предложе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тоговая контрольная работа (3 варианта по выбору), самопров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25.1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Резервный урок</w:t>
            </w:r>
            <w:r>
              <w:rPr>
                <w:color w:val="000000"/>
              </w:rPr>
              <w:t xml:space="preserve"> Проверка. (Правописание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контрольной работы и работа над ошибками.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акрепл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нализ и исправление ошибок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ить выполнять работу над ошибками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самостоятельная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26.10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интаксис.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стое предложение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Итоговый диктант.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Тема: повторение изученных орфограмм (Административны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акрепл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интаксический анализ предложе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характеризовать предложения по цели высказывания, по интонации и структуре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письмо под диктовк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60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27.1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кст. 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таксический анализ предложения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u w:val="single"/>
              </w:rPr>
              <w:t>(урок 32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, план и заголовок текст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основную мысль текста, подбирать к нему заголовок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61 № 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28.1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четверть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рка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ление текста на абзац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u w:val="single"/>
              </w:rPr>
              <w:t>(урок 33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сл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под диктовку текст объёмом 75-80 слов в соответствии с изученными нормам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тоговый диктант с орфографическим заданием,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7.11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я. Глагол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глагол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34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лагол, значение и употреблени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характеризовать глагол как часть реч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«Обрати внимание»: глагол может называть не только действия. Путешествие в прошлое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64 № 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я. Глагол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гол как часть реч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35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лагол, значение и употребление. Определение рода и числа у глаголов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характеризовать глагол как часть реч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«Тайны языка». Обсуждение алгоритма определения вида глаголов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, взаи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67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равописание глаголов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приставок в глагола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36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приставо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авнение слов с предлогами и слов с приставками. Отсутствие у глаголов форм с предлогами. Составление слов с приставками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ментированное письм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именять правила правописания приставок в глагола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етрадь с. 25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,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150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глаголов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</w:t>
            </w:r>
            <w:r>
              <w:rPr>
                <w:i/>
                <w:iCs/>
              </w:rPr>
              <w:t>не</w:t>
            </w:r>
            <w:r>
              <w:rPr/>
              <w:t xml:space="preserve"> с глаголам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37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Правописание </w:t>
            </w:r>
            <w:r>
              <w:rPr>
                <w:i/>
                <w:iCs/>
              </w:rPr>
              <w:t>не</w:t>
            </w:r>
            <w:r>
              <w:rPr/>
              <w:t xml:space="preserve"> с глаголам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Знать и применять</w:t>
            </w:r>
            <w:r>
              <w:rPr/>
              <w:t xml:space="preserve"> правила правописания </w:t>
            </w:r>
            <w:r>
              <w:rPr>
                <w:i/>
                <w:iCs/>
              </w:rPr>
              <w:t>не</w:t>
            </w:r>
            <w:r>
              <w:rPr/>
              <w:t xml:space="preserve"> с глаголами. Обсуждение исключений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сам.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 72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бота над изложением. 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38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ложение текста, заголовок, план текст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заголовок к тексту, составлять его план и письменно пересказывать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самостоят.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етрадь с. 37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3, 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я. Глагол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ид глагола.</w:t>
            </w:r>
            <w:r>
              <w:rPr>
                <w:u w:val="single"/>
              </w:rPr>
              <w:t xml:space="preserve"> (урок 39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есовершенный и совершенный виды глагол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</w:t>
            </w:r>
            <w:r>
              <w:rPr>
                <w:i/>
                <w:iCs/>
              </w:rPr>
              <w:t xml:space="preserve"> вид глагол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«Обрати внимание»: вид глагола как постоянный признак. Определение вида глаголов, исправление ошибок в классификации.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объясните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Путешествие в прошлое»: имена, пришедшие из греческого языка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75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я. Глагол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ая форма глагол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40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ачальная форма глагола; вопросы что делать? и что сделать?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начальная форма глагола.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</w:rPr>
              <w:t>Устранение ошибок и выделение основ глагола с суффиксами –ть-, - ти-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айны языка. Проблемная ситуац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77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я. Глагол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ые формы глагол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41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Личные формы глагол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личные формы глагола.Распределение глаголов по группам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, взаи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79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я. Глагол. (Как устроен наш язык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и число глаголов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(урок 42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лица  и числа глаголов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Знать чередование согласных звуков при образовании личных форм глаголов</w:t>
            </w:r>
            <w:r>
              <w:rPr>
                <w:b/>
                <w:bCs/>
              </w:rPr>
              <w:t>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Фронтальопрос, комменти письм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81, №.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глаголов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гкий знак после шипящих в глагола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43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глаголов 2 лица единственного числ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Знать и применять</w:t>
            </w:r>
            <w:r>
              <w:rPr/>
              <w:t xml:space="preserve"> правила правописания мягкого знака после шипящих в глаголах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самостоят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83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21.11</w:t>
            </w:r>
          </w:p>
        </w:tc>
      </w:tr>
      <w:tr>
        <w:trPr>
          <w:trHeight w:val="18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оверка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кущая контрольная работа. Тема: глагол.( Стр. 207, Оценка знаний)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лаго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Текущая контрольная работа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глаголов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ягкий знак после шипящих в глаголах.</w:t>
            </w:r>
            <w:r>
              <w:rPr>
                <w:u w:val="single"/>
              </w:rPr>
              <w:t xml:space="preserve"> (урок 44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акрепл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глаголов 2 лица единственного числ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Знать и применять</w:t>
            </w:r>
            <w:r>
              <w:rPr/>
              <w:t xml:space="preserve"> правила правописания мягкого знака после шипящих в глаголах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самостоятельная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традь с. 29 № 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. Сочинение –описание.</w:t>
            </w:r>
          </w:p>
          <w:p>
            <w:pPr>
              <w:pStyle w:val="Normal"/>
              <w:autoSpaceDE w:val="false"/>
              <w:rPr/>
            </w:pPr>
            <w:r>
              <w:rPr/>
              <w:t>«Белка»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урок 45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-описани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писание текста (описание, поествование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меть создавать текст-опис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5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глаголов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 сочин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равописание 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i/>
                <w:iCs/>
              </w:rPr>
              <w:t>ться</w:t>
            </w:r>
            <w:r>
              <w:rPr/>
              <w:t xml:space="preserve"> и -</w:t>
            </w:r>
            <w:r>
              <w:rPr>
                <w:i/>
                <w:iCs/>
              </w:rPr>
              <w:t>тся</w:t>
            </w:r>
            <w:r>
              <w:rPr/>
              <w:t xml:space="preserve"> в глагола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46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глаголов начальной и личной форм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ыведение правила. Классификация, перевод транскрипции в буквенную запись ( слова с ца 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 индивидуальный опрос, объяснител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равила правописа</w:t>
              <w:br/>
              <w:t>-</w:t>
            </w:r>
            <w:r>
              <w:rPr>
                <w:i/>
                <w:iCs/>
              </w:rPr>
              <w:t>ться</w:t>
            </w:r>
            <w:r>
              <w:rPr/>
              <w:t xml:space="preserve"> и </w:t>
              <w:br/>
              <w:t>-</w:t>
            </w:r>
            <w:r>
              <w:rPr>
                <w:i/>
                <w:iCs/>
              </w:rPr>
              <w:t>тся</w:t>
            </w:r>
            <w:r>
              <w:rPr/>
              <w:t xml:space="preserve"> в глаголах</w:t>
            </w:r>
            <w:r>
              <w:rPr>
                <w:lang w:eastAsia="en-US"/>
              </w:rPr>
              <w:t xml:space="preserve">) Применение алгоритма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 написании глаголов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88 № 4, 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глаголов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равописание 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i/>
                <w:iCs/>
              </w:rPr>
              <w:t>ться</w:t>
            </w:r>
            <w:r>
              <w:rPr/>
              <w:t xml:space="preserve"> и -</w:t>
            </w:r>
            <w:r>
              <w:rPr>
                <w:i/>
                <w:iCs/>
              </w:rPr>
              <w:t>тся</w:t>
            </w:r>
            <w:r>
              <w:rPr/>
              <w:t xml:space="preserve"> в глагола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47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акрепл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глаголов начальной и личной форм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, индивидуаопрос, самостояте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90 №  4, 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lef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left="-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.11</w:t>
            </w:r>
          </w:p>
          <w:p>
            <w:pPr>
              <w:pStyle w:val="Normal"/>
              <w:autoSpaceDE w:val="false"/>
              <w:spacing w:lineRule="auto" w:line="264"/>
              <w:ind w:left="-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lef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5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авописание глаголов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авопис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ться</w:t>
            </w:r>
            <w:r>
              <w:rPr>
                <w:color w:val="000000"/>
              </w:rPr>
              <w:t xml:space="preserve"> и -</w:t>
            </w:r>
            <w:r>
              <w:rPr>
                <w:i/>
                <w:iCs/>
                <w:color w:val="000000"/>
              </w:rPr>
              <w:t>тся</w:t>
            </w:r>
            <w:r>
              <w:rPr>
                <w:color w:val="000000"/>
              </w:rPr>
              <w:t xml:space="preserve"> в глаголах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u w:val="single"/>
              </w:rPr>
              <w:t>(урок 47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акрепл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глаголов начальной и личной форм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авила прав</w:t>
              <w:br/>
              <w:t>-</w:t>
            </w:r>
            <w:r>
              <w:rPr>
                <w:i/>
                <w:iCs/>
              </w:rPr>
              <w:t>ться</w:t>
            </w:r>
            <w:r>
              <w:rPr/>
              <w:t xml:space="preserve"> и </w:t>
              <w:br/>
              <w:t>-</w:t>
            </w:r>
            <w:r>
              <w:rPr>
                <w:i/>
                <w:iCs/>
              </w:rPr>
              <w:t>тся</w:t>
            </w:r>
            <w:r>
              <w:rPr/>
              <w:t xml:space="preserve"> в глагола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етрадь с. 32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,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рка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Диктант (текущий)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ма</w:t>
            </w:r>
            <w:r>
              <w:rPr>
                <w:color w:val="000000"/>
              </w:rPr>
              <w:t>: ь после шипящих в глаголах, -</w:t>
            </w:r>
            <w:r>
              <w:rPr>
                <w:i/>
                <w:iCs/>
                <w:color w:val="000000"/>
              </w:rPr>
              <w:t>тся</w:t>
            </w:r>
            <w:r>
              <w:rPr>
                <w:color w:val="000000"/>
              </w:rPr>
              <w:t xml:space="preserve"> 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ться</w:t>
            </w:r>
            <w:r>
              <w:rPr>
                <w:color w:val="000000"/>
              </w:rPr>
              <w:t xml:space="preserve"> в глаголах.</w:t>
            </w:r>
            <w:r>
              <w:rPr>
                <w:b/>
                <w:color w:val="000000"/>
              </w:rPr>
              <w:t xml:space="preserve"> .( Стр. 213, Оценка знаний)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ь после шипящих в глаголах, </w:t>
            </w:r>
            <w:r>
              <w:rPr>
                <w:i/>
                <w:iCs/>
              </w:rPr>
              <w:t>-тся, -ться</w:t>
            </w:r>
            <w:r>
              <w:rPr/>
              <w:t xml:space="preserve"> в глаголах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под диктовку текст объёмом 75-80 слов в соответствии с изученными правилам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ущий диктант, са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6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выразительностью письменной реч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вязь абзацев в тексте.</w:t>
            </w:r>
            <w:r>
              <w:rPr>
                <w:u w:val="single"/>
              </w:rPr>
              <w:t xml:space="preserve"> (урок 48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одбор заголовка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плана.Обсуждение связи абзацев в текст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лан, озаглавливать и письменно пересказывать текст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., индивиду опрос, сам.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етрадь с. 44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7, 7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орфология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лагол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пряжение глаголов. </w:t>
            </w:r>
            <w:r>
              <w:rPr>
                <w:b/>
              </w:rPr>
              <w:t>Контрольный словарный диктан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49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я над окончаниями личных форм глаго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пряжение глагол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ормулирование выводов. Определение спряжения у глаголов с ударными и безударными личными окончаниями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., индивиду опрос, комменти письмо, взаимопр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ть практ. способом определ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пряжения глаго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93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орфология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лагол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яжение глаго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50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пряжение глаголов, глаголы 1 и 2 спряжения, глаголы-исключе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ормулирование выводов как определить спряжение глагола. Распределение глаголов по спряжениям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lang w:eastAsia="en-US"/>
              </w:rPr>
            </w:pPr>
            <w:r>
              <w:rPr/>
              <w:t>Фронтальн, индивидуа опрос, комментир письмо, взаимопр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владеть практичесспособом определенспряжения глаго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95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5.12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6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я. Глагол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яжение глаго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урок 51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пряжение глаголов, глаголы 1 и 2 спряже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ормулирование выводов. Распределение глаголов по спряжениям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, индивидуальный опрос, самостоятельная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владеть практическим способом определения спряжения глаго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97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6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Правописание глаголов. (Правописание). 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глаго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52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глаголов начальной формы, не с глаголам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Знать и применять</w:t>
            </w:r>
            <w:r>
              <w:rPr/>
              <w:t xml:space="preserve"> правила правописания глаголов начальной формы, не с глаголам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99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Знакомство со средствами художественной изобразительности: сравнение, противопоставление .</w:t>
            </w:r>
            <w:r>
              <w:rPr>
                <w:u w:val="single"/>
              </w:rPr>
              <w:t xml:space="preserve"> (урок 53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 (сочинение). Создание собственного текста с использованием противопоставления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небольшой текст по заданной тематике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.</w:t>
            </w:r>
          </w:p>
          <w:p>
            <w:pPr>
              <w:pStyle w:val="Normal"/>
              <w:autoSpaceDE w:val="false"/>
              <w:rPr/>
            </w:pPr>
            <w:r>
              <w:rPr/>
              <w:t>опрос, самостоя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етрадь с. 46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0, 8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глаголов. (Правописание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равопис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ударных окончаний глаголов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54)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езударные окончания глаголов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равописания безударных личных окончаний глаголов (1 и 2 спряжения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ментированное письм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владеть практичесспособом определенспряжения глаго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Учебни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. 102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,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глаголов. (Правописание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равописание </w:t>
            </w:r>
          </w:p>
          <w:p>
            <w:pPr>
              <w:pStyle w:val="Normal"/>
              <w:autoSpaceDE w:val="false"/>
              <w:rPr/>
            </w:pPr>
            <w:r>
              <w:rPr/>
              <w:t>безударных окончаний глаголов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(урок 55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ый сдоварный диктант.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езударные окончания глаголов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правила правописания безударных личных окончаний глаголов (1 и 2 спряжения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бъяснительное письм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владеть практичесспособом определенспряжения глаго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Учебник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. 104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.1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69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глаголов. (Правописание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равописание </w:t>
            </w:r>
          </w:p>
          <w:p>
            <w:pPr>
              <w:pStyle w:val="Normal"/>
              <w:autoSpaceDE w:val="false"/>
              <w:rPr/>
            </w:pPr>
            <w:r>
              <w:rPr/>
              <w:t>безударных окончаний глаго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56)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акрепл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езударные окончания глаголов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правила правописания безударных личных окончаний глаголов (1 и 2 спряжения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амостоятельная 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владеть практичесспособом определенспряжения глаго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Учебни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. 106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,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рка. (Правописание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ывание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 Стр. 214, Оценка знаний)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писывание текста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без ошибок списывать несложный текст объёмом 70–90 сл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писывание, са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етрадь с. 49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4, 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Резервный урок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Диагностическое обследование</w:t>
            </w:r>
            <w:r>
              <w:rPr>
                <w:b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интаксический разбор и анализ предложения, глагол, спряжение глагол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амостоятельная работа, са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аво писание глаго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равописание </w:t>
            </w:r>
          </w:p>
          <w:p>
            <w:pPr>
              <w:pStyle w:val="Normal"/>
              <w:autoSpaceDE w:val="false"/>
              <w:rPr/>
            </w:pPr>
            <w:r>
              <w:rPr/>
              <w:t>безударных окончаний глаголов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(урок 57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езударные окончания глагол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равила правописания безударных личных окончаний глаголов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амостоятельная работа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ладеть практическ способом спряж глаг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етрадь с. 37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.12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7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 .Роль слов в текст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58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языковые средства, делающие текст выразительным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, индивидуальный опрос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етрадь с. 53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9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7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аво писание глаго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Отработка правописания </w:t>
            </w:r>
          </w:p>
          <w:p>
            <w:pPr>
              <w:pStyle w:val="Normal"/>
              <w:autoSpaceDE w:val="false"/>
              <w:rPr/>
            </w:pPr>
            <w:r>
              <w:rPr/>
              <w:t>личных окончаний глаго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60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вописание глаголов. Определение спряжения, лица, числа глаголов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равила правописания безударных личных окончаний глаголов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, индивидуальный опрос. Самостоятельная работа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0"/>
                <w:szCs w:val="20"/>
              </w:rPr>
              <w:t>Овладеть практическ способ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р.110, №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аво писание глаго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равописание </w:t>
            </w:r>
          </w:p>
          <w:p>
            <w:pPr>
              <w:pStyle w:val="Normal"/>
              <w:autoSpaceDE w:val="false"/>
              <w:rPr/>
            </w:pPr>
            <w:r>
              <w:rPr/>
              <w:t>глаголов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(урок 61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Контрольный диктант. (администр.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вописание глаголов. Определение спряжения, лица, числа глаголов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р.112,№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аво писание глаголов.</w:t>
            </w:r>
          </w:p>
          <w:p>
            <w:pPr>
              <w:pStyle w:val="Normal"/>
              <w:autoSpaceDE w:val="false"/>
              <w:rPr/>
            </w:pPr>
            <w:r>
              <w:rPr/>
              <w:t>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рка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Итоговая контрольная работа. </w:t>
            </w:r>
            <w:r>
              <w:rPr>
                <w:color w:val="000000"/>
              </w:rPr>
              <w:t xml:space="preserve"> Тема: повторение изученного за 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годие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стр. 211, Оценка знаний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интаксический разбор и анализ предло жения, глагол, морфологический разбор имен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суще и прил -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а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 четверть (50 часов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7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рфология. Глагол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лагольное врем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оящее время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u w:val="single"/>
              </w:rPr>
              <w:t>(урок 62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ремена глаголов, настоящее врем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зменять глаголы по временам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Учебник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. 117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 глаголов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суффиксов глаго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63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суффиксов глагол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 опрос, объясните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авила правописа суффиксов глаго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Учебник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. 119 № 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орфология.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лагол. (Как устроен наш язык)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шедшее время глагола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(урок 64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варный диктант.</w:t>
            </w:r>
          </w:p>
        </w:tc>
        <w:tc>
          <w:tcPr>
            <w:tcW w:w="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ремена глаголов, прошедшее врем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зменять глаголы по временам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опрос, объясните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Учебник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. 121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iCs/>
              </w:rPr>
              <w:t>81.</w:t>
            </w:r>
            <w:r>
              <w:rPr/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орфолог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гол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Как устроен наш язык)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шедшее врем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65)</w:t>
            </w:r>
          </w:p>
        </w:tc>
        <w:tc>
          <w:tcPr>
            <w:tcW w:w="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ремена глаголов, прошедшее врем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глаголы прошедшего времен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 опрос, объясните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Учебни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. 123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82.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бота над изложение (Развитие речи)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учающее </w:t>
            </w:r>
            <w:r>
              <w:rPr/>
              <w:t>изложение с элементами сочинения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u w:val="single"/>
              </w:rPr>
              <w:t>(урок 66)</w:t>
            </w:r>
          </w:p>
        </w:tc>
        <w:tc>
          <w:tcPr>
            <w:tcW w:w="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ложение текста, заголовок и план текст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ьменно пересказывать текст (обучающее изложение). Создание окончания текста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, самостоя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етрадь с. 54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9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83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 глаголов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Правописание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 в изло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исание суффиксов глаго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67)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суффиксов глагол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.</w:t>
            </w:r>
          </w:p>
          <w:p>
            <w:pPr>
              <w:pStyle w:val="Normal"/>
              <w:autoSpaceDE w:val="false"/>
              <w:rPr/>
            </w:pPr>
            <w:r>
              <w:rPr/>
              <w:t>опрос, объясни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етрадь с. 66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9, 1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 глаголов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Правописание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суффиксов глаго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вторение материала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суффиксов глагол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.</w:t>
            </w:r>
          </w:p>
          <w:p>
            <w:pPr>
              <w:pStyle w:val="Normal"/>
              <w:autoSpaceDE w:val="false"/>
              <w:rPr/>
            </w:pPr>
            <w:r>
              <w:rPr/>
              <w:t>опрос, объясни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85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орфолог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гол.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Как устроен наш язык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дущее время глагола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u w:val="single"/>
              </w:rPr>
              <w:t>(урок 68)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ремена глаголов, будущее врем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глаголы различать будущего времен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.</w:t>
            </w:r>
          </w:p>
          <w:p>
            <w:pPr>
              <w:pStyle w:val="Normal"/>
              <w:autoSpaceDE w:val="false"/>
              <w:rPr/>
            </w:pPr>
            <w:r>
              <w:rPr/>
              <w:t>опрос, объясни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с. 127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86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 глаголов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Правописание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глаголов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u w:val="single"/>
              </w:rPr>
              <w:t>(урок 69)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акрепл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суффиксов глагол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.</w:t>
            </w:r>
          </w:p>
          <w:p>
            <w:pPr>
              <w:pStyle w:val="Normal"/>
              <w:autoSpaceDE w:val="false"/>
              <w:rPr/>
            </w:pPr>
            <w:r>
              <w:rPr/>
              <w:t>опрос, объясни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с. 129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рк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Текущая контрольная работа.</w:t>
            </w:r>
            <w:r>
              <w:rPr>
                <w:color w:val="000000"/>
              </w:rPr>
              <w:t xml:space="preserve"> Тема: время глагола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стр.226, Оценка знаний)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ремя глагол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а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8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орфолог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гол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 контрольной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менение глаголов по временам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70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ремя глагола, изменение глаголов по временам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время глагола, изменять глаголы по временам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.</w:t>
            </w:r>
          </w:p>
          <w:p>
            <w:pPr>
              <w:pStyle w:val="Normal"/>
              <w:autoSpaceDE w:val="false"/>
              <w:rPr/>
            </w:pPr>
            <w:r>
              <w:rPr/>
              <w:t>опрос, объясни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иктант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. 131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орфолог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гол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глаголов по временам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ремя глагола, изменение глаголов по временам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время глагола, изменять глаголы по временам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.</w:t>
            </w:r>
          </w:p>
          <w:p>
            <w:pPr>
              <w:pStyle w:val="Normal"/>
              <w:autoSpaceDE w:val="false"/>
              <w:rPr/>
            </w:pPr>
            <w:r>
              <w:rPr/>
              <w:t>опрос, объясни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иктант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ложение с элементами сочинения.(Пословицы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71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ложение текста, заголовок и план текст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ьменно пересказывать текст с элементами сочинения (обучающее изложение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/>
            </w:pPr>
            <w:r>
              <w:rPr/>
              <w:t>опрос, самостоя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с. 132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9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орфолог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гол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 излож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клонение глагола.</w:t>
            </w:r>
          </w:p>
          <w:p>
            <w:pPr>
              <w:pStyle w:val="Normal"/>
              <w:autoSpaceDE w:val="false"/>
              <w:rPr/>
            </w:pPr>
            <w:r>
              <w:rPr/>
              <w:t>Изъявительное наклоне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72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лагол, изъявительное наклонение глагол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.</w:t>
            </w:r>
          </w:p>
          <w:p>
            <w:pPr>
              <w:pStyle w:val="Normal"/>
              <w:autoSpaceDE w:val="false"/>
              <w:rPr/>
            </w:pPr>
            <w:r>
              <w:rPr/>
              <w:t>опрос, объясни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иктант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онятия наклонение глаго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(2 часть) с.6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орфология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лагол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е наклоне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73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лагол, условное наклонение глагол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с комментированием, взаимопр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/>
              <w:t xml:space="preserve">Знать понятия </w:t>
            </w:r>
            <w:r>
              <w:rPr>
                <w:i/>
                <w:iCs/>
              </w:rPr>
              <w:t>наклонение глагола, условное наклонен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чебник с. 7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глаголов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кончаний глаголов в прошедшем времен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74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окончаний глагол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.</w:t>
            </w:r>
          </w:p>
          <w:p>
            <w:pPr>
              <w:pStyle w:val="Normal"/>
              <w:autoSpaceDE w:val="false"/>
              <w:rPr/>
            </w:pPr>
            <w:r>
              <w:rPr/>
              <w:t>опрос, объясни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иктант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менять правила правописан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нчаний глаголов в прошедшем времен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Учебник </w:t>
            </w:r>
          </w:p>
          <w:p>
            <w:pPr>
              <w:pStyle w:val="Normal"/>
              <w:autoSpaceDE w:val="false"/>
              <w:rPr/>
            </w:pPr>
            <w:r>
              <w:rPr/>
              <w:t>с. 10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глаголов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кончаний глаголов в прошедшем времен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75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окончаний глагол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ять правила правописанокончаний глаголов в прош в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Учебник </w:t>
            </w:r>
          </w:p>
          <w:p>
            <w:pPr>
              <w:pStyle w:val="Normal"/>
              <w:autoSpaceDE w:val="false"/>
              <w:rPr/>
            </w:pPr>
            <w:r>
              <w:rPr/>
              <w:t>с. 11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. Обучающее сочинение –повествова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76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лан для продолжения рассказа, написание рассказа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прос, самостоят.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9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орфолог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гол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лительное наклонение глагол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77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лагол, повелительное наклонение глагол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, объясни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нать понятия </w:t>
            </w:r>
            <w:r>
              <w:rPr>
                <w:i/>
                <w:iCs/>
                <w:sz w:val="20"/>
                <w:szCs w:val="20"/>
              </w:rPr>
              <w:t>наклонение глагола, повелительнаклон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14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я. Глагол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лительное наклонение глагол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78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лагол, повелительное наклонение глагол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объяснител.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зличать наклонение глаго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17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9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рфология. Глагол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образование глаго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79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лагол, способы образования глагол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способы образования глаголов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исьмо с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ментирование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18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9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. Обучающее сочинение  - повествование. Сказк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80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Вид текста (описание, повествование, рассуждение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небольшой текст на заданную тему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опрос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лагол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 изло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Синтаксическая функция глагол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81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лагол, значение и употребление реч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значение глагола в предложени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объясните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22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0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гол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гол в предложени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82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лагол, значение и употребление реч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значение глагола в предложени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исьмо с комментирование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23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0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глаголов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глаго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83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глагол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равила правописания глаголов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объяснител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25 № 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глаго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орфографи</w:t>
            </w:r>
          </w:p>
          <w:p>
            <w:pPr>
              <w:pStyle w:val="Normal"/>
              <w:autoSpaceDE w:val="false"/>
              <w:rPr/>
            </w:pPr>
            <w:r>
              <w:rPr/>
              <w:t>ческих правил правописания суффиксов глаго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84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глагол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Cs/>
              </w:rPr>
              <w:t xml:space="preserve">Алгоритм применения изученных правил. 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исьмо с комментирование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26 № 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0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. Текст- диалог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85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, текст-диалог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ктически овладеть диалогической речью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.</w:t>
            </w:r>
          </w:p>
          <w:p>
            <w:pPr>
              <w:pStyle w:val="Normal"/>
              <w:autoSpaceDE w:val="false"/>
              <w:rPr/>
            </w:pPr>
            <w:r>
              <w:rPr/>
              <w:t>опрос, самостоя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29 № 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0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рка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Диктант №1(текущий).</w:t>
            </w:r>
            <w:r>
              <w:rPr>
                <w:color w:val="000000"/>
              </w:rPr>
              <w:t xml:space="preserve"> Тема: окончание глаголов в про шедшем времени, 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Окончание глаголов в прошедшем времени, суффиксы глаголов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езударные личные окончания глагол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под диктовку текст объёмом 75–80 слов в соответствии с изученными правилам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а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контрольного диктанта. Работа над ошибками.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Окончание глаголов в прошедшем времени, суффиксы глаголов, </w:t>
            </w:r>
          </w:p>
          <w:p>
            <w:pPr>
              <w:pStyle w:val="Normal"/>
              <w:autoSpaceDE w:val="false"/>
              <w:rPr/>
            </w:pPr>
            <w:r>
              <w:rPr/>
              <w:t>безударные личные окончания глагол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Алгоритм применения изученных правил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.</w:t>
            </w:r>
          </w:p>
          <w:p>
            <w:pPr>
              <w:pStyle w:val="Normal"/>
              <w:autoSpaceDE w:val="false"/>
              <w:rPr/>
            </w:pPr>
            <w:r>
              <w:rPr/>
              <w:t>опрос, самостоят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о с комментирование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арточка-тест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рфология. Глагол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глагола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u w:val="single"/>
              </w:rPr>
              <w:t>(урок 86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ческий разбор глагол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 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Характеризовать глагол как часть речи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31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рфология. Глагол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глагола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u w:val="single"/>
              </w:rPr>
              <w:t>(урок 86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ческий разбор глагол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 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Характеризовать глагол как часть речи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арточка со словами для морфологического разбора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0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вторение пройденного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(проверь себя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87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вуки и буквы, гласные и согласные звуки, гласные ударные–безударные, согласные парные и непарные по звонкости–глухости, по твёрдости–мягкости, их различени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и харак звуки речи, различать гласные и согласные звуки, гласные ударные и безударные, согласные твёрдые–мягкие, звонкие–глухие, парные–непарные; делить слова на слоги, выделять ударный звук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оверь себ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Проводить фонетич анализ слова и разбор слова по составу,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арточка со словами для разбора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1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краткое изложе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88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, изложение, краткое изложени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ктически овладеть диалогической и монологической формами речи, уметь выделять основной смысл текст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самостоятельная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орфология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Наречие. (Как устроен наш язык) 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ечие. Значение нареч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89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аречие как часть реч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исьмо с комментированием, взаи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зличать наречие как часть реч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38 № 3,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орфология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Наречие. (Как устроен наш язык) 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ечие. Синтаксическая функц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90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аречие как часть реч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.</w:t>
            </w:r>
          </w:p>
          <w:p>
            <w:pPr>
              <w:pStyle w:val="Normal"/>
              <w:autoSpaceDE w:val="false"/>
              <w:rPr/>
            </w:pPr>
            <w:r>
              <w:rPr/>
              <w:t>опрос, объясни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зличать наречие как часть реч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40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1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равописание наречий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гласных на конце нареч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91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наречи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ведение правила, его обсуждение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ть правила правописан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ласных на конце нареч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етрадь с. 13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,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1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равописание наречий 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гласных на конце нареч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92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наречи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исьмо с комментирование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именять правила правописагласных на конце нареч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р.43№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1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орфолог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речие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еч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93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аречие как часть реч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lang w:eastAsia="en-US"/>
              </w:rPr>
            </w:pPr>
            <w:r>
              <w:rPr/>
              <w:t>Фронтальный 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lang w:eastAsia="en-US"/>
              </w:rPr>
            </w:pPr>
            <w:r>
              <w:rPr/>
              <w:t>Характеринаречие как неизменяе часть реч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44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16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я. Нареч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Как устроен наш язык)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образуются нареч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94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аречие, образование наречи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исьмо с комментирование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зличать способы образованнареч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46 № 3,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17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(Развитие речи)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очинения- описа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95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, заголовок, план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текст (сочинение) на заданную тему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.</w:t>
            </w:r>
          </w:p>
          <w:p>
            <w:pPr>
              <w:pStyle w:val="Normal"/>
              <w:autoSpaceDE w:val="false"/>
              <w:rPr/>
            </w:pPr>
            <w:r>
              <w:rPr/>
              <w:t>опрос, самостоя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18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рфология. Наречие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Как устроен наш язык)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ческий разбор нареч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96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ческий разбор наречи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 опрос, объясни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Характер наречие как часть реч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48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19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равописание наречий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Правописание)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гкий знак на конце наречий после шипящи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97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наречи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именять правила правописанаречий на шипящую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50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гкий знак после шипящи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Правописание)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гкий знак на конце слов после шипящи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98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имён существительных, имён прилагательных, глаголов, наречи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равила правописания мягкого знака на конце слов после шипящих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.</w:t>
            </w:r>
          </w:p>
          <w:p>
            <w:pPr>
              <w:pStyle w:val="Normal"/>
              <w:autoSpaceDE w:val="false"/>
              <w:rPr/>
            </w:pPr>
            <w:r>
              <w:rPr/>
              <w:t>опрос, объясни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52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рка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Диктант №2(текущий). </w:t>
            </w:r>
            <w:r>
              <w:rPr>
                <w:color w:val="000000"/>
              </w:rPr>
              <w:t>Тема: гласные на конце наречий, ь на конце шипящих (стр.233, Оценка знаний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ласные на конце наречий, ь на конце шипящих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под диктовку текст объёмом 75–80 слов в соответствии с изученными нормам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а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2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гкий знак после шипящи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 диктант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гкий знак на конце слов после шипящих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u w:val="single"/>
              </w:rPr>
              <w:t>(урок 99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акрепл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имён существительных, имён прилагательных, глаголов, наречи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равила правописания мягкого знака на конце слов после шипящих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 опрос, объясни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53 № 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2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имся писать сочинение-повествование по заданному плану.</w:t>
            </w:r>
            <w:r>
              <w:rPr>
                <w:u w:val="single"/>
              </w:rPr>
              <w:t xml:space="preserve"> (урок 100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, план текста, окончание текст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окончание текст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.</w:t>
            </w:r>
          </w:p>
          <w:p>
            <w:pPr>
              <w:pStyle w:val="Normal"/>
              <w:autoSpaceDE w:val="false"/>
              <w:rPr/>
            </w:pPr>
            <w:r>
              <w:rPr/>
              <w:t>опрос, самостоя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2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Морфология. Имя числительное. (Как устроен наш язык)  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числительное. Общее значе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01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мя числительно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нятия: простое, составное, сложное числительное. Определение состава данных имён числительных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исьмо с комментирование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зличать имя числитель как часть реч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56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2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я. Имя числительное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числительное.</w:t>
            </w:r>
          </w:p>
          <w:p>
            <w:pPr>
              <w:pStyle w:val="Normal"/>
              <w:autoSpaceDE w:val="false"/>
              <w:rPr/>
            </w:pPr>
            <w:r>
              <w:rPr/>
              <w:t>Запись числа словам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02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мя числительно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пись числительных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Фронтал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зличать имя числитель как часть реч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58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рка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тоговый диктант (тест).</w:t>
            </w:r>
            <w:r>
              <w:rPr>
                <w:color w:val="000000"/>
              </w:rPr>
              <w:t xml:space="preserve"> Тема: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рфограммы, изученные в 3 четверти. (стр.234, Оценка знаний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сл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под диктовку текст объёмом 75-80 слов в соответствии с изученными правилам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а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я. Имя числительное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 диктанта.</w:t>
            </w:r>
          </w:p>
          <w:p>
            <w:pPr>
              <w:pStyle w:val="Normal"/>
              <w:autoSpaceDE w:val="false"/>
              <w:rPr/>
            </w:pPr>
            <w:r>
              <w:rPr/>
              <w:t>Слитное и раздельное написание числительных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(урок 103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сложных, простых и составных числительных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пись числительных по группам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с. 61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iCs/>
              </w:rPr>
              <w:t>128</w:t>
            </w:r>
            <w:r>
              <w:rPr/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 числительных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мягкого знака в именах числительны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04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числительных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исьмо с комментированием, взаи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именять правила слитного и раздельногнаписа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числите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63 № 3,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2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екс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05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средства языка в речи в соответствии с условиями общен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.</w:t>
            </w:r>
          </w:p>
          <w:p>
            <w:pPr>
              <w:pStyle w:val="Normal"/>
              <w:autoSpaceDE w:val="false"/>
              <w:rPr/>
            </w:pPr>
            <w:r>
              <w:rPr/>
              <w:t>опрос, самостоя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3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я. Имя числительное. 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имён числительны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06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мя числительное, склонение числительных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менять имена числительные по падежа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66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50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четверть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3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орфология. Имя числительное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Как устроен наш язык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имён числительны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07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мя числительное, склонение числительных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зменять имена числительные, по родам числам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исьмо с комментированием, взаи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менять имена числительные по падежа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69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3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числительных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падежных окончаний количественных и порядковых числительны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08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числительных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ять правила правописанпадежных окончаний количественных и поряд чис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73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3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числительных. (Правописание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числительны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09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числительных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ять правила правописан падеж ок-й количественных и порядковых числительн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74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3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(Развитие речи)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очине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10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текст на заданную тему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опрос, сам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35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фология. Имя числительное. (Как устроен наш язык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числительное в предложени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11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мя числительно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исьмо с комментированием, взаи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Характеризовать роль числитель в пред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76 № 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Правописмягкого знака. 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авила правопис.</w:t>
            </w:r>
          </w:p>
          <w:p>
            <w:pPr>
              <w:pStyle w:val="Normal"/>
              <w:autoSpaceDE w:val="false"/>
              <w:rPr/>
            </w:pPr>
            <w:r>
              <w:rPr/>
              <w:t>мягкого знака в слова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12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ь знака в словах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равила правописания мягкого знака в словах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 опрос, объясните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78 № 3,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37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рка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 контр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абота.</w:t>
            </w:r>
            <w:r>
              <w:rPr>
                <w:color w:val="000000"/>
              </w:rPr>
              <w:t xml:space="preserve"> Тема: глагол, наречие, имя числительное(стр. 229, Оценка знаний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лагол, наречие, имя числительно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а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38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интаксисСловосочетание. (Как устроен наш язык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сочетание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(урок 113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восочетани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словосочетан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исьмо с комментирование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81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39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нтаксисСловосочетание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Как устроен наш язык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сочетание</w:t>
            </w:r>
          </w:p>
          <w:p>
            <w:pPr>
              <w:pStyle w:val="Normal"/>
              <w:autoSpaceDE w:val="false"/>
              <w:rPr/>
            </w:pPr>
            <w:r>
              <w:rPr/>
              <w:t>Учимся находить словосочета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14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восочетани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словосочетан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опрос, объясните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83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Словосочета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Как устроен наш язык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. Словосочетание Предложе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15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лово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ловосочетание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едложени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слово, словосочетание и предложение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исьмо с комментированием, взаимопр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86 № 3,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41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(Развитие речи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очинение-рассу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(урок 116)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текст-рассуждение на заданную тему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 опрос, самостоят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4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словосоч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Правописание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ловосочета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17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слов в словосочетаниях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Фронтальный опрос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Применять правила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словосочета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88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43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интаксисСловосочетание. (Как устроен наш язык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слов в словосочетании: согласова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18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восочетание, согласовани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исьмо с комментированием, взаи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аходить словосочетания с согласование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91 № 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44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словосочетаний. (Правописание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словосочетаний с типом связи согласова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19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словосочетани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работка правил согласования слов, входящих в состав словосочетаний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исьмо с комментированием, взаи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именять правила правописа словосоч с типом связи соглас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93 №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45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нтаксисСловосочетание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Как устроен наш язык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слов в словосочетании: управле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20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восочетание, управлени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нятие управления как особого вида подчинительной связи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исьмо с комментированием, взаи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аходить словосочетания с управление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95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46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авописание словосочетан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Правописание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словосочетаний с типом связи управле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21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словосочетани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Фронтальный опрос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бъяснител.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ять правила правописансловосочетс типом связи управл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96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47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(Развитие речи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очинение- повествование по теме « В нашем классе»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22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текст на заданную тему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48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интаксисСловосочетание. (Как устроен наш язык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слов в словосочетании. Тип связи – примыка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23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восочетание, примыкани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аходить словосоч с типом связи – примык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ебник с. 99 №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49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словосочетаний. (Правописание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словосочетаний с типом связи примыка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24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словосочетани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письмо по памят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ять правила правописансловосочетс типом связи примыкан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. 101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рка. (Правописание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ывание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Стр.251, Оценка знаний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писывание текст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без ошибок спис несложный текст объёмом 70–90 слов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а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51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равописание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восочетаний. (Правописание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авописание словосочетаний с</w:t>
            </w:r>
          </w:p>
          <w:p>
            <w:pPr>
              <w:pStyle w:val="Normal"/>
              <w:autoSpaceDE w:val="false"/>
              <w:rPr/>
            </w:pPr>
            <w:r>
              <w:rPr/>
              <w:t>типом связи примыка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25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словосочетани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Фронтальный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менять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а правописансловосочет с типом связи примыкан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Учебни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. 103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52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ловосочетание. (Как устроен наш язык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осочетание в предложении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u w:val="single"/>
              </w:rPr>
              <w:t>(урок 125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восочетание, предложени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роль словосочетаний в предложен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Учебни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. 102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53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рка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Текущая контрольная работа</w:t>
            </w:r>
            <w:r>
              <w:rPr>
                <w:color w:val="000000"/>
              </w:rPr>
              <w:t>. Тема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осоче, слово, предло, связь слов в словосочетании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Стр.244, Оценка знаний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восочетание, слово, предложение, связь слов в словосочетани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а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54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(Развитие речи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текст-рассужде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26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текст-рассуждение на заданную тему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опрос, самостоят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с. 105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5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рка. (Правописание)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ктан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ема: правописание слов в словосочетаниях (Стр.250, Оценка знаний)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слов в словосочетани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под диктовку текст объемом 75-80 слов 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а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5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интаксис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жное предложение. (Как устроен наш язык)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е предложе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27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жное предложени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 пон-я сложное предложенсложносоч и сложпод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с. 108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5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нтаксис Сложное предложение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Как устроен наш язык)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вязаны части сложносочиненного предложе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12 8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жное предложение, сложносочиненное предложени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исьмо с комментированием, взаи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зличать сложносочине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Учебник </w:t>
            </w:r>
          </w:p>
          <w:p>
            <w:pPr>
              <w:pStyle w:val="Normal"/>
              <w:autoSpaceDE w:val="false"/>
              <w:rPr/>
            </w:pPr>
            <w:r>
              <w:rPr/>
              <w:t>с. 110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5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ки препинания в сложном предложении. (Правописание)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 препинания в сложном предложени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29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жное предложение, знаки препинания в сложном предложени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ять правила расстановки знаков препинания в сложном предложен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Учебни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. 112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5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Правописание)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Диагностическое обследование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 безуд гласных в корне, безударных окончаний имен сущ; части речи, грам признаки имен сущ и прил, синонимы, антоним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а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6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ки препинания в сложном предложении. (Правописание)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ставить запятые между частями сложного предложе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</w:rPr>
              <w:t>(урок 130)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жное предложение, знаки препинания в сложном предложени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именять правила расстановки знаков препинанв сложном предлож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Учебни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. 114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6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интаксис </w:t>
            </w:r>
          </w:p>
          <w:p>
            <w:pPr>
              <w:pStyle w:val="Normal"/>
              <w:autoSpaceDE w:val="false"/>
              <w:rPr/>
            </w:pPr>
            <w:r>
              <w:rPr/>
              <w:t>Сложно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е 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Как устроен наш язык)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вязаны части сложноподчинённого предложения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(урок 132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жное предложение, сложноподчиненное предложени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Письмо с комментированием взаимопроверка,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зличать связь частей сложноподчиненногпредло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Учебни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. 117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62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интаксис. Сложное предложение. (Как устроен наш язык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сочинён-ное, сложноподчинённое предложения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(урок 133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жное предложение, сложносочинённое и сложноподчинённое предложе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исьмо с комментированием, взаи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зличать сложносочинённое сложноподчинённопредлож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Учебни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. 118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63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 препинания в сложном предложени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(Правописание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ставить запятые между частями сложного предложения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(урок 134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жное предложение, знаки препинания в сложном предложени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именять правила расстановзапятых между частями слож пре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с. 121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64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наки препинания в сложном предложени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Правописание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ставить запятые между частями сложного предложения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(урок 135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жное предложение, знаки препинания в сложном предложени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ный 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именять правила расстановзапятых между частями сложного предлож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с. 122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65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езервный 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Правописание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Итог контр. работа за второе полуг-е.</w:t>
            </w:r>
            <w:r>
              <w:rPr>
                <w:color w:val="000000"/>
              </w:rPr>
              <w:t xml:space="preserve"> Тема: сложное предложение,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вторение изученного. 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жное предложение, повторение изученног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а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66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нтаксис Сложное предложение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Как устроен наш язык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е предложение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(урок 137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жное предложение, сложносочинённое и сложноподчинённое предложе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заи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чать 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с. 124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67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. (Развитие речи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имся писать сочинение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начало и конец к заданномутексту (истории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ть признаки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68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езервный урок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рка. (Правописание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Итоговый диктант. </w:t>
            </w:r>
            <w:r>
              <w:rPr>
                <w:color w:val="000000"/>
              </w:rPr>
              <w:t>Тема: орфограммы и пункт. правила, изученные во 2–4 классах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авописание слов, расстановка знаков препинания в предложениях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под диктовку текст объёмом 75–80 слов в соответствии с изученными правилам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амопровер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/>
              <w:t>169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и препинания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 сложном предл-нии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Как устроен наш язык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 диктанта.</w:t>
            </w:r>
          </w:p>
          <w:p>
            <w:pPr>
              <w:pStyle w:val="Normal"/>
              <w:autoSpaceDE w:val="false"/>
              <w:rPr/>
            </w:pPr>
            <w:r>
              <w:rPr/>
              <w:t>Учимся ставить запятые между частями сложного предложения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(урок 138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ложное предложение, знаки препинания в сложном предложени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опрос, объяснительный диктан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именять правила расстан. зап. между частями сложного предлож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с. 125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iCs/>
              </w:rPr>
              <w:t>170</w:t>
            </w:r>
            <w:r>
              <w:rPr/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Резервный урок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(урок 139)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вторно-обобщающи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ронтальопрос, самостоят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Основные требования к уровню подготовки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учащихся 4 класс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Блок «Как устроен наш язык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К концу обучения в 4 классе учащиеся долж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назыв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изученные части речи 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значимые части сло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различать, сравнив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буквы и звуки, гласные и согласные звуки, гласные ударные и безударные, согласные твёрдые и мягкие, согласные звонкие и глухие, согласные парные и непарные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имя существительное, имя прилагательное, личное местоимение, глаго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предлог и приставк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корень, приставку, суффикс, оконч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главные (подлежащее и сказуемое) и второстепенные члены предложения; словосочетания (главное и зависимое слово); предложения с однородными член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иводить пример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стого двусоставного предлож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ратко характеризов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виды предложений по цели высказывания и интон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ешать практические и учебные задач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выделять подлежащее и сказуемое, словосочетания, однородные члены (в простом предложени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пользоваться словаря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использовать алфавит при работе со словарё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Блок «Правописание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ащиеся долж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ешать практические и учебные задачи, применять правила правописа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писать под диктовку разборчиво и аккуратно текст из 75 – 80 слов со следующими изученными правилами правописа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прописная буква в начале предложения, в именах собственны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вонкие и глухие согласные в корня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непроизносимые согласны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-сочетания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жи – ши, ча –ща, чу – щу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сочетания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к, чн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двоенные согласны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 безударные гласные, проверяемые ударением (в корне слова);безударные гласные, не проверяемые ударени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разделительные мягкий и твёрдый знаки; мягкий знак после шипящих на конце имён существительных, мягкий знак после шипящих в окончаниях глаголов 2-го лица единственного числ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н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 глагол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безударные падежные окончания имён существительных; безударные падежные окончания имён прилагательны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правописание безударных личных окончаний глагол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словарные слова, определённые программо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знаки препинания в конце предложения(точка, вопросительный и восклицательный знаки); запятая между однородными членами предл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Блок «Развитие речи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ащиеся долж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ешать практические и учебные задач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отвечать на вопросы к текст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делить текст на смысловые части и составлять простой пла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>Учащиеся, занимающиеся по данной программе имеют возможность*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ab/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различать, сравнив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Блок «Как устроен наш язык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--слово и пред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--многозначные слова, синонимы, антоним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--наречие, имя числительно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--простое и сложное предл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Блок «Развитие речи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--текст и не текст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решать практические и учебные задач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Блок «Развитие реч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--проводить фонетический анализ слова и разбор слова по состав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--находить лексическое значение слова в толковом словар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--характеризовать имя существительное и имя прилагательное как части речи (значение и морфологические признак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--разбирать простое предложение по члена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Блок «Правописание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--суффиксы имён прилагательных ( в объёме данного курс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--наречия, оканчивающиеся на шипящий; гласные на конце нареч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-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пятая между частями сложного предложения (простейшие случа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Блок «Развитие речи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--выделять основную мысль текс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--подбирать заголовок к данному тексту, озаглавливать собственный текст, определять по заголовкам содержание текс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--исправлять деформированный текст (с нарушенным порядкам следования частей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--составлять план текста (при помощи учи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--находить языковые средства, делающие текст выразительным,  и ошибки, нарушающие логичность, правильность и точность текс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--писать изложения различных видов (обучающего характер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(*Технология средств обучения, созданных по данной программе предполагает возможное усвоение учениками некоторых тем и овладение навыками, превышающими требования общеобразовательного стандарта. Эти темы и навыки выносятся на контроль по усмотрению учител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сновные требования  к уровню подготовки учащихся 4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концу обучения в 4 классе учащиеся должны:</w:t>
      </w:r>
    </w:p>
    <w:p>
      <w:pPr>
        <w:pStyle w:val="Normal"/>
        <w:rPr>
          <w:b/>
          <w:b/>
        </w:rPr>
      </w:pPr>
      <w:r>
        <w:rPr>
          <w:b/>
          <w:i/>
        </w:rPr>
        <w:t>Блок «Как устроен наш язык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называть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изученные части речи;</w:t>
      </w:r>
    </w:p>
    <w:p>
      <w:pPr>
        <w:pStyle w:val="Normal"/>
        <w:numPr>
          <w:ilvl w:val="0"/>
          <w:numId w:val="10"/>
        </w:numPr>
        <w:rPr/>
      </w:pPr>
      <w:r>
        <w:rPr/>
        <w:t>значимые части слова.</w:t>
      </w:r>
    </w:p>
    <w:p>
      <w:pPr>
        <w:pStyle w:val="Normal"/>
        <w:rPr>
          <w:b/>
          <w:b/>
        </w:rPr>
      </w:pPr>
      <w:r>
        <w:rPr>
          <w:b/>
        </w:rPr>
        <w:t xml:space="preserve">различать, сравнивать: </w:t>
      </w:r>
    </w:p>
    <w:p>
      <w:pPr>
        <w:pStyle w:val="Normal"/>
        <w:numPr>
          <w:ilvl w:val="0"/>
          <w:numId w:val="6"/>
        </w:numPr>
        <w:rPr/>
      </w:pPr>
      <w:r>
        <w:rPr/>
        <w:t>буквы и звуки, гласные и согласные звуки, гласные ударные и безударные, согласные твёрдые и мягкие, согласные звонкие и глухие, согласные парные и непарные;</w:t>
      </w:r>
    </w:p>
    <w:p>
      <w:pPr>
        <w:pStyle w:val="Normal"/>
        <w:numPr>
          <w:ilvl w:val="0"/>
          <w:numId w:val="6"/>
        </w:numPr>
        <w:rPr/>
      </w:pPr>
      <w:r>
        <w:rPr/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6"/>
        </w:numPr>
        <w:rPr/>
      </w:pPr>
      <w:r>
        <w:rPr/>
        <w:t>предлог и приставку;</w:t>
      </w:r>
    </w:p>
    <w:p>
      <w:pPr>
        <w:pStyle w:val="Normal"/>
        <w:numPr>
          <w:ilvl w:val="0"/>
          <w:numId w:val="6"/>
        </w:numPr>
        <w:rPr/>
      </w:pPr>
      <w:r>
        <w:rPr/>
        <w:t>корень, приставку, суффикс, окончание;</w:t>
      </w:r>
    </w:p>
    <w:p>
      <w:pPr>
        <w:pStyle w:val="Normal"/>
        <w:numPr>
          <w:ilvl w:val="0"/>
          <w:numId w:val="6"/>
        </w:numPr>
        <w:rPr/>
      </w:pPr>
      <w:r>
        <w:rPr/>
        <w:t>главные (подлежащее и сказуемое) и второстепенные члены предложения; словосочетания (главное и зависимое слово); предложения с однородными членами;</w:t>
      </w:r>
    </w:p>
    <w:p>
      <w:pPr>
        <w:pStyle w:val="Normal"/>
        <w:rPr>
          <w:b/>
          <w:b/>
        </w:rPr>
      </w:pPr>
      <w:r>
        <w:rPr>
          <w:b/>
        </w:rPr>
        <w:t>приводить примеры:</w:t>
      </w:r>
    </w:p>
    <w:p>
      <w:pPr>
        <w:pStyle w:val="Normal"/>
        <w:numPr>
          <w:ilvl w:val="0"/>
          <w:numId w:val="11"/>
        </w:numPr>
        <w:rPr/>
      </w:pPr>
      <w:r>
        <w:rPr/>
        <w:t>простого двусоставного предложения;</w:t>
      </w:r>
    </w:p>
    <w:p>
      <w:pPr>
        <w:pStyle w:val="Normal"/>
        <w:numPr>
          <w:ilvl w:val="0"/>
          <w:numId w:val="11"/>
        </w:numPr>
        <w:rPr/>
      </w:pPr>
      <w:r>
        <w:rPr/>
        <w:t>кратко характеризовать:</w:t>
      </w:r>
    </w:p>
    <w:p>
      <w:pPr>
        <w:pStyle w:val="Normal"/>
        <w:numPr>
          <w:ilvl w:val="0"/>
          <w:numId w:val="11"/>
        </w:numPr>
        <w:rPr/>
      </w:pPr>
      <w:r>
        <w:rPr/>
        <w:t>виды предложений по цели высказывания и интонации;</w:t>
      </w:r>
    </w:p>
    <w:p>
      <w:pPr>
        <w:pStyle w:val="Normal"/>
        <w:rPr>
          <w:b/>
          <w:b/>
        </w:rPr>
      </w:pPr>
      <w:r>
        <w:rPr>
          <w:b/>
        </w:rPr>
        <w:t>решать практические и учебные задачи:</w:t>
      </w:r>
    </w:p>
    <w:p>
      <w:pPr>
        <w:pStyle w:val="Normal"/>
        <w:numPr>
          <w:ilvl w:val="0"/>
          <w:numId w:val="4"/>
        </w:numPr>
        <w:rPr/>
      </w:pPr>
      <w:r>
        <w:rPr/>
        <w:t>выделять подлежащее и сказуемое, словосочетания, однородные члены ( в простом предложении);</w:t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словарями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алфавит при работе со словарём.</w:t>
      </w:r>
    </w:p>
    <w:p>
      <w:pPr>
        <w:pStyle w:val="Normal"/>
        <w:rPr>
          <w:b/>
          <w:b/>
        </w:rPr>
      </w:pPr>
      <w:r>
        <w:rPr>
          <w:b/>
          <w:i/>
        </w:rPr>
        <w:t>Блок «Правописание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ешать практические и учебные задачи, применять правила правописания: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писать под диктовку разборчиво и аккуратно текст из 75 – 80 слов со следующими изученными правилами правописания:</w:t>
      </w:r>
    </w:p>
    <w:p>
      <w:pPr>
        <w:pStyle w:val="Normal"/>
        <w:numPr>
          <w:ilvl w:val="0"/>
          <w:numId w:val="2"/>
        </w:numPr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2"/>
        </w:numPr>
        <w:rPr/>
      </w:pPr>
      <w:r>
        <w:rPr/>
        <w:t>звонкие и глухие согласные в корнях;</w:t>
      </w:r>
    </w:p>
    <w:p>
      <w:pPr>
        <w:pStyle w:val="Normal"/>
        <w:numPr>
          <w:ilvl w:val="0"/>
          <w:numId w:val="2"/>
        </w:numPr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2"/>
        </w:numPr>
        <w:rPr/>
      </w:pPr>
      <w:r>
        <w:rPr/>
        <w:t>сочетания жи-ши, ча-ща, чу-щу, чк, чн;</w:t>
      </w:r>
    </w:p>
    <w:p>
      <w:pPr>
        <w:pStyle w:val="Normal"/>
        <w:numPr>
          <w:ilvl w:val="0"/>
          <w:numId w:val="2"/>
        </w:numPr>
        <w:rPr/>
      </w:pPr>
      <w:r>
        <w:rPr/>
        <w:t>удвоенные согласные;</w:t>
      </w:r>
    </w:p>
    <w:p>
      <w:pPr>
        <w:pStyle w:val="Normal"/>
        <w:numPr>
          <w:ilvl w:val="0"/>
          <w:numId w:val="2"/>
        </w:numPr>
        <w:rPr/>
      </w:pPr>
      <w:r>
        <w:rPr/>
        <w:t>безударные гласные, проверяемые ударением (в корне слова); безударные гласные, не проверяемые ударением;</w:t>
      </w:r>
    </w:p>
    <w:p>
      <w:pPr>
        <w:pStyle w:val="Normal"/>
        <w:numPr>
          <w:ilvl w:val="0"/>
          <w:numId w:val="2"/>
        </w:numPr>
        <w:rPr/>
      </w:pPr>
      <w:r>
        <w:rPr/>
        <w:t>разделительные твёрдый и мягкий знаки; мягкий знак после шипящих на конце имён существительных, мягкий знак после шипящих в окончаниях глаголов 2-го лица единственного числа;</w:t>
      </w:r>
    </w:p>
    <w:p>
      <w:pPr>
        <w:pStyle w:val="Normal"/>
        <w:numPr>
          <w:ilvl w:val="0"/>
          <w:numId w:val="2"/>
        </w:numPr>
        <w:rPr/>
      </w:pPr>
      <w:r>
        <w:rPr/>
        <w:t>не с глаголами;</w:t>
      </w:r>
    </w:p>
    <w:p>
      <w:pPr>
        <w:pStyle w:val="Normal"/>
        <w:numPr>
          <w:ilvl w:val="0"/>
          <w:numId w:val="2"/>
        </w:numPr>
        <w:rPr/>
      </w:pPr>
      <w:r>
        <w:rPr/>
        <w:t>безударные падежные окончания имён существительных; безударные падежные окончания имён прилагательных;</w:t>
      </w:r>
    </w:p>
    <w:p>
      <w:pPr>
        <w:pStyle w:val="Normal"/>
        <w:numPr>
          <w:ilvl w:val="0"/>
          <w:numId w:val="2"/>
        </w:numPr>
        <w:rPr/>
      </w:pPr>
      <w:r>
        <w:rPr/>
        <w:t>правописание безударных личных окончаний глаголов;</w:t>
      </w:r>
    </w:p>
    <w:p>
      <w:pPr>
        <w:pStyle w:val="Normal"/>
        <w:numPr>
          <w:ilvl w:val="0"/>
          <w:numId w:val="2"/>
        </w:numPr>
        <w:rPr/>
      </w:pPr>
      <w:r>
        <w:rPr/>
        <w:t>словарные слова, определённые программой;</w:t>
      </w:r>
    </w:p>
    <w:p>
      <w:pPr>
        <w:pStyle w:val="Normal"/>
        <w:numPr>
          <w:ilvl w:val="0"/>
          <w:numId w:val="2"/>
        </w:numPr>
        <w:rPr/>
      </w:pPr>
      <w:r>
        <w:rPr/>
        <w:t>знаки препинания в конце предложения (точка, вопросительный  и восклицательный знаки); запятая между однородными членами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«Развитие речи»</w:t>
      </w:r>
    </w:p>
    <w:p>
      <w:pPr>
        <w:pStyle w:val="Normal"/>
        <w:rPr>
          <w:b/>
          <w:b/>
        </w:rPr>
      </w:pPr>
      <w:r>
        <w:rPr>
          <w:b/>
        </w:rPr>
        <w:t>Учащиеся должны решать практические и учебные задачи:</w:t>
      </w:r>
    </w:p>
    <w:p>
      <w:pPr>
        <w:pStyle w:val="Normal"/>
        <w:numPr>
          <w:ilvl w:val="0"/>
          <w:numId w:val="9"/>
        </w:numPr>
        <w:rPr/>
      </w:pPr>
      <w:r>
        <w:rPr/>
        <w:t>отвечать на вопросы к текст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делить текст на смысловые части и составлять простой план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ontStyle13">
    <w:name w:val="Font Style13"/>
    <w:basedOn w:val="Style10"/>
    <w:qFormat/>
    <w:rPr>
      <w:rFonts w:ascii="Georgia" w:hAnsi="Georgia" w:cs="Georgia"/>
      <w:i/>
      <w:iCs/>
      <w:sz w:val="20"/>
      <w:szCs w:val="2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58:00Z</dcterms:created>
  <dc:creator>я</dc:creator>
  <dc:description/>
  <cp:keywords/>
  <dc:language>en-US</dc:language>
  <cp:lastModifiedBy>Админ</cp:lastModifiedBy>
  <cp:lastPrinted>2012-01-23T23:40:00Z</cp:lastPrinted>
  <dcterms:modified xsi:type="dcterms:W3CDTF">2012-01-23T19:40:00Z</dcterms:modified>
  <cp:revision>6</cp:revision>
  <dc:subject/>
  <dc:title/>
</cp:coreProperties>
</file>