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для подготовительной к школе группы ДО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 стране эмо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туал приветствия. Дети заходят в зал, берутся за руки и приветствуют друг друга небольшим стихотво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има, здравствуй, Кат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етишки в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ришли мы на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 узнать про все вооб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 нам реш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эмоций может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к нам пришли гости, давайте поздороваемся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ите совершить экскурсию на автобусе в приключения. На каждой остановке нас будут ждать сюрпризы и задания. Давайте сядем в автобус и помчимся в неизведан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ОСТАНОВКА «Сказочная полянка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мольберте рисунок леса с дом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ки, посмотрите, мы оказались на волшебной полянке, здесь нас ждут интересные герои.</w:t>
      </w:r>
    </w:p>
    <w:p>
      <w:pPr>
        <w:pStyle w:val="Normal"/>
        <w:jc w:val="both"/>
        <w:rPr/>
      </w:pPr>
      <w:r>
        <w:rPr>
          <w:sz w:val="28"/>
          <w:szCs w:val="28"/>
        </w:rPr>
        <w:t>-Ренат, загляни в первый домик, посмотри, что за герой там живет?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он? А как мы с вами можем веселиться?   Дети описывают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мы познакомились с нашими героями, а сейчас нам пора отправлять дальше и следующая наша остановка это «Фотовыста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ОСТАНОВКА «Мультя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есь нас с вами ожидает </w:t>
      </w:r>
      <w:r>
        <w:rPr>
          <w:sz w:val="28"/>
          <w:szCs w:val="28"/>
          <w:u w:val="single"/>
        </w:rPr>
        <w:t xml:space="preserve">викторина «Угадайте песенку из мультфильма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ноутбуке включаются отрывки песен из русских советских мультфильмов, детям нужно понять, что за песня и как называется мульт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на солнышке сижу, я на солнышко гляжу» («Львенок и черепах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елись улыбкою своей»(Крошка Енот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был когда то странной, игрушкой безымянной?» («Чебураш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 улыбки хмурый день светлей» («Крошка Енот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ОСТАНОВКА «Поиграй-ка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гра «Одно лишнее»</w:t>
      </w:r>
    </w:p>
    <w:p>
      <w:pPr>
        <w:pStyle w:val="Normal"/>
        <w:jc w:val="both"/>
        <w:rPr/>
      </w:pPr>
      <w:r>
        <w:rPr>
          <w:sz w:val="28"/>
          <w:szCs w:val="28"/>
        </w:rPr>
        <w:t>-Посмотрите, на каждом мольберте нарисована пиктограмма и 3 фото с изображением разных героев. Нужно закрыть ту картинку, которая будет лиш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ктограмма «Радость»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580515" cy="242824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09750" cy="215265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03" t="9049" r="67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96770" cy="261112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54" t="-10" r="177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37865" cy="30568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иктограмма «Удивление»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0065" cy="23348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962785" cy="221742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0210" cy="222059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63" t="52783" r="2066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94990" cy="27336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ктограмма «Грус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2847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08" t="14589" r="2540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934845" cy="23126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0435" cy="21996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181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295650" cy="28568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ы молодцы! Все дружно поиграли. А теперь нам пора ехать дальше и следующая наша остановка будет с интересным непростым зад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ОСТАНОВКА «Изобрази»</w:t>
      </w:r>
    </w:p>
    <w:p>
      <w:pPr>
        <w:pStyle w:val="Normal"/>
        <w:jc w:val="both"/>
        <w:rPr>
          <w:color w:val="2D2A2A"/>
          <w:sz w:val="28"/>
          <w:szCs w:val="28"/>
        </w:rPr>
      </w:pPr>
      <w:r>
        <w:rPr>
          <w:sz w:val="28"/>
          <w:szCs w:val="28"/>
        </w:rPr>
        <w:t>-Друзья, вас ждет интересное задание: нужно попытаться изобразить живую картину только движениями, жестами и мимикой</w:t>
      </w:r>
      <w:r>
        <w:rPr>
          <w:color w:val="2D2A2A"/>
          <w:sz w:val="28"/>
          <w:szCs w:val="28"/>
        </w:rPr>
        <w:t>. Я буду читать вам текст, вашей задачей будет это всё изобраз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Шоколад»</w:t>
      </w:r>
      <w:r>
        <w:rPr>
          <w:sz w:val="28"/>
          <w:szCs w:val="28"/>
        </w:rPr>
        <w:br/>
        <w:t>Катя принесла в садик корзинку с шоколадками. Она хочет угостить детей вкусностями. Каждый берет по шоколадке, и говорит девочке «спасибо», затем убирает обертку с шоколадки и кушает. По выражению лица можно понять сразу, что шоколадки очень вкуснень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Осень»</w:t>
      </w:r>
      <w:r>
        <w:rPr>
          <w:sz w:val="28"/>
          <w:szCs w:val="28"/>
        </w:rPr>
        <w:br/>
        <w:t>Вова одел свои сапоги и пошел к другу. На улице дул сильный ветер. Только что прошел ливень, кругом много луж и грязь. Вова шел аккуратно, чтобы не промокнуть и не запачк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лодцы! А мы прибываем на конечную останов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 ОСТАНОВКА «Наоборот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гра «ВсЁ наоборот»(</w:t>
      </w:r>
      <w:r>
        <w:rPr>
          <w:sz w:val="28"/>
          <w:szCs w:val="28"/>
        </w:rPr>
        <w:t>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йчас мы с вспомним, какие же эмоции существуют. Для этого я раздаю вам изображение разных пиктограмм, ваша задача: связать шнурочном те пиктограммы, которые будут противоположны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ье - гру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ение – споко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тог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давайте по очереди назовем все эмоции? (дети называют)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ие эмоции вызвало у вас наше сегодняшнее занятие?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>-Дети чтобы у вас было побольше положительных эмоций, я вам дарю частичку радости! (раздает детям воздушные шары с изображением улыб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втор: Бурнашевская Татьяна Сергеевна, педагог-психолог, Республика Марий Эл г.Волжск ДОУ №8 «Яго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46:00Z</dcterms:created>
  <dc:creator>Admin</dc:creator>
  <dc:description/>
  <cp:keywords/>
  <dc:language>en-US</dc:language>
  <cp:lastModifiedBy>Admin</cp:lastModifiedBy>
  <dcterms:modified xsi:type="dcterms:W3CDTF">2014-02-17T20:46:00Z</dcterms:modified>
  <cp:revision>2</cp:revision>
  <dc:subject/>
  <dc:title/>
</cp:coreProperties>
</file>